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6.05.2017   № 533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13.03.20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 пунктом 3 Постановления Губернатора Ярославской области от 04.08.2006 № 650 «О создании областной комиссии по обеспечению безопасности дорожного движения"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становление Администрации Гаврилов-Ямского муниципального района от 13.03.2015  № 405 «О постоянно действующей комиссии по безопасности дорожного движения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риложение 1 к постановлению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В.И. Сере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1        к постановлению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6.05.2017 № 533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постоянно действующей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аганов</w:t>
        <w:tab/>
        <w:tab/>
        <w:tab/>
        <w:t xml:space="preserve">         -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имир Николаевич </w:t>
        <w:tab/>
        <w:t xml:space="preserve">          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Заместители председателя комисс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Штанов</w:t>
        <w:tab/>
        <w:t xml:space="preserve">                    - начальник ОГИБДД ОВД Гаврилов-Ямского район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й Вадим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ветственный секретарь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рпова</w:t>
        <w:tab/>
        <w:tab/>
        <w:tab/>
        <w:t>- начальник отдела капитального строитель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лена Анатольевна </w:t>
        <w:tab/>
        <w:t xml:space="preserve">  и природопользования Управления ЖК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   муниципального района;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хтер А.В.</w:t>
        <w:tab/>
        <w:t xml:space="preserve">- начальник отдела экономики, предпринимательской  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ятельности и инвестиций Администрации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инзиков </w:t>
        <w:tab/>
        <w:t>- Глава Шопшинского сельского поселения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Павлович</w:t>
        <w:tab/>
        <w:t xml:space="preserve">      (по согласованию)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иселева                        - Главный редактор</w:t>
      </w:r>
      <w:r>
        <w:rPr>
          <w:rFonts w:cs="Times New Roman" w:ascii="Times New Roman" w:hAnsi="Times New Roman"/>
          <w:sz w:val="28"/>
          <w:szCs w:val="28"/>
        </w:rPr>
        <w:t xml:space="preserve">  МАУ «Редакция районной газ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Юрьевна          «Гаврилов - Ямский вестник» и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вещания»  (по согласованию);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</w:t>
        <w:tab/>
        <w:t>- и.о.начальника Гаврилов-Ямского ОМВД России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Владимирович</w:t>
        <w:tab/>
        <w:t>(по согласованию)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зьмин                          - Глава  Заячье-Холмского сельского поселе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ихаил Сергеевич</w:t>
        <w:tab/>
        <w:t xml:space="preserve">  (по согласованию)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Новиков</w:t>
        <w:tab/>
        <w:tab/>
        <w:tab/>
        <w:t xml:space="preserve">    - директор Гаврилов-Ямского филиала ГП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лександр Витальевич       «ЯРДОРМОСТ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могалов</w:t>
        <w:tab/>
        <w:tab/>
        <w:tab/>
        <w:t xml:space="preserve">- заместитель начальника  отдела №2 инспекции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дрей Николаевич      административно—технического  надзора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рославской 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(по согласованию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ичев</w:t>
        <w:tab/>
        <w:tab/>
        <w:tab/>
        <w:t xml:space="preserve">        - генеральный директор АО «Ресурс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Борисович</w:t>
        <w:tab/>
        <w:t xml:space="preserve"> </w:t>
        <w:tab/>
        <w:t xml:space="preserve">          (по согласовани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очнев</w:t>
        <w:tab/>
        <w:tab/>
        <w:tab/>
        <w:t xml:space="preserve">     - директор ГУП ЯО «Гаврилов-Ямское авто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ксандр Николаевич       транспортное предприятие»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ощигин.</w:t>
        <w:tab/>
        <w:tab/>
        <w:t xml:space="preserve">                - Глава городского поселения Гаврилов-Я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Николаевич        (по согласованию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Хайданов</w:t>
        <w:tab/>
        <w:tab/>
        <w:tab/>
        <w:t xml:space="preserve">       - 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ентин Юрьевич                Администрации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Шелкошвеев</w:t>
        <w:tab/>
        <w:t xml:space="preserve">      - Главный врач  ГУЗ ЯО «Гаврилов-Ямская ЦРБ»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антин Геннадьевич</w:t>
        <w:tab/>
        <w:t>(по согласованию);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35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мет</w:t>
        <w:tab/>
        <w:t xml:space="preserve">        - Глава Великосельского сельского поселения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оргий Георгиевич                 (по согласованию);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авелев                                   - Глава Митинского сельского поселения</w:t>
      </w:r>
    </w:p>
    <w:p>
      <w:pPr>
        <w:pStyle w:val="Normal"/>
        <w:tabs>
          <w:tab w:val="clear" w:pos="708"/>
          <w:tab w:val="left" w:pos="735" w:leader="none"/>
          <w:tab w:val="left" w:pos="42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Леонидович           (по согласованию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0:00Z</dcterms:created>
  <dc:creator>user</dc:creator>
  <dc:description/>
  <cp:keywords/>
  <dc:language>en-US</dc:language>
  <cp:lastModifiedBy>Smto_3</cp:lastModifiedBy>
  <cp:lastPrinted>2017-05-29T12:49:00Z</cp:lastPrinted>
  <dcterms:modified xsi:type="dcterms:W3CDTF">2017-05-29T09:50:00Z</dcterms:modified>
  <cp:revision>2</cp:revision>
  <dc:subject/>
  <dc:title/>
</cp:coreProperties>
</file>