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3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"/>
        <w:keepNext w:val="true"/>
        <w:keepLines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15.02.2013   № 212                                                </w:t>
      </w:r>
    </w:p>
    <w:p>
      <w:pPr>
        <w:pStyle w:val="Heading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 внесении изменений в постановление Администрации Гаврилов-Ям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 от 29.06.2012 № 96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/>
      </w:pPr>
      <w:r>
        <w:rPr>
          <w:sz w:val="26"/>
          <w:szCs w:val="26"/>
        </w:rPr>
        <w:t>В целях приведения нормативно-правовых актов Администрации муниципального района в соответствие с Федеральным законом Российской Федерации от 27.07.2010  №210-ФЗ «Об организации предоставления государственных и муниципальных услуг», в соответствии с постановлением Администрации Гаврилов-Ямского муниципального района от 18.10.2011 № 1504 «Об утверждении Порядка разработки и утверждения административных регламентов предоставления муниципальных услуг», в связи с протестом прокуратуры, руководствуясь статьёй 29 Устава муниципального район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АДМИНИСТРАЦИЯ МУНИЦИПАЛЬНОГО РАЙОНА ПОСТАНОВЛЯЕТ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Внести в постановление Администрации муниципального района от 29.06.2012 № 962 «Об утверждении административного регламента по предоставлению муниципальной услуги «Предоставление земельных участков, на которых расположены здания, строения, сооружения, и переоформление прав на земельные участки» следующие изменен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 Раздел 5 Административного регламента «Досудебный (внесудебный) порядок обжалования решений и действий (бездействия) органа, предоставляющего муниципальную услугу, должностных лиц, муниципальных служащих» читать в новой редакции (Приложение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постановления возложить на первого заместителя Главы Администрации муниципального района – начальника Управления по имущественным и земельным отношениям Серебрякова В.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публиковать настоящее постановление в районной массовой газете «Гаврилов-Ямский вестник» и на официальном сайте Администрации муниципального района в сети Интернет.  </w:t>
      </w:r>
    </w:p>
    <w:p>
      <w:pPr>
        <w:pStyle w:val="TextBody"/>
        <w:ind w:left="-142" w:right="-425" w:firstLine="862"/>
        <w:rPr>
          <w:sz w:val="26"/>
          <w:szCs w:val="26"/>
        </w:rPr>
      </w:pPr>
      <w:r>
        <w:rPr>
          <w:sz w:val="26"/>
          <w:szCs w:val="26"/>
        </w:rPr>
        <w:t>4. Постановление вступает в силу с момента опубликования.</w:t>
      </w:r>
    </w:p>
    <w:p>
      <w:pPr>
        <w:pStyle w:val="TextBody"/>
        <w:ind w:left="-142" w:right="-425" w:firstLine="862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>Глава Администрации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муниципального района                                                                          Н,И.Бирук</w:t>
      </w:r>
    </w:p>
    <w:p>
      <w:pPr>
        <w:pStyle w:val="TextBody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52"/>
        <w:rPr>
          <w:sz w:val="25"/>
          <w:szCs w:val="25"/>
        </w:rPr>
      </w:pPr>
      <w:r>
        <w:rPr>
          <w:sz w:val="25"/>
          <w:szCs w:val="25"/>
        </w:rPr>
        <w:t xml:space="preserve">Приложение к постановлению Администрации </w:t>
      </w:r>
    </w:p>
    <w:p>
      <w:pPr>
        <w:pStyle w:val="Normal"/>
        <w:ind w:left="5760" w:firstLine="52"/>
        <w:rPr>
          <w:sz w:val="25"/>
          <w:szCs w:val="25"/>
        </w:rPr>
      </w:pPr>
      <w:r>
        <w:rPr>
          <w:sz w:val="25"/>
          <w:szCs w:val="25"/>
        </w:rPr>
        <w:t>муниципального района</w:t>
      </w:r>
    </w:p>
    <w:p>
      <w:pPr>
        <w:pStyle w:val="Normal"/>
        <w:ind w:left="5760" w:firstLine="52"/>
        <w:rPr>
          <w:sz w:val="25"/>
          <w:szCs w:val="25"/>
        </w:rPr>
      </w:pPr>
      <w:r>
        <w:rPr>
          <w:sz w:val="25"/>
          <w:szCs w:val="25"/>
        </w:rPr>
        <w:t>от  15.02.2013  № 212</w:t>
      </w:r>
    </w:p>
    <w:p>
      <w:pPr>
        <w:pStyle w:val="Normal"/>
        <w:ind w:firstLine="72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аздел 5.  Досудебный (внесудебный) порядок обжалования решений и действий (бездействия) органа, предоставляющего муниципальную услугу, должностных лиц, муниципальных служащих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uppressAutoHyphens w:val="true"/>
        <w:ind w:firstLine="709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5.1. Заявитель имеет право на судебное и досудебное (внесудебное) обжалование решений и действий (бездействия), принимаемых (осуществляемых) в ходе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5.2. Заявитель может обратиться с жалобой в том числе в следующих случаях:</w:t>
      </w:r>
    </w:p>
    <w:p>
      <w:pPr>
        <w:pStyle w:val="Normal"/>
        <w:suppressAutoHyphens w:val="true"/>
        <w:ind w:firstLine="709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ind w:firstLine="709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2) нарушение срока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uppressAutoHyphens w:val="true"/>
        <w:ind w:firstLine="709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uppressAutoHyphens w:val="true"/>
        <w:ind w:firstLine="709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uppressAutoHyphens w:val="true"/>
        <w:ind w:firstLine="709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suppressAutoHyphens w:val="true"/>
        <w:ind w:firstLine="709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5.3. Жалоба подается в письменной форме на бумажном носителе, в электронной форме в Управление по имущественным и земельным отношениям на имя начальника Управления по адресу г. Гаврилов-Ям, ул. Советская, д.51 .</w:t>
      </w:r>
    </w:p>
    <w:p>
      <w:pPr>
        <w:pStyle w:val="Normal"/>
        <w:suppressAutoHyphens w:val="true"/>
        <w:ind w:firstLine="709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Жалобы на решения, принятые начальником Управления, подаются в Администрацию Гаврилов-Ямского муниципального района на имя Главы Администрации по адресу г. Гаврилов-Ям, ул. Советская, д.51, каб. № 14.</w:t>
      </w:r>
    </w:p>
    <w:p>
      <w:pPr>
        <w:pStyle w:val="Normal"/>
        <w:suppressAutoHyphens w:val="true"/>
        <w:ind w:firstLine="709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Жалоба может быть направлена по почте, с использованием информационно-телекоммуникационной сети "Интернет", официального сайта Администрации Гаврилов-Ямского муниципального райо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uppressAutoHyphens w:val="true"/>
        <w:ind w:firstLine="709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5.4. Жалоба должна содержать:</w:t>
      </w:r>
    </w:p>
    <w:p>
      <w:pPr>
        <w:pStyle w:val="Normal"/>
        <w:suppressAutoHyphens w:val="true"/>
        <w:ind w:firstLine="709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uppressAutoHyphens w:val="true"/>
        <w:ind w:firstLine="709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2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true"/>
        <w:ind w:firstLine="709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uppressAutoHyphens w:val="true"/>
        <w:ind w:firstLine="709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true"/>
        <w:ind w:firstLine="709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 xml:space="preserve"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suppressAutoHyphens w:val="true"/>
        <w:ind w:firstLine="709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uppressAutoHyphens w:val="true"/>
        <w:ind w:firstLine="709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uppressAutoHyphens w:val="true"/>
        <w:ind w:firstLine="709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2) отказывает в удовлетворении жалобы.</w:t>
      </w:r>
    </w:p>
    <w:p>
      <w:pPr>
        <w:pStyle w:val="Normal"/>
        <w:suppressAutoHyphens w:val="true"/>
        <w:ind w:firstLine="709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5.7. Не позднее дня, следующего за днем принятия решения, указанного в пункте 5.6 настоящей статьи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true"/>
        <w:ind w:firstLine="709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uppressAutoHyphens w:val="true"/>
        <w:ind w:firstLine="709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 xml:space="preserve">5.9. Личный прием заявителей начальником Управления и Главой Администрации Гаврилов-Ямского муниципального района осуществляется по предварительной записи в соответствии с утвержденными графиками приема. 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  <w:lang w:eastAsia="ar-SA"/>
        </w:rPr>
        <w:t>5.10.</w:t>
      </w:r>
      <w:r>
        <w:rPr>
          <w:sz w:val="25"/>
          <w:szCs w:val="25"/>
        </w:rPr>
        <w:t xml:space="preserve"> Получатель муниципальной услуги вправе также оспорить решения и действия (бездействие), принятые (осуществленные) в ходе предоставления муниципальной услуги, путем подачи соответствующего заявления в суд в порядке, предусмотренном законодательством о гражданском судопроизводстве, или в арбитражный суд в порядке, предусмотренном законодательством о судопроизводстве в арбитражных судах</w:t>
      </w:r>
      <w:r>
        <w:rPr>
          <w:sz w:val="25"/>
          <w:szCs w:val="25"/>
          <w:lang w:eastAsia="ar-SA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править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еребрякову В.И.</w:t>
        <w:tab/>
        <w:t>– 1 экз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дел экономики </w:t>
        <w:tab/>
        <w:t>– 1 экз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ИО </w:t>
        <w:tab/>
        <w:tab/>
        <w:tab/>
        <w:t>– 1 экз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ЗО </w:t>
        <w:tab/>
        <w:tab/>
        <w:tab/>
        <w:t>– 2 экз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дело </w:t>
        <w:tab/>
        <w:tab/>
        <w:t>– 2 экз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ТОГО:  7 экз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чита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выдачи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199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199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eastAsia="Calibri"/>
      <w:sz w:val="28"/>
      <w:szCs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rFonts w:eastAsia="Calibri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9:38:00Z</dcterms:created>
  <dc:creator>1</dc:creator>
  <dc:description/>
  <cp:keywords/>
  <dc:language>en-US</dc:language>
  <cp:lastModifiedBy>Smto_3</cp:lastModifiedBy>
  <cp:lastPrinted>2013-02-15T12:38:00Z</cp:lastPrinted>
  <dcterms:modified xsi:type="dcterms:W3CDTF">2013-02-15T09:38:00Z</dcterms:modified>
  <cp:revision>2</cp:revision>
  <dc:subject/>
  <dc:title>                                                                                                                                              Проект</dc:title>
</cp:coreProperties>
</file>