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080</wp:posOffset>
            </wp:positionV>
            <wp:extent cx="41084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9.01.2020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аврилов - 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от 24.10.2016 № 11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31.10.2019   №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 внесении  изменений в решение Собрания представителей Гаврилов-Ямского муниципального района от 20.12.2018г. № 158  «О бюджете Гаврилов–Ямского муниципального района на 2019 год и на плановый период 2020-2021 годов»,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аврилов-Ямского муниципального района от 24.10.2016 № 1142 «Об утверждении  муниципальн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левой</w:t>
      </w:r>
      <w:r>
        <w:rPr>
          <w:rFonts w:cs="Times New Roman" w:ascii="Times New Roman" w:hAnsi="Times New Roman"/>
          <w:color w:val="3333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 «Комплексные меры противодействия злоупотреблению наркотиками и их незаконному обороту в Гаврилов-Ямском муниципальном районе на 2017-2021 г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ункт 1 постановления Администрации Гаврилов-Ямского муниципального района от 04.12.2018 № 1394 «О внесении изменений в постановление Администрации Гаврилов-Ямского муниципального района от 24.10.2016  № 1142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Постановление опубликовать в  районной массовой газете «Гаврилов - Ямский вестник» и разместить на официальном сайте Администрации  муниципального района в сети Интернет.      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</w:t>
        <w:tab/>
        <w:t>А.А.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1.2020 № 7          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6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6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1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плановые мероприятия и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7,4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167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   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од –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 год –     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6,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1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од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 год –   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0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15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од –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 год –     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Е. – ведущий специалист Управление культуры, туризма, спорта и молодежной политики Администрации  Гаврилов-Ямского муниципального района, тел. 2-3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  <w:t>Цели МЦП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сечение незаконного 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1" w:type="dxa"/>
        <w:jc w:val="left"/>
        <w:tblInd w:w="-5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1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38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9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ЕРЕЧЕНЬ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516"/>
        <w:gridCol w:w="1544"/>
        <w:gridCol w:w="1608"/>
        <w:gridCol w:w="41"/>
        <w:gridCol w:w="797"/>
        <w:gridCol w:w="750"/>
        <w:gridCol w:w="735"/>
        <w:gridCol w:w="705"/>
        <w:gridCol w:w="709"/>
        <w:gridCol w:w="817"/>
        <w:gridCol w:w="1417"/>
      </w:tblGrid>
      <w:tr>
        <w:trPr>
          <w:trHeight w:val="115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0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образовательных организаций, педагоги-психологи, 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ППМ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образовательные организации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бразовательных учреждениях и приобретение вспомогательного оборудования для раннего выявления обучающимися немедицинского потребления наркотических средств и психоактивных вещест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-ся сельхозпредприятиями для выращивания конопли в производствен-ных целя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</w:tc>
      </w:tr>
      <w:tr>
        <w:trPr>
          <w:trHeight w:val="868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60"/>
        <w:gridCol w:w="32"/>
        <w:gridCol w:w="1040"/>
        <w:gridCol w:w="1016"/>
        <w:gridCol w:w="1134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7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4:00Z</dcterms:created>
  <dc:creator>Hlestkov</dc:creator>
  <dc:description/>
  <cp:keywords/>
  <dc:language>en-US</dc:language>
  <cp:lastModifiedBy>User</cp:lastModifiedBy>
  <cp:lastPrinted>2020-01-10T10:43:00Z</cp:lastPrinted>
  <dcterms:modified xsi:type="dcterms:W3CDTF">2020-01-1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