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keepNext w:val="true"/>
        <w:keepLines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666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widowControl w:val="false"/>
        <w:spacing w:before="0" w:after="0"/>
        <w:rPr/>
      </w:pPr>
      <w:r>
        <w:rPr>
          <w:sz w:val="28"/>
          <w:szCs w:val="28"/>
        </w:rPr>
        <w:t>02.07.2019  №   726</w:t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а «О внесении изменений в Генеральный план Заячье-Холмского сельского поселения Гаврилов-Ямского муниципального района»</w:t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пределения назначения территории Гаврилов-Ямского муниципального района, исходя из социальных, экономических, экологических и иных  факторов  для обеспечения   устойчивого   развития   территории,   развития   инженерной, транспортной   и  социальной  инфраструктур,  обеспечения  учета  интересов граждан  и  их  объединений  в  соответствии  с 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на основании  ст. 26 Устава Гаврилов-Ям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ю по архитектуре, градостроительству, имущественным и земельным отношениям Администрации Гаврилов-Ямского муниципального района организовать работу комиссии по подготовке проекта «О внесении изменений в Генеральный план Заячье-Холмского сельского поселения Гаврилов-Ямского муниципального района" в части изменения границ населенного пункта д.Заморино и д.Тарусино Заячье-Холмского сельского округа Гаврилов-Ямского муниципального района в целях индивидуального 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состав комиссии и порядок работы комиссии по подготовке проекта «О внесении изменений в  Генеральный план Заячье-Холмского сельского поселения Гаврилов-Ямского муниципального района» (далее-комиссия) в соответствии с постановлением Администрации Гаврилов-Ямского муниципального района от 08.12.2016 № 1327 «О создании комиссии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 порядок направления в комиссию предложений заинтересованных лиц по проекту, указанному в пункте 1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и в течение 30 дней с момента предоставления заявителями необходимых картографических и текстовых  материалов, провести работы по проверке  проекта «О внесении изменений в Генеральный план Заячье-Холмского сельского поселения Гаврилов-Ямского муниципального район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публиковать постановление в районной газете «Гаврилов-Ямский вестник» и разместить его на официальном сайте администрации Гаврилов-Ям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А.А.Комаров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left"/>
        <w:rPr/>
      </w:pPr>
      <w:r>
        <w:rPr/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07.2019 № 726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направления в комисс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й заинтересованных лиц по подготовке проекта «О внесении изменений в Генеральный план Заячье-Холм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момента опубликования постановления Главы Администрации муниципального района о подготовке проекта  «О внесении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Гаврилов-Ямского муниципального района (далее - проект) заинтересованные лица вправе направлять в комиссию по вопросам внесения изменений в Схему территориального планирования Гаврилов-Ямского муниципального района, Генеральные планы и Правила землепользования и застройки сельских поселений Гаврилов-Ямского муниципального района (далее - Комиссия) предложения по подготовке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направляются по почте либо непосредственно в Комиссию по адресу: 152240, Ярославская область, Гаврилов-Ямский район, г. Гаврилов-Ям, ул. Советская, д. 51.(тел.2-05-59,2-34-9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в проект изменений Генерального плана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, поступившие в Комиссию после завершения работ по подготовке проекта внесения изменений в 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Заячье-Холм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не рассматр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2AC3A1B0EDED9977F65CE5CF8B838D83A591864F7071369F9B60917FA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58:00Z</dcterms:created>
  <dc:creator>ozo_3</dc:creator>
  <dc:description/>
  <cp:keywords/>
  <dc:language>en-US</dc:language>
  <cp:lastModifiedBy>smto_3</cp:lastModifiedBy>
  <cp:lastPrinted>2019-07-08T16:58:00Z</cp:lastPrinted>
  <dcterms:modified xsi:type="dcterms:W3CDTF">2019-07-08T13:58:00Z</dcterms:modified>
  <cp:revision>2</cp:revision>
  <dc:subject/>
  <dc:title/>
</cp:coreProperties>
</file>