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88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635</wp:posOffset>
            </wp:positionV>
            <wp:extent cx="419100" cy="48577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74" r="-8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3882" w:leader="none"/>
        </w:tabs>
        <w:autoSpaceDE w:val="fals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ДМИНИСТРАЦИЯ ГАВРИЛОВ-ЯМСКОГО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УНИЦИПАЛЬНОГО РАЙОН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6.02.2024  № 1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аврилов-Ям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0.01.2022 № 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реализации статьи 179 Бюджетного кодекса Российской Федерации, в соответствии с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рядком разработки, реализации и оценки эффективности муниципальных программ Гаврилов-Ямского муниципального района, утвержденным постановлением Администрации Гаврилов-Ямского муниципального района от 07.09.2021 №751</w:t>
      </w:r>
      <w:r>
        <w:rPr>
          <w:rFonts w:cs="Times New Roman" w:ascii="Times New Roman" w:hAnsi="Times New Roman"/>
          <w:bCs/>
          <w:sz w:val="28"/>
          <w:szCs w:val="28"/>
        </w:rPr>
        <w:t>, руководствуясь статьей 26 Устава Гаврилов-Ямского муниципального района Ярославской области,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Муниципальную программу «Развитие образования в Гаврилов-Ямском муниципальном районе» на 2022-2026 годы, утвержденную постановлением Администрации Гаврилов-Ямского муниципального района от 10.01.2022 № 6, изложить в новой редакции (приложение)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Контроль за исполнением постановления возложить на первого заместителя Главы Администрации Гаврилов-Ямского муниципального района Забаева А.А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няющий обязан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Главы Гаврилов-Ям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                А.А. Заба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и Гаврилов –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Ям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06.02.2024 № 112</w:t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АЯ ПРОГРАММА ГАВРИЛОВ-Я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Развитие образования в Гаврилов-Ямск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м районе» на 2022-2026 год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5"/>
        <w:gridCol w:w="5846"/>
      </w:tblGrid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Гаврилов-Ямского муниципального райо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образования Администрации Гаврилов-Ямского муниципального района – Узикова Елена Владимировна 8(48534) 2-40-51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ратор Муниципальной программы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ервый заместитель Главы Администрации Гаврилов-Ямского муниципального района Забаев Андрей Александрович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ветственные исполнители подпрограмм Муниципальной программы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равление образования Администрации Гаврилов-Ямского муниципального райо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равление жилищно-коммунального хозяйства, капитального строительства и природопользования.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и реализации Муниципальной программы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-2026 годы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ь (цели) Муниципальной программы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витие эффективной муниципальной системы образования Гаврилов-Ямского муниципального района, обеспечивающей максимально равную доступность получения качественного дошкольного, общего, дополнительного образования дет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чень подпрограмм Муниципальной программы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целевая программа «Развитие образования Гаврилов-Ямского муниципального района»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на 2022-2026 год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Муниципальная целевая программа «Создание условий для дополнительного образования детей в Гаврилов-Ямском муниципальном районе» на 2022-2025 год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ы и источники финансирования Муниципальной программы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го по Муниципальной програм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 750 293 832,63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федеральные средст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год –23 098 982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 –23 335 311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 –26 106 429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 –26 083 052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6 год –25 554 560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ластные средст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год –636 888 998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 –528 791 001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 –500 733 635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 –499 069 965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6 год –500 659 686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ства бюджета муниципального район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год –250 359 445,82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 –240 471 247,81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 –216 815 397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 –153 997 932 руб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6 год –98 328 191 руб.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лановые объемы финансирования подпрограмм Муниципальной программы по годам реализации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ая целевая программа «Развитие образования Гаврилов-Ямского муниципального района»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на 2022-2026 годы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го 3 590 931 198,83 млн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год –750 984 792,02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 –792 597 559,81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 –743 655 461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 –679 150 949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6 год –624 542 437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Муниципальная целевая программа «Создание условий для дополнительного образования детей в Гаврилов-Ямском муниципальном районе» на 2022-2025 год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го 159 362 633,8 млн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год –159 362 633,8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 -0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 -0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 - 0 руб.;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ечные результаты Муниципальной программы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0" w:name="_Hlk81918039"/>
            <w:r>
              <w:rPr>
                <w:rFonts w:cs="Times New Roman" w:ascii="Times New Roman" w:hAnsi="Times New Roman"/>
                <w:sz w:val="26"/>
                <w:szCs w:val="26"/>
              </w:rPr>
              <w:t>Доля граждан, получивших услуги по реализации основных общеобразовательных программ дошкольного образования, от общей численности граждан, зачисленных в образовательные организации, оказывающие эти услуги- 100%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граждан, получивших услуги по реализации основных общеобразовательных программ начального, основного и среднего общего образования, от общей численности граждан, заявивших свои права на получение этих услуг- 100%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" w:name="_Hlk81918039"/>
            <w:r>
              <w:rPr>
                <w:rFonts w:cs="Times New Roman" w:ascii="Times New Roman" w:hAnsi="Times New Roman"/>
                <w:sz w:val="26"/>
                <w:szCs w:val="26"/>
              </w:rPr>
              <w:t>Доля граждан, получивших услуги по реализации дополнительных образовательных программ от общей численности граждан, заявивших свои права на получение этих услуг- 100%</w:t>
            </w:r>
            <w:bookmarkEnd w:id="1"/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граждан, получивших социальные выплаты, а также услуги по отдыху и оздоровлению детей в возрасте от 7 до 17 лет, проживающих на территории муниципального района, имеющих и заявивших свои права на получение данных услуг – 100%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лектронный адрес размещения Муниципальной программы в информационно-телекоммуникационной сети «Интернет»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https://www.gavyam.ru/about/management/upr_obraz/mcp/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I. Общая характеристика сферы реализации Муниципаль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звитие системы образования является организационной основой реализации государственной и региональной политики в области образования на территории Гаврилов-Ямского муниципального района. Необходимость разработки и принятия муниципальной программы развития образования и молодёжной политики обусловлена необходимостью повышения открытости и эффективности системы образования, направленной на обеспечение удовлетворения образовательных запросов населения муниципального района. Ее реализация позволит решить ряд важных задач, обеспечивающих дальнейшее развитие муниципальной системы образован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звитие системы образования в Гаврилов-Ямском муниципальном районе как нормативно-управленческий документ, обеспечивает прогноз развития образования и воспитания, включает его ресурсное обеспечение, позволяет проводить систематический контроль за ходом её реализации. Уровень социально-экономического развития и складывающаяся демографическая ситуация определяют основные направления функционирования и развития единого образовательного пространства в муниципальной системе образования, деятельность которой направлена на эффективное использование материально-технических, кадровых и финансовых ресурсов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еспечение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 – это одна из задач, на решение которых направлен федеральный государственный образовательный стандарт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момент начала реализации программы сеть образовательных организаций муниципального района включает 13 общеобразовательных школ, 14 муниципальных дошкольных образовательных организаций, 2 организации дополнительного образования детей, муниципальное учреждение «Великосельский детский дом», муниципальное учреждение «Центр психолого-педагогической, медицинской и социальной помощи», муниципальное учреждение дополнительного профессионального образования «Информационно-методический центр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сновную общеобразовательную программу дошкольного образования в районе реализуют 14 муниципальных дошкольных организаций, 2 частные дошкольные организации, при 4 общеобразовательных организациях функционируют дошкольные группы. На территории муниципального района проживает более 2 000 детей дошкольного возраста, из них посещают дошкольные образовательные учреждения 1296 детей (муниципальные – 968, частные – 328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естами в учреждениях, реализующих программу дошкольного образования, на 100% обеспечены дети в возрасте от 2-х лет и частично от 1,5 лет, родители которых пожелали отдать ребенка в детский сад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условиях реализации федерального государственного образовательного стандарта дошкольного образования педагоги района ищут много вариативные и альтернативные пути развития каждого конкретного дошкольника, стремятся реализовать право ребенка на индивидуальный темп стано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школах района обучается 2880 человек. Общеобразовательные учреждения Гаврилов-Ямского района отличаются разнообразием и вариативностью учебных программ. Деятельность общеобразовательных организаций направлена на модернизацию системы общего образования, цель которой – повышение качества и доступности образован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целях обеспечения доступности образования для 389 детей организовано обучение по адаптированным программам с учетом рекомендаций ПМПК. Для 3 обучающихся, имеющих медицинские показания, организовано обучение на дому. 5 детей получают образование в семейной фор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ирование воспитательного пространства в школах нашего района дает свои положительные результаты. Таким примером может служить кадетское движение, деятельность которого нацелена на возрождение в молодежной среде духа патриотизма, чести, ценности дружбы, гражданского достоинства, желания отстаивать независимость и величие своей Родины, а также включение обучающихся в ряды Российского движения школьников, Юнарм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ольшим потенциалом в решении задач воспитательной работы с детьми и подростками обладают детские общественные объединения. В ходе их деятельности происходит личностное самоопределение, самосовершенствование и самореализация через сотрудничество со сверстниками и взрослыми, развитие способностей, самовыражение, развитие познавательной, коммуникативной активности в процессе практических де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ализация национального проекта «Образование» в муниципальном районе ставит своими целями воспитание гармонично развитой и социально ответственной личности на основе духовно-нравственных ценностей, исторических и национально-культурных традиций; внедрение на уровнях основного общего и среднего общего образования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ённости в образовательный процесс, а также обновление содержания и совершенствование методов обучения предметной области; формирование эффективной системы выявления, поддержки и развития способностей и талантов у детей и молодёжи, основанной на принципах справедливости, всеобщности и направленной на самоопределение и профессиональную ориентацию всех обучающихся; создание условий для раннего развития детей в возрасте до трёх лет, реализация программы психолого-педагогической, методической и консультативной помощи родителям детей, получающих дошкольное образование в семь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общими приоритетными направлениями совершенствования системы дополнительного образования в Российской Федерации, в целях обеспечения равной доступности качественного дополнительного образования для детей в Гаврилов-Ямском муниципальном районе продолжается реализация системы персонифицированного дополнительного образования (персонифицированного финансирования и учета детей), подразумевающей предоставление детям именных сертификатов дополнительного образования.  Реализуемый финансово-экономический механизм позволяет всем организациям, в том числе не являющимся муниципальными учреждениями, имеющим лицензию на ведение образовательной деятельности, получить равный доступ к бюджетному финансированию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ополнительное образование направлено на формирование и развитие творческих способностей детей, удовлетворение их индивидуальных потребностей в интеллектуальном, нравственном и физическом совершенствовании, формирование культуры здорового и безопасного образа жизни, укрепление здоровья, а также на организацию их свободного времени. Дополнительное образование детей обеспечивает их адаптацию к жизни в обществе, профессиональную ориентацию, а также выявление и поддержку детей, проявивших выдающиеся способност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2020 – 2021 учебном году по дополнительным общеобразовательным программам обучается 3534 детей и подрост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II. Приоритеты государственной политики в сфере реал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нципы Муниципальной программы и ожидаемые конечные результаты ее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сударственная политика и правовое регулирование отношений в сфере образования основываются на следующих принципа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признание приоритетности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обеспечение права каждого человека на образование, недопустимость дискриминации в сфере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гуманистический характер образования, приоритет жизни и здоровья человека, прав и свобод личности, свободного развития личности, воспитание взаимоуважения, трудолюбия, гражданственности, патриотизма, ответственности, правовой культуры, бережного отношения к природе и окружающей среде, рационального природо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 единство образовательного пространства на территории Российской Федерации, защита и развитие этнокультурных особенностей и традиций народов Российской Федерации в условиях многонационального государ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)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) светский характер образования в государственных, муниципальных организациях, осуществляющих образовательную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) свобода выбора получения образования согласно склонностям и потребностям человека, создание условий для самореализации каждого человека, свободное развитие его способностей, включая предоставление права выбора форм получения образования, форм обучения, организации, осуществляющей образовательную деятельность, направленности образования в пределах, предоставленных системой образования, а также предоставление педагогическим работникам свободы в выборе форм обучения, методов обучения и воспит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) обеспечение права на образование в течение всей жизни в соответствии с потребностями личности, адаптивность системы образования к уровню подготовки, особенностям развития, способностям и интересам человек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9) автономия образовательных организаций, академические права и свободы педагогических работников и обучающихся, информационная открытость и публичная отчетность образовательны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0) демократический характер управления образованием, обеспечение прав педагогических работников, обучающихся, родителей (законных представителей) несовершеннолетних обучающихся на участие в управлении образовательными организация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1) недопустимость ограничения или устранения конкуренции в сфере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2) сочетание государственного и договорного регулирования отношений в сфере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жидаемые конечные результаты реализации программ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оля граждан, получивших услуги по реализации основных общеобразовательных программ дошкольного образования, от общей численности граждан, зачисленных в образовательные организации, оказывающие эти услуги- 100%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доля граждан, получивших услуги по реализации основных общеобразовательных программ начального, основного и среднего общего образования, от общей численности граждан, заявивших свои права на получение этих услуг- 100%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доля граждан, получивших услуги по реализации дополнительных образовательных программ от общей численности граждан, заявивших свои права на получение этих услуг- 100%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III. Обобщенная характеристика мер государственного (муниципального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гулирования в рамках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Целями правового регулирования отношений в сфере образования являются установление государственных гарантий, механизмов реализации прав и свобод человека в сфере образования, создание условий развития системы образования, защита прав и интересов участников отношений в сфере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новными задачами правового регулирования отношений в сфере образования являю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обеспечение и защита конституционного права граждан Российской Федерации на образован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создание правовых, экономических и финансовых условий для свободного функционирования и развития системы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создание правовых гарантий для согласования интересов участников отношений в сфере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 определение правового положения участников отношений в сфере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) создание условий для получения образования в Российской Федерации иностранными гражданами и лицами без граждан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) разграничение полномочий в сфере образования между федеральными органами государственной власти, органами государственной власти субъектов Российской Федерации и органами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IV. Механизм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екущее управление реализацией Муниципальной программой осуществляется Ответственным исполнителем Управлением образования Администрации Гаврилов-Ямского муниципального района (далее - Ответственный исполнитель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ветственный исполнител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контролирует выполнение программных мероприятий, выявляет их отклонения от предусмотренных целей, устанавливает причины и принимает меры по устранению отклон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есет ответственность за своевременную реализацию Муниципальной программы, контролирует целевое и эффективное использование средств, направляемых на реализацию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едставляет в установленном порядке бюджетные заявки по Муниципальной программе, предполагаемые к финансированию за счет средств бюджета муниципального района в плановом период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едоставляет в Управление финансов Администрации Гаврилов-Ямского муниципального района паспорт программы (по согласованию с отделом экономики, предпринимательской деятельности и инвестиций Администрации муниципального района) в качестве приложения к проекту решения Собрания представителей муниципального района о бюджете муниципального района на очередной финансовый год и плановый период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готовит периодические отчеты о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осуществляет сбор и систематизацию статистической аналитической информации о реализации программных мероприятий, ведет учет и осуществляет хранение документов, касающихся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ежегодно осуществляет оценку достигнутых целей и эффективности реализации Муниципальной программы, размещает информацию на официальном сайте Администрации муниципального района в сети интернет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роцессе реализации Муниципальной программы Ответственный исполнитель по согласованию со Исполнителями вправе принимать решения о внесении изменений в перечни и состав мероприятий и Подпрограмм, сроки их реализации, а также в соответствии с законодательством в объёмы бюджетных ассигнований на реализацию программных мероприятий и Подпрограм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внесении изменений в план мероприятий и объёмы финансирования программных мероприятий, Ответственный исполнитель при необходимости уточняет планируемые к достижению значения количественных и качественных показателей эффективност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ение о необходимости внесения изменений в Муниципальную программу, а также досрочного прекращения реализации Муниципальной программы принимается Ответственным исполнителем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V. Цель (цели), задачи и целевые показател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Цель (цели) и задачи Муниципальной программ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Цель: Развитие эффективной муниципальной системы образования Гаврилов-Ямского муниципального района, обеспечивающей максимально равную доступность получения качественного дошкольного, общего, дополнительного образования детей, охрану </w:t>
      </w:r>
      <w:r>
        <w:rPr>
          <w:rFonts w:cs="Times New Roman" w:ascii="Times New Roman" w:hAnsi="Times New Roman"/>
          <w:bCs/>
          <w:sz w:val="26"/>
          <w:szCs w:val="26"/>
        </w:rPr>
        <w:t>семьи и детства, организацию отдыха и оздоро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Задачи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- Создание условий для обеспечения и повышения качества дошкольного и общего, образования детей, социальных выплат, отдыха и оздоровления обучающихс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- Повышение доступности и качества дополнительного образования в Гаврилов-Ямском муниципальном районе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Целевые показатели Муниципальной программ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20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3"/>
        <w:gridCol w:w="2943"/>
        <w:gridCol w:w="131"/>
        <w:gridCol w:w="55"/>
        <w:gridCol w:w="517"/>
        <w:gridCol w:w="30"/>
        <w:gridCol w:w="20"/>
        <w:gridCol w:w="972"/>
        <w:gridCol w:w="20"/>
        <w:gridCol w:w="836"/>
        <w:gridCol w:w="15"/>
        <w:gridCol w:w="982"/>
        <w:gridCol w:w="10"/>
        <w:gridCol w:w="992"/>
        <w:gridCol w:w="828"/>
        <w:gridCol w:w="18"/>
        <w:gridCol w:w="10"/>
        <w:gridCol w:w="1274"/>
      </w:tblGrid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6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я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ое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витие образования в Гаврилов-Ямс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м районе» на 2022-2026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учивших услуги по реализации образовательных программ дошкольного, начального, основного, среднего общего и дополнительного образования, от общей численности граждан, заявивших свои права на получение этих услуг.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ых гарантий прав граждан на социальную поддержку и охрану семьи и детства, а также на получение пособий и компенсаций от общей численности граждан, имеющих и заявивших право на их получение.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7 до 17 лет, проживающих на территории муниципального района, получивших услуги по отдыху и оздоровлению, от общей численности, имеющих и заявивших право на их получение.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униципальная целевая программа «Развитие образования Гаврилов-Ямского муниципального района» на 2022-2026 годы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1-6 лет, получающих дошкольную образовательную услугу и (или) по их содержанию в дошкольных образовательных учреждениях в общей численности детей 1-6 лет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 (за исключением обучающихся муниципального бюджетного учреждения «Детская школа искусств» Гаврилов-Ямского муниципального района)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от 7 до 17 лет включительно, охваченных отдыхом и оздоровлением от общего количества детей в возрасте от 7 до 17 лет, проживающих на территории района.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>
          <w:trHeight w:val="151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лат пособий и компенсаций гражданам от общей численности граждан, имеющих и заявивших право на их получение.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имеющих первую и высшую квалификационную категорию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>
          <w:trHeight w:val="76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детей в возрасте от 5 до 18 лет, обучающихся по дополнительным общеразвивающим программам за счет социального сертификата на получение муниципальной услуги в социальной сфере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3</w:t>
            </w:r>
          </w:p>
        </w:tc>
      </w:tr>
      <w:tr>
        <w:trPr/>
        <w:tc>
          <w:tcPr>
            <w:tcW w:w="10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Муниципальная целевая 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оздание условий для дополнительного образования детей в Гаврилов-Ямском муниципальном районе» на 2022-2025 годы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щая площадь вновь построенного здания учреждения дополнительного образования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3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мест для детей во вновь построенном здании дополнительного образовани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Ресурсное обеспечение Муниципальной программы:</w:t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/>
      </w:pPr>
      <w:r>
        <w:rPr/>
        <w:tab/>
      </w:r>
    </w:p>
    <w:tbl>
      <w:tblPr>
        <w:tblW w:w="10272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4"/>
        <w:gridCol w:w="2269"/>
        <w:gridCol w:w="1276"/>
        <w:gridCol w:w="1276"/>
        <w:gridCol w:w="141"/>
        <w:gridCol w:w="1134"/>
        <w:gridCol w:w="1134"/>
        <w:gridCol w:w="1276"/>
        <w:gridCol w:w="116"/>
        <w:gridCol w:w="72"/>
        <w:gridCol w:w="36"/>
        <w:gridCol w:w="908"/>
      </w:tblGrid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го &lt;1&gt;</w:t>
            </w:r>
          </w:p>
        </w:tc>
        <w:tc>
          <w:tcPr>
            <w:tcW w:w="6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ценка расходов (руб.), в том числе по годам реализации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6 год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</w:tr>
      <w:tr>
        <w:trPr/>
        <w:tc>
          <w:tcPr>
            <w:tcW w:w="9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ая целевая программа «Развитие образования Гаврилов-Ямского муниципального района» на 2022-2026 годы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усмотрено решением Собрания представителей муниципального района о бюджет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3590931198.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50984792,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92597559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43655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79150949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624542437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средства бюджета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951037011.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1424244,0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047124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6815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3997932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9832819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облас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2515715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8646156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879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733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99069965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50065968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федераль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124178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09898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335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106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083052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en-US" w:eastAsia="ru-RU"/>
              </w:rPr>
              <w:t>2555456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правочно (за рамками предусмотренных средств решением Собрания представителей муниципального района о бюджете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редства бюджета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облас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федераль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0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. Муниципальная целевая программа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«Создание условий для дополнительного образования детей в Гаврилов-Ямском муниципальном районе» на 2022-2025 годы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 решением Собрания представителей муниципального района о бюджет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93626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9362633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редства бюджета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 935 2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 935 201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бластные сред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0 427 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0 427 43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федеральные сред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редства других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очно (за рамками предусмотренных средств решением Собрания представителей муниципального района о бюджете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редства бюджета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бластные сред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федеральные сред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и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Муниципаль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25751395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347425,8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92597559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43655461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79150949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624542437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 решением Собрания представителей муниципального района о бюджет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редства бюджета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1644022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359445,8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0471247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6815397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399793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8328191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бластные сред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654835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3688899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879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733635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99069965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00659686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едераль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86237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09898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335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106429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08305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25554560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очно (за рамками средств, предусмотренных решением Собрания представителей муниципального района о бюджете) &lt;2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редства бюджета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бластные сред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федеральные сред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и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2" w:name="_Hlk83809750"/>
      <w:bookmarkEnd w:id="2"/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Муниципальная целев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«Развитие образования Гаврилов-Ям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муниципального района» на 2022-2026 год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  <w:bookmarkStart w:id="3" w:name="_Hlk83809750"/>
      <w:bookmarkStart w:id="4" w:name="_Hlk83809750"/>
      <w:bookmarkEnd w:id="4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муниципальной целев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8"/>
        <w:gridCol w:w="5592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ветственный исполнитель муниципальной целевой программы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Гаврилов-Ямского муниципального райо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образования Администрации Гаврилов-Ямского муниципального района – Узикова Елена Владимировна 8(48534) 24051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ратор муниципальной целевой программы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ервый заместитель Главы Администрации Гаврилов-Ямского муниципального района Забаев Андрей Александрович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 реализации муниципальной целевой программы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-2026 годы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полнители мероприятий муниципальной целевой программы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равление образования Администрации Гаврилов-Ямского муниципального райо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разовательные учреждения Гаврилов-Ямского муниципального района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частники мероприятий муниципальной целевой программы 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равление образования Администрации Гаврилов-Ямского муниципального района и образовательные учреждения Гаврилов-Ямского муниципального района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ь муниципальной целевой программы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обеспечения доступного качественного дошкольного, общего, дополнительного образования детей, обеспечения социальных выплат, отдыха и оздоровления обучающихс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ы и источники финансирования муниципальной целевой программы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го 3 590 931 198,83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федеральные средст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год –23 098 982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 –23 335 311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 – 26 106 429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 – 26 083 052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6 год – 25 554 560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областные средст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год – 486 461 566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 – 528 791 001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 – 500 733 635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 – 499 069 965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6 год – 500 659 686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редства бюджета муниципального район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год – 241 424 244,02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 – 240 471 247,81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 – 216 815 397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 – 153 997 932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6 год – 98 328 191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все источники финансирования указываются при их наличии)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ечные результаты реализации муниципальной целевой программы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я детей в возрасте 1-6 лет, получающих дошкольную образовательную услугу и (или) по их содержанию в дошкольных образовательных учреждениях в общей численности детей 1-6 лет- 78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я детей, получающих услугу дополнительного образования от общего количества детей от 5 до 18 лет- 8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я детей от 7 до 17 лет включительно, охваченных отдыхом и оздоровлением от общего количества детей в возрасте от 7 до 17 лет, проживающих на территории района – 73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я выплат пособий и компенсаций гражданам от общей численности граждан, имеющих и заявивших право на их получение – 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я педагогических работников, имеющих первую и высшую квалификационную категорию - 66%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лектронный адрес размещения муниципальной целевой программы «Интернет»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https://www.gavyam.ru/about/management/upr_obraz/mcp/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дачи муниципальной целевой программы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555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0"/>
        <w:gridCol w:w="2126"/>
        <w:gridCol w:w="913"/>
        <w:gridCol w:w="658"/>
        <w:gridCol w:w="850"/>
        <w:gridCol w:w="1839"/>
        <w:gridCol w:w="1429"/>
        <w:gridCol w:w="1540"/>
        <w:gridCol w:w="1559"/>
        <w:gridCol w:w="851"/>
        <w:gridCol w:w="3157"/>
      </w:tblGrid>
      <w:tr>
        <w:trPr>
          <w:trHeight w:val="14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задачи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(в установленном порядке)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выполнения задачи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, годы</w:t>
            </w:r>
          </w:p>
        </w:tc>
        <w:tc>
          <w:tcPr>
            <w:tcW w:w="7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ый объем финансирования (руб.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 и участники мероприятия (в установленном порядке)</w:t>
            </w:r>
          </w:p>
        </w:tc>
      </w:tr>
      <w:tr>
        <w:trPr>
          <w:trHeight w:val="14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(единица измерения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&lt;2&gt;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еральные средства &lt;3&gt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лас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редства муниципального бюдже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ные источники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14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государственных гарантий прав граждан на образование и социальную поддержку отдельных категорий обучающихся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общей численности граждан, имеющих и заявивших право на их получен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-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374 722 656,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8 392 76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 329 142 42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7 187 460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5 399 690,4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 098 98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3 034 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9 265 719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58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3 463 287,8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 787 43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2 383 5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8 292 299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58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6 191 35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 216 1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1 964 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 010 3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47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6 889 9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 192 75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0 301 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2 395 9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4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2 778 4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 097 45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1 457 7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 223 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рганизацию образовательного процесса в муниципальных образовательных учреждениях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-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6 618 19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6 618 1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6 618 19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6 618 1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1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общеобразовательных учреждений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общей численности общеобразовательных учрежден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-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3 331 434,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3 331 434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 828 224,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 828 2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4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 093 209,6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 093 209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6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 810 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 81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65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 213 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 213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101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 387 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 387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4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питания обучающихся муниципальных образовательных организаций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общего количества МОО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-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 878 3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 878 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 932 54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 932 5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7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 780 98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 780 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48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 304 7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 304 7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3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 598 1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 598 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 262 0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 262 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дошкольных учреждений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общего количества ДОУ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-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6 801 374,5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6 801 374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 733 024,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 733 024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44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 710 350,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 710 350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3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 658 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 658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41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 571 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 57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28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 129 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 129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9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предоставления услуг по дошкольному образованию детей в дошкольных образовательных учреждениях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-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 597 26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 597 2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 597 26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8 597 2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46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муниципальных организаций для детей-сирот и детей, оставшихся без попечения родителей, и на предоставление социальных гарантий их воспитанникам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-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 117 6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 117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 076 43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 076 4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ь учреждения</w:t>
            </w:r>
          </w:p>
        </w:tc>
      </w:tr>
      <w:tr>
        <w:trPr>
          <w:trHeight w:val="65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 041 16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 041 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ь учреждения</w:t>
            </w:r>
          </w:p>
        </w:tc>
      </w:tr>
      <w:tr>
        <w:trPr>
          <w:trHeight w:val="83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ь учреждения</w:t>
            </w:r>
          </w:p>
        </w:tc>
      </w:tr>
      <w:tr>
        <w:trPr>
          <w:trHeight w:val="6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ь учреждения</w:t>
            </w:r>
          </w:p>
        </w:tc>
      </w:tr>
      <w:tr>
        <w:trPr>
          <w:trHeight w:val="45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ь учреждения</w:t>
            </w:r>
          </w:p>
        </w:tc>
      </w:tr>
      <w:tr>
        <w:trPr>
          <w:trHeight w:val="32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прочих учреждений образования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общего количества учрежден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-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 621 751 ,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 621 751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 775 18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 775 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учреждений</w:t>
            </w:r>
          </w:p>
        </w:tc>
      </w:tr>
      <w:tr>
        <w:trPr>
          <w:trHeight w:val="46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 646 360,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 646 360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учреждений</w:t>
            </w:r>
          </w:p>
        </w:tc>
      </w:tr>
      <w:tr>
        <w:trPr>
          <w:trHeight w:val="46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 782 3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 782 3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учреждений</w:t>
            </w:r>
          </w:p>
        </w:tc>
      </w:tr>
      <w:tr>
        <w:trPr>
          <w:trHeight w:val="41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 397 18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 397 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учреждений</w:t>
            </w:r>
          </w:p>
        </w:tc>
      </w:tr>
      <w:tr>
        <w:trPr>
          <w:trHeight w:val="22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 020 7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 020 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учреждений</w:t>
            </w:r>
          </w:p>
        </w:tc>
      </w:tr>
      <w:tr>
        <w:trPr>
          <w:trHeight w:val="47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учреждений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общего количества учреждений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-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 417 971,8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5 417 971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 742 8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 742 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65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 995 333,8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 995 333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65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579 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 579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8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 286 74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 286 7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 814 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 814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24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лата стипендий одарённым детям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общего количества стипендиато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-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0 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 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40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 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28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 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 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39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 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 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7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 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8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54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 инициативного бюджетирования на территории Ярославской области (поддержка местных инициатив)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-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702 455,4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 422 6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279 774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 300 6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725 8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4 7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ДОУ «Детский сад №2 «Родничок», МОУ Великосельская С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ДОБУ «Детский сад компенсирующего вида «Золотой ключик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ДОУ №6 «Ленок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БУ «Ильинская ОШ», МОБУ «Пружининская СШ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БУ СШ №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ДОУ «Детский сад №1 «Теремок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У СШ №3 г. Гаврилов-Ям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ДОУ «Детский сад №10 «Радуг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401 838,4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696 8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4 993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ДОУ «Детский сад №2 «Родничок», МОУ Великосельская СШ, Средняяшкола№1, МОУ СШ №3 г. Гаврилов-Яма, МОУ СШ №6, МОБУ СШ №2, МОУ «Вышеславская ОШ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овышение оплаты труда отдельных категорий работников муниципальных учреждений в сфере образования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общего числа учрежден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-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1 436 58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 779 3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 657 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 558 28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176 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 382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55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 406 96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 355 8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 051 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72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 782 44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 082 4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 7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41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 344 44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 082 4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 262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15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 344 44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 082 4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 262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2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обеспечению персонифицированного финансирования дополнительного образования детей.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-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779 522,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779 5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039 220,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039 22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учреждений дополнительного образования</w:t>
            </w:r>
          </w:p>
        </w:tc>
      </w:tr>
      <w:tr>
        <w:trPr>
          <w:trHeight w:val="26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740 302,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740 30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учреждений дополнительного образования</w:t>
            </w:r>
          </w:p>
        </w:tc>
      </w:tr>
      <w:tr>
        <w:trPr>
          <w:trHeight w:val="24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ующих образовательные программы начального общего образов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тельные программы основного общего образов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тельные программы среднего общего образования.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общего количества ОУ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-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 224 56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 224 56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 686 9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 686 9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64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 821 5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 821 5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69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 061 6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 061 6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167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 983 4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 983 4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15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 671 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 671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44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общего количества ОУ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-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 211 35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 168 2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 043 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 893 1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412 03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481 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67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 282 06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965 9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316 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70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 910 3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154 5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755 7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 707 98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589 74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118 2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21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 417 7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 409 16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008 6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87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присмотра и ухода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-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433 86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433 8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433 86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433 8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56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азвитие материально-технической базы общеобразовательных организаций для организации питания обучающихся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-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45 78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3 4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 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45 78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3 4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 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«Вышеславская ОШ»</w:t>
            </w:r>
          </w:p>
        </w:tc>
      </w:tr>
      <w:tr>
        <w:trPr>
          <w:trHeight w:val="51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1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реализацию мероприятий по обеспечению обязательных требований охраны объектов образования 1-3 категорий опасности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исполнение мероприятий по обеспечению обязательных требований охраны объектов образова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-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467 46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467 4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40 3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40 3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школа №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СШ №6</w:t>
            </w:r>
          </w:p>
        </w:tc>
      </w:tr>
      <w:tr>
        <w:trPr>
          <w:trHeight w:val="53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 142 38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142 3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школа №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СШ №6</w:t>
            </w:r>
          </w:p>
        </w:tc>
      </w:tr>
      <w:tr>
        <w:trPr>
          <w:trHeight w:val="46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142 38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142 3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школа №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СШ №6</w:t>
            </w:r>
          </w:p>
        </w:tc>
      </w:tr>
      <w:tr>
        <w:trPr>
          <w:trHeight w:val="26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142 38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142 3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школа №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СШ №6</w:t>
            </w:r>
          </w:p>
        </w:tc>
      </w:tr>
      <w:tr>
        <w:trPr>
          <w:trHeight w:val="75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образовательного процесса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общего количества ОУ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-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716 363 8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716 363 8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6 425 05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6 425 0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69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9 979 58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9 979 5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53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9 979 58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9 979 5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28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9 979 58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9 979 5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44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вышение антитеррористической защищённости объектов образования 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 727 1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 727 152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2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 727 15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 727 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школа №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СШ №6</w:t>
            </w:r>
          </w:p>
        </w:tc>
      </w:tr>
      <w:tr>
        <w:trPr>
          <w:trHeight w:val="37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ение муниципального социального заказа на оказание муниципальных услуг в социальной сфере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исполнения муниципального социального заказа на оказание муниципальных услуг в социальной сфер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-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 556 149,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 556 149 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212 658,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212 658,14</w:t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учреждений дополнительного образования</w:t>
            </w:r>
          </w:p>
        </w:tc>
      </w:tr>
      <w:tr>
        <w:trPr>
          <w:trHeight w:val="74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343 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343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учреждений дополнительного образования</w:t>
            </w:r>
          </w:p>
        </w:tc>
      </w:tr>
      <w:tr>
        <w:trPr>
          <w:trHeight w:val="59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528 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528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472 49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472 4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работы спортивных площадок общеобразовательных организаций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щеобразовательных организаци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-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700 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7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700 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7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39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. Организация охраны семьи и детства учреждениями сферы образования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общей численности граждан, имеющих и заявивших право на их получен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-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8 145 49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8 145 4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 913 1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 913 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36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 402 34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 402 3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35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 943 34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 943 3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35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 943 34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 943 3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10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 943 34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 943 3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14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органов опеки и попечительства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беспечение деятельности органов опеки и попечительств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-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 576 18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 576 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379 57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379 5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26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506 3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506 3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32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563 4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563 4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35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563 4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563 4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10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563 4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563 4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31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ая поддержка опеки и попечительства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обратившихся за государственной поддержки опеки и попечительств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-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 236 68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 236 6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383 2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383 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42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2 1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02 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34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683 7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683 7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27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683 7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683 7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14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683 7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683 7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48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компенсацию расходов за присмотр и уход за   детьм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ваивающими образовательные программы дошкольного образования в организациях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ющих образовательную деятельность.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обратившихся за компенсацией родителей (законных представителей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-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 606 97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 606 9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948 0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948 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50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906 37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 906 3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49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 250 85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 250 8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49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 250 85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 250 8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16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 250 85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 250 8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25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содержания ребёнка в семье опекуна и приёмной семье, а также вознаграждение, причитающееся приёмному родителю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количества принятых на воспитание дете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-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 725 65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 725 6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 202 25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 202 2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26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 187 5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 187 5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16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 445 29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 445 2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73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 445 29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 445 2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77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 445 29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 445 2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. Организация отдыха и оздоровления детей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детей от 7 до 17 лет включительно, охваченных отдыхом и оздоровлением от общего количества детей в возрасте от 7 до 17 лет, проживающих на территории район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-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 697 633,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 74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955 6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 062 083,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013 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048 6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44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 588 65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488 6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1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32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 846 6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746 6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10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98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 348 6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746 6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602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170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 851 63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746 6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10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49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рганизацию отдыха детей и их оздоровления в ча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)расходы на компенсацию части расходов на приобретение путевки в организации отдыха детей и их оздоров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)расходы на частичную оплату стоимости путевки в организации отдыха детей и их оздоровления.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обратившихся за компенсацией родителей (законных представителей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-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281 98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281 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49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 4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образования </w:t>
            </w:r>
          </w:p>
        </w:tc>
      </w:tr>
      <w:tr>
        <w:trPr>
          <w:trHeight w:val="51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5 68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5 6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образования </w:t>
            </w:r>
          </w:p>
        </w:tc>
      </w:tr>
      <w:tr>
        <w:trPr>
          <w:trHeight w:val="54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8 6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8 6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образования </w:t>
            </w:r>
          </w:p>
        </w:tc>
      </w:tr>
      <w:tr>
        <w:trPr>
          <w:trHeight w:val="68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8 6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8 6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191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8 6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8 6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24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плату стоимости наборов продуктов питания в лагерях с дневной формой пребывания детей, расположенных на территории Ярославской области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лагерей с дневной формой пребывания дете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-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546 234,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198 4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7 746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8 365,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3 4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 946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25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5 8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5 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 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24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0 68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9 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 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43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0 68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9 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 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7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0 68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9 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 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0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беспечение отдыха и оздоровления детей, находящихся в трудной жизненной ситуации, детей погибших сотрудников правоохранительных органов и военнослужащих, безнадзорных детей за счёт средств областного бюджета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детей указанных категорий, обеспеченных путевками в загородные организации отдыха и оздоровления дете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-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 261 5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 261 5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279 53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279 5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75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677 86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677 8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77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менее 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768 0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768 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79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менее 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768 0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768 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101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менее 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768 0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768 0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39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оздоровление и отдых детей на территории Гаврилов-Ямского МР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лагерей с дневной формой пребывания дете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-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607 887,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 607 887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983 687,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983 687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36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029 3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029 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40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029 3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029 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43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531 3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531 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18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34 3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34 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2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. Обеспечение информационно-методического сопровождения реализации программ образования, проведение массовых мероприятий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планового знач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-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 736 022,4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 736 022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 943,4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 943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66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69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 705 07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 705 0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61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21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35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зентация педагогического опыта через конкурсы, семинары, конференции и т.д.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-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46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0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3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18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37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я в области образования 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планового знач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-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 736 022,4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 736 022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 943,4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 943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47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7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 705 07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 705 0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63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ализация проекта «Инициативное бюджетирование»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разовательных учреждений, участвующих в проекте (ед.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-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993 6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993 6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00 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школа №1</w:t>
            </w:r>
          </w:p>
        </w:tc>
      </w:tr>
      <w:tr>
        <w:trPr>
          <w:trHeight w:val="36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3 6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3 6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У СШ №2</w:t>
            </w:r>
          </w:p>
        </w:tc>
      </w:tr>
      <w:tr>
        <w:trPr>
          <w:trHeight w:val="28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поддержку инициатив органов ученического самоуправления общеобразовательных организаций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-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993 6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993 6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00 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школа №1</w:t>
            </w:r>
          </w:p>
        </w:tc>
      </w:tr>
      <w:tr>
        <w:trPr>
          <w:trHeight w:val="83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3 6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3 6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У СШ №2</w:t>
            </w:r>
          </w:p>
        </w:tc>
      </w:tr>
      <w:tr>
        <w:trPr>
          <w:trHeight w:val="80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. Реализация регионального проекта «Современная школа»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разовательных учреждений, участвующих в проекте (ед.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-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157 89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 8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578 94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5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 9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41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578 94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5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 9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48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на проведение ремонтных работ в помещениях, предназначенных для создания центров образования естественно-научной и технологической направленностей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-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157 89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 8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578 94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5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 9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1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578 94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5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 9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образован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У «Пружинин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Ш», МОБУ «Митинская ОШ», МОБУ «Ильинская ОШ»</w:t>
            </w:r>
          </w:p>
        </w:tc>
      </w:tr>
      <w:tr>
        <w:trPr>
          <w:trHeight w:val="63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В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. 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бразовательных учреждений, участвующих в проекте (ед.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-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 477 8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 785 56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2 3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0 7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7 87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8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Средняя школа №1, МОБУ СШ №2, МОУ СШ №3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СШ№6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Великосельская СШ, МОБУ «Шопшинская СШ»</w:t>
            </w:r>
          </w:p>
        </w:tc>
      </w:tr>
      <w:tr>
        <w:trPr>
          <w:trHeight w:val="50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969 05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90 29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 7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5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969 05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90 29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 7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28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969 05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457 1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1 9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671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В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 от планового знач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-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697 2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269 38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7 8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3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0 7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7 87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 8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Средняя школа №1, МОБУ СШ №2, МОУ СШ №3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СШ№6,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Великосельская СШ, МОБУ «Шопшинская СШ»</w:t>
            </w:r>
          </w:p>
        </w:tc>
      </w:tr>
      <w:tr>
        <w:trPr>
          <w:trHeight w:val="76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969 05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90 29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 7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67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969 05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90 29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 7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0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969 05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457 1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1 9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647" w:hRule="atLeast"/>
        </w:trPr>
        <w:tc>
          <w:tcPr>
            <w:tcW w:w="43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муниципальной целевой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-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590 931 198,8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 178 3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515 715 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1 037 011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4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0 984 792,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 098 98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6 461 5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1 424 244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432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2 597 559,8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 335 3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8 791 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 471 247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432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3 655 46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 106 4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 733 6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6 815 3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432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9 150 94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 083 05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9 069 9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3 997 9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" w:hRule="atLeast"/>
        </w:trPr>
        <w:tc>
          <w:tcPr>
            <w:tcW w:w="432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4 542 43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 554 5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 659 6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 328 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МЦП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Развитие образования Гаврилов-Ям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ого района» на 2022-2026 годы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Calibri"/>
          <w:bCs/>
          <w:sz w:val="28"/>
          <w:szCs w:val="28"/>
        </w:rPr>
      </w:pPr>
      <w:r>
        <w:rPr>
          <w:rFonts w:cs="Calibri" w:ascii="Times New Roman" w:hAnsi="Times New Roman"/>
          <w:bCs/>
          <w:sz w:val="28"/>
          <w:szCs w:val="28"/>
        </w:rPr>
        <w:t>ОБОСНОВАНИЕ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Calibri" w:ascii="Times New Roman" w:hAnsi="Times New Roman"/>
          <w:bCs/>
          <w:sz w:val="28"/>
          <w:szCs w:val="28"/>
        </w:rPr>
        <w:t>потребности в ресурсах, необходимых для реализации муниципальной целевой программы «Развитие образования Гаврилов-Ямского муниципального района» на 2022-2026 год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Calibri"/>
          <w:bCs/>
          <w:sz w:val="26"/>
          <w:szCs w:val="26"/>
        </w:rPr>
      </w:pPr>
      <w:r>
        <w:rPr>
          <w:rFonts w:cs="Calibri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В рамках реализации мероприятий муниципальной целевой программы Управления образования значительная часть средств областного бюджета и бюджета муниципального района направлена на исполнение обязательств по предоставлению образовательных услуг, оказываемых муниципальными образовательными организа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5" w:name="sub_1111"/>
      <w:bookmarkEnd w:id="5"/>
      <w:r>
        <w:rPr>
          <w:rFonts w:cs="Times New Roman" w:ascii="Times New Roman" w:hAnsi="Times New Roman"/>
          <w:sz w:val="26"/>
          <w:szCs w:val="26"/>
        </w:rPr>
        <w:t xml:space="preserve">2. Средства областного бюджета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Ярославской области от 16 декабря 2009 г. № 70-з «О наделении органов местного самоуправления государственными полномочиями Ярославской области» направляются в муниципальное образование в виде целевых субвенц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6" w:name="sub_1111"/>
      <w:bookmarkEnd w:id="6"/>
      <w:r>
        <w:rPr>
          <w:rFonts w:cs="Times New Roman" w:ascii="Times New Roman" w:hAnsi="Times New Roman"/>
          <w:sz w:val="26"/>
          <w:szCs w:val="26"/>
        </w:rPr>
        <w:t xml:space="preserve">- на организацию образовательного процесса в общеобразовательных организациях области (в результате обучающимся и воспитанникам будут предоставлены услуги дошкольного и общего образования в муниципальных и частных общеобразовательных организациях, в том числе будет обеспечено обучение и социализация лиц с ограниченными возможностями здоровья в соответствии с постановлениями Правительства област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от 26.12.2013 № 1741-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Порядке предоставления и расходования субвенции на организацию образовательного процесса в общеобразовательных организациях и признании утратившими силу и частично утратившими силу отдельных постановлений Правительства области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от 22.01.2014 № 30-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 Методических рекомендациях по расчету нормативов бюджетного финансирования на реализацию общеобразовательных программ в общеобразовательных организациях»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от 23.01.2014 № 37-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 утверждении Методических рекомендаций по расчету нормативов бюджетного финансирования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предоставления услуг по дошкольному образованию детей и признании утратившими силу отдельных постановлений </w:t>
      </w:r>
      <w:r>
        <w:rPr>
          <w:rFonts w:cs="Times New Roman" w:ascii="Times New Roman" w:hAnsi="Times New Roman"/>
          <w:sz w:val="26"/>
          <w:szCs w:val="26"/>
        </w:rPr>
        <w:t>Администрации области и утратившими силу и частично утратившими силу отдельных постановлений Правительства области»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 на организацию образовательного процесса в дошкольных образовательных организациях в соответствии с постановлениями Правительства област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от 26.12.2013 № 1739-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 Порядке предоставления и расходования субвенции на организацию образовательного процесса в дошкольных образовательных организациях»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от 23.01.2014 № 37-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 утверждении Методических рекомендаций по расчету нормативов бюджетного финансирования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предоставления услуг по дошкольному образованию детей и признании утратившими силу отдельных постановлений </w:t>
      </w:r>
      <w:r>
        <w:rPr>
          <w:rFonts w:cs="Times New Roman" w:ascii="Times New Roman" w:hAnsi="Times New Roman"/>
          <w:sz w:val="26"/>
          <w:szCs w:val="26"/>
        </w:rPr>
        <w:t>Администрации области и утратившими силу и частично утратившими силу отдельных постановлений Правительства област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 на содержание муниципальных организаций для детей-сирот и детей, оставшихся без попечения родителей, и на предоставление социальных гарантий их воспитанникам в соответствии с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области от 22.09.2010 № 721-п «Об утверждении порядков предоставления и расходования субвенций местным бюджетам и признании утратившими силу и частично утратившими силу отдельных нормативных правовых актов Ярославской област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 на оказание государственной поддержки опеки и попечительства, оказание поддержки приемным семьям (расходы предусмотрены на выплату пособий на содержание детей в семьях опекунов и приемных семьях, а также предоставление социальных гарантий детям-сиротам и детям, оставшимся без попечения родителей, в соответствии с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области от 22.09.2010 № 721-п «Об утверждении порядков предоставления и расходования субвенций местным бюджетам и признании утратившими силу и частично утратившими силу отдельных нормативных правовых актов Ярославской области»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 на выплату компенсации расходов за присмотр и уход за детьми, осваивающими образовательные программы дошкольного образования, в соответствии с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остановлениям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области от 14.10.2010 № 777-п «О Порядке предоставления и расходования субвенции на компенсацию расходов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и признании утратившими силу и частично утратившими силу отдельных нормативных правовых актов Ярославской области» и от 10.07.2013 № 829-п «Об установлении среднего и максимального размеров родительской платы за присмотр и уход за детьми, осваивающими образовательные программы дошкольного образования в государственных и муниципальных организациях, осуществляющих образовательную деятельность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 на организацию питания в образовательных организациях в соответствии с Законом Ярославской области от 19 декабря 2008 г. № 65-з «Социальный кодекс Ярославской области», постановлением Администрации области от 25.09.2006 № 211-а «О Порядке предоставления и расходования субвенции на организацию питания обучающихся образовательных организаций» (стоимость предоставляемого бесплатного питания на одного обучающегося составляет 57,69 рубля в день на обеспечение одноразового питания, 115,38 рубля в день на обеспечение двухразового питания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Кроме того, в рамках муниципальной целевой программы реализуются следующ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организация предоставления дополнительного образования детей в муниципальных образовательных организа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организация предоставления дополнительного профессионального образования в муниципальных образовательных организа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организация предоставления психолого-педагогической, медицинской и социальной помощи обучающимся, испытывающим трудности в освоении основных общеобразовательных программ, своем развитии и социальной адап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обеспечение проведения государственной (итоговой) аттестации, завершающей освоение обучающимися основных образовательных программ основного общего и среднего обще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 Расчет потребности в средствах, предоставляемых в виде субсидии на иные цели муниципальным образовательным организациям, осуществляется с учетом планируемого контингента обучающихся и на основании заявок, обосновывающих потребность в бюджетных средствах, в том числе на содержание имущества, находящегося в оперативном управлени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ая целев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Создание условий для дополнительного образования детей в Гаврилов-Ямском муниципальном районе» на 2022-2025 год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АСПОРТ МУНИЦИПАЛЬНОЙ ЦЕЛЕВОЙ ПРОГРАММ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6662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тветственный исполнитель муниципальной целевой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равление жилищно-коммунального хозяйства, капитального строительства и природопользования Администрации МР, начальник Управления Соломатин И.В., тел.: 8 (48534) 2-46-8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ратор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аганов В.Н. – заместитель Главы Администрации муниципального района, тел.: 8 (48534) 2-06-83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 реализации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-2025 годы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полнители мероприятий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равление жилищно-коммунального хозяйства, капитального строительства и природопользования Администрации МР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ники мероприятий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Гаврилов-Ямского муниципального района, Управление жилищно-коммунального хозяйства, капитального строительства и природопользования Администрации МР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и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овышение доступности и качества дополнительного образования в Гаврилов-Ямском муниципальном районе Ярославской области.</w:t>
            </w:r>
          </w:p>
        </w:tc>
      </w:tr>
      <w:tr>
        <w:trPr>
          <w:trHeight w:val="3855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ы и источники финансирования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сего – 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  <w:t>159 362 633,80 руб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областные средств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22 год – 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  <w:t xml:space="preserve">150 427 432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 – 0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  <w:t xml:space="preserve"> руб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24 год – 0 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  <w:t>руб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 – 0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  <w:t xml:space="preserve"> руб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редства бюджета муниципального район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22 год – 8 935 201,80 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  <w:t>руб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 – 0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  <w:t xml:space="preserve"> руб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 – 0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  <w:t xml:space="preserve"> руб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 – 0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  <w:t xml:space="preserve">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ечные результаты реализации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построено здание муниципального учреждения дополнительного образования детей общей площадью 4383,3 кв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построено здание муниципального учреждения дополнительного образования детей на 750 мест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лектронный адрес размещения муниципальной целевой программы в информационно-телекоммуникационной сети «Интернет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https://gavyam.ru/about/management/upr_gkh/mcp/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. Цель и целевые показатели муниципальной целев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грамма входит в состав муниципальной программы ««Развитие образования в Гаврилов-Ямском муниципальном районе на 2022-2025 годы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Цель Программы – повышение доступности и качества дополнительного образования в Гаврилов-Ямском муниципальном районе Яросла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Задача: Строительство зданий дополнительного образования Гаврилов-Ямского муниципального район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pacing w:val="2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30" w:after="30"/>
        <w:ind w:left="1080" w:hanging="0"/>
        <w:jc w:val="center"/>
        <w:rPr/>
      </w:pPr>
      <w:r>
        <w:rPr>
          <w:rFonts w:eastAsia="Times New Roman" w:cs="Times New Roman" w:ascii="Times New Roman" w:hAnsi="Times New Roman"/>
          <w:b/>
          <w:spacing w:val="2"/>
          <w:sz w:val="26"/>
          <w:szCs w:val="26"/>
          <w:lang w:val="en-US" w:eastAsia="ru-RU"/>
        </w:rPr>
        <w:t>III</w:t>
      </w:r>
      <w:r>
        <w:rPr/>
        <w:t>. Задачи муниципальной целевой программы</w:t>
      </w:r>
    </w:p>
    <w:tbl>
      <w:tblPr>
        <w:tblW w:w="157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17"/>
        <w:gridCol w:w="1701"/>
        <w:gridCol w:w="1134"/>
        <w:gridCol w:w="1134"/>
        <w:gridCol w:w="1418"/>
        <w:gridCol w:w="1275"/>
        <w:gridCol w:w="1560"/>
        <w:gridCol w:w="1984"/>
      </w:tblGrid>
      <w:tr>
        <w:trPr>
          <w:trHeight w:val="1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4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задачи/меропри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ультат выполнения задачи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реализации, год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овый объем финансирования (тыс. 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 и участники мероприят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(единица измер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овое знач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а муниципального райо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pacing w:val="2"/>
                <w:lang w:eastAsia="ru-RU"/>
              </w:rPr>
              <w:t xml:space="preserve">Задача 1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троительство и реконструкция зданий дополнительного образования в Гаврилов-Ямском муниципальном райо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ведение в эксплуатацию объекта,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 017 9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 017 9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УЖКХКСи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Строительство центра развития детского творч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 017 9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 017 96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УЖКХКСи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lang w:eastAsia="ru-RU"/>
              </w:rPr>
              <w:t xml:space="preserve">Задача Е 2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на реализацию регионального проекта «Успех каждого ребё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площадь центра, к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мест для детей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383,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58 344 665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50 427 4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7 917 233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УЖКХКСи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2.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ельство зданий дополнительно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58 344 665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50 427 4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7 917 233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УЖКХКСи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муниципальной целевой /ведомственной целев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59 362 633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50 427 4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8 935 201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УЖКХКСиП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pacing w:val="2"/>
          <w:sz w:val="26"/>
          <w:szCs w:val="26"/>
          <w:lang w:eastAsia="ru-RU"/>
        </w:rPr>
        <w:t>Список принятых сокращений: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УЖКХКСиП – Управление жилищно-коммунального хозяйства, капитального строительства и природополь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 w:before="30" w:after="240"/>
        <w:jc w:val="center"/>
        <w:rPr>
          <w:rFonts w:ascii="Times New Roman" w:hAnsi="Times New Roman" w:eastAsia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 w:before="30" w:after="240"/>
        <w:jc w:val="center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pacing w:val="2"/>
          <w:sz w:val="26"/>
          <w:szCs w:val="26"/>
          <w:lang w:eastAsia="ru-RU"/>
        </w:rPr>
        <w:t>Механизм реализации муниципальной целево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Текущее управление реализацией муниципальной целевой программы осуществляет Управление жилищно-коммунального хозяйства, капитального строительства и природопользования Администрации Гаврилов-Ямского муниципального района, которое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тролирует выполнение программных мероприятий, выявляет их отклонение от предусмотренных целей, устанавливает причины и принимает меры по устранению отклонений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сет ответственность за своевременную реализацию муниципальной целевой программы, осуществляет управление её Участниками, контролирует целевое и эффективное использование средств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яет бюджетные заявки по финансированию муниципальной целевой программы на очередной финансовый год и плановый период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отовит периодические отчёты о реализации муниципальной целевой программы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уществляет сбор и систематизацию статистической и аналитической информации о реализации программных мероприятий, ведет учет и осуществляет хранение документов, касающихс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 целевой программы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жегодно осуществляет оценку достигнутых целей и эффективности реализации муниципальной целевой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Оценка реализации муниципальной целевой программы осуществляется в соответствии с Порядком разработки, реализации и оценки эффективности муниципальных программ Гаврилов-Ямского муниципального района, утвержденным постановлением Администрации Гаврилов-Ямского муниципального района от 07.09.2021 № 751.</w:t>
      </w:r>
    </w:p>
    <w:p>
      <w:pPr>
        <w:sectPr>
          <w:type w:val="nextPage"/>
          <w:pgSz w:orient="landscape" w:w="16838" w:h="11906"/>
          <w:pgMar w:left="902" w:right="902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Cs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26"/>
          <w:szCs w:val="26"/>
          <w:lang w:eastAsia="ru-RU"/>
        </w:rPr>
        <w:t xml:space="preserve">Приложение 1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Cs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26"/>
          <w:szCs w:val="26"/>
          <w:lang w:eastAsia="ru-RU"/>
        </w:rPr>
        <w:t>к муниципальной целевой программ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6"/>
          <w:szCs w:val="26"/>
          <w:lang w:eastAsia="ru-RU"/>
        </w:rPr>
        <w:t>Паспорт объекта капитального строительства/реконструкции/ приобретаемого недвижимого имущества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  <w:t>Паспорт 1</w:t>
      </w:r>
    </w:p>
    <w:tbl>
      <w:tblPr>
        <w:tblW w:w="965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50"/>
        <w:gridCol w:w="39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характеристики объекта/проект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начение характеристики объекта/про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объекта/проект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23" w:hanging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  <w:t>Строительство центра развития детского творчества «Лидер» в Гаврилов-Ямском муниципальном районе Ярославской области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зготовление проектно-сметной документации на строительство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23" w:hanging="0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нтра развития детского творчества «Лидер» (ЦРДТ «Лидер») в г. Гаврилов-Я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ь объекта/проект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вышение доступности и качества дополнительного образования в Гаврилов-Ямском муниципальном районе Ярославской обла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и строительства/реконструкции/приобретения объекта, год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0-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стонахождения объект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. Гаврилов-Ям, ул. Чапае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авный распорядитель средств бюджета муниципального район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равление жилищно-коммунального хозяйства, капитального строительства и природопользова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полагаемая стоимость объекта/проекта, руб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5 000 000/2 675 860,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енные показатели (показатель) результатов реализации объекта/проекта (планируемая мощность объекта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 383,3 к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50 м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начение оценки эффективности использования средств бюджета муниципального района, направляемых на капитальные вложения или приобретение объектов недвижимого имуществ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12"/>
      <w:type w:val="nextPage"/>
      <w:pgSz w:w="11906" w:h="16838"/>
      <w:pgMar w:left="1701" w:right="851" w:gutter="0" w:header="709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Calibri"/>
      <w:sz w:val="28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4450833.0" TargetMode="External"/><Relationship Id="rId4" Type="http://schemas.openxmlformats.org/officeDocument/2006/relationships/hyperlink" Target="garantf1://24487184.0" TargetMode="External"/><Relationship Id="rId5" Type="http://schemas.openxmlformats.org/officeDocument/2006/relationships/hyperlink" Target="garantf1://24488366.0" TargetMode="External"/><Relationship Id="rId6" Type="http://schemas.openxmlformats.org/officeDocument/2006/relationships/hyperlink" Target="garantf1://24490036.0" TargetMode="External"/><Relationship Id="rId7" Type="http://schemas.openxmlformats.org/officeDocument/2006/relationships/hyperlink" Target="garantf1://24488340.0" TargetMode="External"/><Relationship Id="rId8" Type="http://schemas.openxmlformats.org/officeDocument/2006/relationships/hyperlink" Target="garantf1://24490036.0" TargetMode="External"/><Relationship Id="rId9" Type="http://schemas.openxmlformats.org/officeDocument/2006/relationships/hyperlink" Target="garantf1://24456251.0" TargetMode="External"/><Relationship Id="rId10" Type="http://schemas.openxmlformats.org/officeDocument/2006/relationships/hyperlink" Target="garantf1://24456251.0" TargetMode="External"/><Relationship Id="rId11" Type="http://schemas.openxmlformats.org/officeDocument/2006/relationships/hyperlink" Target="garantf1://24454460.0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1:56:00Z</dcterms:created>
  <dc:creator>Хайданов ВЮ</dc:creator>
  <dc:description/>
  <dc:language>en-US</dc:language>
  <cp:lastModifiedBy>User</cp:lastModifiedBy>
  <cp:lastPrinted>2024-02-06T14:52:00Z</cp:lastPrinted>
  <dcterms:modified xsi:type="dcterms:W3CDTF">2024-02-06T11:56:00Z</dcterms:modified>
  <cp:revision>2</cp:revision>
  <dc:subject/>
  <dc:title/>
</cp:coreProperties>
</file>