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07.2019                                                                                                № 89/336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 Муниципального Совета городского  поселения Гаврилов-Ям четвертого созыва по пятимандатному избирательному округу № 3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25.07.2019 кандидатом в  депутаты Муниципального Совета городского  поселения Гаврилов-Ям четвертого созыва по пятимандатному избирательному округу № 3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ахутдинова Андрея Фасеховича, 1971 года рождения, место жительства: Ярославская область, г. Ярославль, место работы: временно не работающий,  выдвинутого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 - демократической партии России в  15 часов   05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Салахутдинову А.Ф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4:36:00Z</dcterms:created>
  <dc:creator>kadry76</dc:creator>
  <dc:description/>
  <cp:keywords/>
  <dc:language>en-US</dc:language>
  <cp:lastModifiedBy>Лидия Владимировна</cp:lastModifiedBy>
  <cp:lastPrinted>2019-07-24T16:06:00Z</cp:lastPrinted>
  <dcterms:modified xsi:type="dcterms:W3CDTF">2019-07-24T14:57:00Z</dcterms:modified>
  <cp:revision>6</cp:revision>
  <dc:subject/>
  <dc:title/>
</cp:coreProperties>
</file>