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962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17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5.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ложение о бюджетном процессе в Гаврилов-Ямском муниципальном районе, утверждённое решением Собрания представителей Гаврилов-Ямского муниципального района от 28.09.2017 № 70,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опубликовать в районной массовой газете «Гаврилов- Ямский вестник» и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5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8</w:t>
      </w:r>
    </w:p>
    <w:p>
      <w:pPr>
        <w:pStyle w:val="Normal"/>
        <w:suppressAutoHyphens w:val="tru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представителей  Гаврилов-Ямского </w:t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от 26.05.2022 № 1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вносимые в Положение  о бюджетном процесс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аврилов-Ямском муниципальном район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7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1 дополнить абзацем восемнадцатым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утверждает порядок предоставления муниципальных гарантий;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ункте 1 абзацы восемнадцатый, девятнадцатый, двадцатый, двадцать первый, двадцать второй, двадцать третий считать соответственно абзацами девятнадцатый, двадцатый, двадцать первый, двадцать второй, двадцать третий, двадцать четвертый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3. Администрация Гаврилов-Ям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ет порядок разработки прогноза социально-экономического развития Гаврилов-Ямского муниципального района, составляет прогноз социально-экономического развития Гаврилов-Ям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основные направления бюджетной и налоговой политики Гаврилов-Ямского муниципального райо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и сроки составления проекта бюджета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бюджета муниципального района на очередной финансовый год и плановый период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исполнение бюджета муниципального района и составление бюджетной отчетности, утверждает отчеты об исполнении бюджета муниципального района за первый квартал, полугодие и девять месяцев текущего года и направляет их в Собрание представителей Гаврилов-Ямского муниципального района и Контрольно-счетную комиссию Гаврилов-Ям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Адресной инвестиционной программы, утверждает отчеты об исполнении Адресной инвестиционной программы за первый квартал, полугодие и девять месяцев текущего года и направляет их в Собрание представителей Гаврилов-Ямского муниципального района и Контрольно-счетную комиссию Гаврилов-Ям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ведения реестра расходных обязательств Гаврилов-Ям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авливает порядок использования бюджетных ассигнований резервного фонда Гаврилов-Ямского муниципального района, предусмотренного в составе бюджета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решения об использовании бюджетных ассигнований резервного фонда Гаврилов-Ям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порядок осуществления муниципальных заимствований, обслуживания и управления муниципальным долг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из бюджета муниципального района субсидий муниципальным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порядок определения объема и условия предоставления субсидий муниципальным бюджетным и автономным учреждениям на иные це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авливает порядок определения объема и предоставления субсидий из бюджета муниципального района иным некоммерческим организациям, не являющимся муниципальными учрежд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предоставления из бюджета муниципального район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муниципального райо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инятия решений о разработке, формировании и реализации муниципальных программ, а также порядок разработки, утверждения и реализации ведомственных целевых програм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роки реализации муниципальных программ, утверждает муниципальные программы, принимает решение о необходимости прекращения или об изменении начиная с очередного финансового года ранее утвержденной муниципальной программ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проведения и критерии оценки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осуществления полномочий органами внутреннего муниципального финансового контроля по внутреннему финансовому контро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осуществления главным распорядителем (распорядителем) бюджетных средств, главным администратором (администратором) доходов бюджета, главным администратором источников финансирования дефицита бюджета бюджетных полномочий по осуществлению внутреннего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санкционирования оплаты денежных обязательст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открытия и ведения лицевых сче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исполнения решения о применении бюджетных мер принужд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порядок ведения муниципальной долговой кни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 порядок формирования и ведения реестра источников доходов бюджета Гаврилов-Ям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оценки налоговых расходов Гаврилов-Ямского муниципального района и формирования перечня налоговых расходов Гаврилов-Ям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разработки и утверждения бюджетного прогноза  Гаврилов-Ямского муниципального района на долгосрочный период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разработки среднесрочного финансового пла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авила (основания, условия и порядок) реструктуризации денежных обязательств (задолженности по денежным обязательствам)  муниципальных образований Гаврилов-Ямского муниципального район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предоставления, использования и возврата городским, сельскими поселениями  бюджетных кредитов, полученных из бюджета муниципального район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ет решение о предоставлении муниципальных гарантий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рядок проведения анализа финансового состояния         принципала, проверки достаточности, надежности и ликвидности обеспечения при предоставлении муниципальной гарантии, а также мониторинга финансового состояния 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аврилов-Ямского муниципального района в зависимости от степени  удовлетворенности финансового состояния принципал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доходов бюджета Гаврилов-Ямского муниципального район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источников финансирования дефицита бюджета Гаврилов-Ямского муниципального района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бюджетные полномочи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настоящим Положением и принимаемыми в соответствии с ними муниципальными правовыми актами, регулирующими бюджетные правоотношения.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6. Главный распорядитель бюджетных средст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ланирование соответствующих расходов бюджета муниципального района, составляет обоснования бюджетных ассигн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предложения по формированию и изменению сводной бюджетной роспис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в финансовый орган Администрации Гаврилов-Ямского муниципального района сведения, необходимые для составления и ведения кассового пл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и утверждает муниципальные задани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юджетную отчетность главного распорядителя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внутренний финансовый контроль, направленный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на основе функциональной независимости внутренний финансовый аудит в цел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и предложений по повышению экономности и результативности использования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ет иные бюджетные полномочия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2  статьи  28 дополнить   абзацем следующего содержания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района, отнесенного в соответствии с Бюджетным  кодексом к группе заемщиков с высоким или средним уровнем долговой устойчивости, и суммой увеличения бюджетных ассигнований, предусмотренных абзацем вторым настоящего пункта, используются в порядке, установленном муниципальным правовым актом Собрания представителей Гаврилов-Ямского муниципального района, регулирующим бюджетные правоотношения.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ункте 1 статьи  29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тринадцатый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4) объем обязательств, вытекающих из муниципальных гарантий;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4) объем обязательств, вытекающих из муниципальных гарантий, выраженных в валюте Российской Федерации;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двадцать третий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2) объем обязательств, вытекающих из муниципальных гарантий в иностранной валюте, предоставленных муниципальным районом Российской Федерации в рамках использования целевых иностранных кредитов.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32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2 дополнить абзацем третьим следующего содержания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ункте 2 абзацы три, четыре, пять, шесть считать соответственно абзацами четыре, пять, шесть, семь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татью 33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1. Прогноз социально-экономического развития Гаврилов-Ямского муниципального района разрабатывается на период не менее трех лет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Прогноз социально-экономического развития ежегодно разрабатывается Администрацией Гаврилов-Ямского муниципального района в порядке, установленном Администрацией Гаврилов-Ямского муниципального район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рогноз социально-экономического развития Гаврилов-Ям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менение прогноза социально-экономического развития в ходе составления и рассмотрения проекта бюджета муниципального района влечет за собой изменение основных характеристик проекта бюджета на очередной финансовый год и плановый период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Прогноз социально-экономического развития Гаврилов-Ямского муниципального района включает количественные показатели и качественные характеристики развития макроэкономической ситуации, экономической структуры, внешнеэкономической деятельности, динамики производства и потребления, уровня и качества жизни населения и иные показатели.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37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1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1. Решение о начале работы над составлением проекта бюджета муниципального района на очередной финансовый год и плановый период принимается Администрацией Гаврилов-Ямского муниципального района в форме постановления, регламентирующего сроки и процедуру разработки проекта бюджета муниципального района на очередной финансовый год и плановый период, порядок работы над иными документами и материалами, обязательными для направления в Собрание представителей Гаврилов-Ямского муниципального района одновременно с проектом бюджета муниципального района.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четвертый пункта 2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еестр муниципальных программ, подлежащих финансированию за счет бюджета муниципального района  в очередном финансовом году формируется и ведется отделом экономики, предпринимательской деятельности и инвестиций Администрации Гаврилов-Ямского муниципального района.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1 статьи 39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1. Не позднее следующего рабочего дня, со дня внесения проекта решения о бюджете муниципального района на очередной финансовый год и на плановый период в Собрание представителей Гаврилов-Ямского муниципального района, председатель Собрания представителей Гаврилов-Ямского муниципального района направляет его в Контрольно-счетную комиссию Гаврилов-Ямского муниципального района для проведения экспертизы.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татью 40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1. Решение о бюджете Гаврилов-Ямского муниципального района должно быть рассмотрено, утверждено Собранием представителей Гаврилов-Ямского муниципального района, подписано Главой Гаврилов-Ямского муниципального района и обнародовано до начала очередного финансового год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ы местного самоуправления Гаврилов-Ямского муниципального района обязаны принимать все возможные меры в пределах их компетенции по обеспечению своевременного рассмотрения, утверждения, подписания и обнародования решения о бюджете муниципального район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В случае если решение о бюджете муниципального района на очередной финансовый год и плановый период не вступило в силу с начала финансового года, вводится режим временного управления бюджетом, в рамках которого финансовый орган Администрации Гаврилов-Ямского муниципального района вправе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иные показатели, определяемые решением Собрания представителей Гаврилов-Ямского муниципального района о бюджете муниципального района, применяются в размерах (нормативах) и порядке, которые были установлены решением о бюджете муниципального района на отчетный финансовый год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Если решение о бюджете муниципального района не вступило в силу через три месяца после начала финансового года, финансовый орган Администрации Гаврилов-Ямского муниципального района организует исполнение бюджета при соблюдении условий, определенных пунктом 2 настоящей стать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этом финансовый орган Администрации Гаврилов-Ямского муниципального района не имеет права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едоставлять бюджетные кредиты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ормировать резервные фонды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Указанные в пунктах 2 и 3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второй пункта 6 статьи 58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главные распорядители (распорядители, получатели) бюджетных средств, главные администраторы (администраторы) доходов бюджета Гаврилов-Ямского муниципального района, главные администраторы (администраторы) источников финансирования дефицита бюджета муниципального района;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03AE764FEB085056A34BD1243034BCCAFD37F08588A061C042901FE45C6CA5E6AC4136786Cx9F" TargetMode="External"/><Relationship Id="rId4" Type="http://schemas.openxmlformats.org/officeDocument/2006/relationships/hyperlink" Target="consultantplus://offline/ref=8603AE764FEB085056A355DC325C6AB9CDF76EF9888DA23E991DCB42B35566F2A1E3187D3BC4D641D3337566xAF" TargetMode="External"/><Relationship Id="rId5" Type="http://schemas.openxmlformats.org/officeDocument/2006/relationships/hyperlink" Target="consultantplus://offline/ref=14EB4DC65D8FC8EB578C0AC1B5CDD212FF72EDDD22880C3A5DD7BEB1274A09D73BC218EDC3640299A0C9E2B674YCb5F" TargetMode="External"/><Relationship Id="rId6" Type="http://schemas.openxmlformats.org/officeDocument/2006/relationships/hyperlink" Target="consultantplus://offline/ref=14EB4DC65D8FC8EB578C0AC1B5CDD212FF72EDDD22880C3A5DD7BEB1274A09D73BC218EDC3640299A0C9E2B674YCb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2:00Z</dcterms:created>
  <dc:creator>Самарина О.В.</dc:creator>
  <dc:description/>
  <dc:language>en-US</dc:language>
  <cp:lastModifiedBy>User</cp:lastModifiedBy>
  <cp:lastPrinted>2022-05-26T16:51:00Z</cp:lastPrinted>
  <dcterms:modified xsi:type="dcterms:W3CDTF">2022-05-26T13:52:00Z</dcterms:modified>
  <cp:revision>2</cp:revision>
  <dc:subject/>
  <dc:title/>
</cp:coreProperties>
</file>