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11.2013                                                                                        №  33/16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з резерва составов участковых избирательных комиссии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статьями 22,27, пунктом 11 статьи 29 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ab/>
        <w:t xml:space="preserve">1. Назначить из резерва составов участковых избирательных комиссий членом участковой избирательной комиссии избирательного участка № 428 с правом решающего голоса Хрипкову Ирину Александровну,1971 года рождения, высшее профессиональное, место работы: Муниципальное образовательное бюджетное учреждение  средняя общеобразовательная школа № 2, педагог дополнительного образования, государственным и муниципальным служащим не является, предложенную  собранием избирателей по месту работы. </w:t>
      </w:r>
    </w:p>
    <w:p>
      <w:pPr>
        <w:pStyle w:val="31"/>
        <w:ind w:firstLine="708"/>
        <w:jc w:val="both"/>
        <w:rPr/>
      </w:pPr>
      <w:r>
        <w:rPr>
          <w:bCs/>
          <w:sz w:val="28"/>
          <w:szCs w:val="28"/>
        </w:rPr>
        <w:t>2.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Н.А.Т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3:00Z</dcterms:created>
  <dc:creator>kadry76</dc:creator>
  <dc:description/>
  <cp:keywords/>
  <dc:language>en-US</dc:language>
  <cp:lastModifiedBy>user</cp:lastModifiedBy>
  <cp:lastPrinted>2013-12-01T11:11:00Z</cp:lastPrinted>
  <dcterms:modified xsi:type="dcterms:W3CDTF">2013-12-01T08:13:00Z</dcterms:modified>
  <cp:revision>4</cp:revision>
  <dc:subject/>
  <dc:title/>
</cp:coreProperties>
</file>