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7366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исвоении звания «Почетный гражда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аврилов-Ямск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акатимову Александру Александрови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Собранием 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6.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 22 Устава Гаврилов-Ямского муниципального район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ить звание «Почетный гражданин Гаврилов-Ямского района» 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катимову Александру Александровичу, члену Отделения Ярославской общественной организации ветеранов войны, труда, Вооруженных сил и правоохранительных органов Гаврилов-Ямского муниципального района Ярославской области, члену президиума районного совета ветеранов, председателю первичной ветеранской организации отдела полиции Гаврилов-Ямского района, за высокое профессиональное мастерство, многолетний добросовестный труд в системе правоохранительных органов и за активную общественную деятельность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Собрания представителей Гаврилов-Ямского муниципального района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Гаврил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-Ям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</w:t>
        <w:tab/>
        <w:tab/>
        <w:tab/>
        <w:t>А.Б. Сергеичев</w:t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 201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6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2:00Z</dcterms:created>
  <dc:creator>Пользователь7</dc:creator>
  <dc:description/>
  <cp:keywords/>
  <dc:language>en-US</dc:language>
  <cp:lastModifiedBy>Smto_3</cp:lastModifiedBy>
  <cp:lastPrinted>2017-06-06T09:52:00Z</cp:lastPrinted>
  <dcterms:modified xsi:type="dcterms:W3CDTF">2017-06-06T07:50:00Z</dcterms:modified>
  <cp:revision>3</cp:revision>
  <dc:subject/>
  <dc:title/>
</cp:coreProperties>
</file>