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3.2019   № 327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  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0 годы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А.А. Комар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, предпринима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инвестиц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ТС и МП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муниципального района от  27.03.2019    № 32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0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 «Объём финансирования муниципальной программы из бюджета муниципального района, в том числе по годам реализации, тыс.руб.» слова «4037073,9 в том числе по годам» заменить словами «4039287,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», слова «2019 год - 620458*» заменить словами «2019 год – 626586,7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. «Перечень подпрограмм муниципальной программы» внести следующие изменения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 графу  «Объемы и источники финансирования подпрограммы» читать в следующей редакции: «Общий объем финансирования – 4007062,41; в т.ч. по годам: 2014г. – 527846; 2015г. – 549477,1; 2016г. – 558352,1; 2017г. – 558462,8; 2018г. - 610297,9; 2019г. – 622516,71; 2020*г. – 580109,8*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- бюджет муниципального района – 1264234,01; в т.ч. по годам: 2014г. – 162209; 2015г. – 218623,1; 2016г. – 193189,8; 2017г. – 176808,4; 2018г. – 179807,2;  2019г. - 187428,21; 2020*г. – 146168,3*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2739583; в т.ч. по годам: 2014г. – 364233; 2015г. – 330748; 2016г. – 364499,7; 2017г. – 381379,8; 2018г. – 430179,7; 2019г.– 434781,3; 2020*г. – 433761,5*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3434,5; т.ч. по годам: 2014г. – 1404; 2015г. – 106; 2016г. – 662,6; 2017г.- 274,6; 2018г.- 311; 2019г.- 307,2; 2020*г. – 180*»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 2014-2020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4"/>
        <w:gridCol w:w="1747"/>
        <w:gridCol w:w="1285"/>
        <w:gridCol w:w="1330"/>
        <w:gridCol w:w="1496"/>
        <w:gridCol w:w="1495"/>
        <w:gridCol w:w="1663"/>
        <w:gridCol w:w="1662"/>
        <w:gridCol w:w="1854"/>
      </w:tblGrid>
      <w:tr>
        <w:trPr>
          <w:trHeight w:val="2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007062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22516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09,8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264234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80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87428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168,3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739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17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347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73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,0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9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2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1,79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49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039287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56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2658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959,8*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28255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91498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18,3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753489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65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3478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28"/>
        <w:gridCol w:w="1560"/>
        <w:gridCol w:w="1560"/>
        <w:gridCol w:w="851"/>
        <w:gridCol w:w="1135"/>
        <w:gridCol w:w="143"/>
        <w:gridCol w:w="707"/>
        <w:gridCol w:w="143"/>
        <w:gridCol w:w="708"/>
        <w:gridCol w:w="287"/>
        <w:gridCol w:w="705"/>
        <w:gridCol w:w="289"/>
        <w:gridCol w:w="703"/>
        <w:gridCol w:w="291"/>
        <w:gridCol w:w="843"/>
        <w:gridCol w:w="293"/>
        <w:gridCol w:w="699"/>
        <w:gridCol w:w="295"/>
        <w:gridCol w:w="144"/>
        <w:gridCol w:w="992"/>
        <w:gridCol w:w="129"/>
        <w:gridCol w:w="13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г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89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6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9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7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3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8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917,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9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9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15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59,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5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9,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общеобразова-тельноеучреждение «Средняя школа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5.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емонт коридора 1-го этажа правого крыла в Средней школ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олнитель: муниципальное общеобразова-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2,3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ль-сентябрь 2019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5.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Монтаж системы голосового оповещения в МОУ «Средняя школа №6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,5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ль-сентябрь 2019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5.1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Ремонт электропроводки и замена освещения в помещениях МДОУ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«Детский сад №6 «Ле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олнитель: 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,1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ль-сентябрь 2019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64,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777109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2511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51517,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90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66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239,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88304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427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40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4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8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6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07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6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7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6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49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2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3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6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66"/>
        <w:gridCol w:w="14"/>
        <w:gridCol w:w="11"/>
        <w:gridCol w:w="1549"/>
        <w:gridCol w:w="127"/>
        <w:gridCol w:w="744"/>
        <w:gridCol w:w="1134"/>
        <w:gridCol w:w="124"/>
        <w:gridCol w:w="18"/>
        <w:gridCol w:w="709"/>
        <w:gridCol w:w="141"/>
        <w:gridCol w:w="709"/>
        <w:gridCol w:w="142"/>
        <w:gridCol w:w="283"/>
        <w:gridCol w:w="567"/>
        <w:gridCol w:w="142"/>
        <w:gridCol w:w="284"/>
        <w:gridCol w:w="567"/>
        <w:gridCol w:w="141"/>
        <w:gridCol w:w="284"/>
        <w:gridCol w:w="717"/>
        <w:gridCol w:w="133"/>
        <w:gridCol w:w="142"/>
        <w:gridCol w:w="709"/>
        <w:gridCol w:w="153"/>
        <w:gridCol w:w="272"/>
        <w:gridCol w:w="567"/>
        <w:gridCol w:w="567"/>
        <w:gridCol w:w="1276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,2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е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8,8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2,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6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9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е 7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9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39287,9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82553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53489,1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4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26586,7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1498,2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4781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959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18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user</dc:creator>
  <dc:description/>
  <dc:language>en-US</dc:language>
  <cp:lastModifiedBy>Smto_3</cp:lastModifiedBy>
  <cp:lastPrinted>2019-01-11T10:42:00Z</cp:lastPrinted>
  <dcterms:modified xsi:type="dcterms:W3CDTF">2019-03-27T09:03:00Z</dcterms:modified>
  <cp:revision>2</cp:revision>
  <dc:subject/>
  <dc:title/>
</cp:coreProperties>
</file>