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8.2018   №  89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5.12.2017 № 14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Itemtext"/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Указом Президента Российской Федерации от 7 мая 2012 года № 597 «О мероприятиях по реализации государственной социальной политики», постановлением Правительства Ярославской области от 29 июня 2011 года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, руководствуясь ст. 26 Устава 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Style w:val="Item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25.12.2017 № 1450 «Об оплате  труда работников учреждений системы образования Гаврилов-Я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иложение к Методике расчета должностных окладов работников учреждений системы образования Гаврилов-Ямского района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>, читать в ново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spacing w:lineRule="auto" w:line="240" w:before="0" w:after="0"/>
        <w:ind w:firstLine="851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right"/>
        <w:textAlignment w:val="baseline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тод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both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ЪЕМНЫЕ ПОКАЗАТЕЛИ И ПОРЯДОК ОТНЕС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АВРИЛОВ-ЯМ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м критерием для определения должностного оклада руководителей образовательных учреждений Гаврилов-Ямского района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НЫЕ ПОКАЗАТЕ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27"/>
        <w:gridCol w:w="2661"/>
        <w:gridCol w:w="249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в образовательных учреждениях (контингент детей дошкольных групп образовательных учреждений не включается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 (воспитанника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ое учрежде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ое учреждение дополнительного образования дете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е для детей-сирот и детей, оставшихся без попечения родителе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разовательном учреждении, за исключением учреждений для детей-сирот и детей, оставшихся без попечения родителей (в городском образовательном учреждении наполняемость груп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человек для детей в возрасте до трех лет;</w:t>
              <w:br/>
              <w:t>- 20 человек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на групп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ю квалификационную категорию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продленного дня (организованных  в начальной школе групп для занятий внеурочной деятельностью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каждой группы с круглосуточным пребыванием обучающихся (воспитанников);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челове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челове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 челове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челове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портивного совершенствов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высшего спортивного мастерств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:</w:t>
              <w:br/>
              <w:t>- компьютерных классов;</w:t>
              <w:br/>
              <w:t xml:space="preserve">- классов, оснащенных мультимедийным оборудованием и мультимедийными изданиями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ьютерный клас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6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, оснащенный мультимедийным оборудованием и мультимедийными изда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, в зависимости от их состояния и степени использования (спортивные залы не относятся к спортивным сооружения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 спортивного сооруже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медицинского кабинета, столовой, буфета (со штатным персонало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ходящихся в пользовании (эксплуатации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транспортных средств, сельхозмашин, </w:t>
              <w:br/>
              <w:t>на балансе образовательного учреждения (за исключением самоходной техники, предназначенной для содержания территории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, но 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автобус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герей дневного пребывания, трудовых, оздоровительных лагерей (центров), организуемых образовательным учреждение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и более сме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опытного участка, действующих теплиц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тельно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вощехранилища, хозяйственного склада, выгреба, игровых площадок, канализационных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допровода и других коммунальных услуг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ебенк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детей (при отсутствии собственного школьного автобуса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ебенк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музе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аспорта музея установленного образц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зда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, но не более 7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х (коррекционных) классов (групп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 (группу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ых групп (РВГ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(воспитанников) с ограниченными возможностями здоровья в общеразвивающих группах, общеобразовательных классах;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ебенк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ирующих групп в дошкольных образовательных учреждени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специальных медицинских (комбинированных, оздоровительных) груп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образовательного учреждения статуса «Инновационная площадка»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ый центр»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уницип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гион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бухгалтер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обучающегося (воспитанника)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лиценз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5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  <w:br/>
              <w:t>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, организация платных услу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135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19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ность образовательного учреждения от администрации муниципального района на расстоянии более 20 к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19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рограмм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НЕСЕНИЯ ОБРАЗОВАТЕЛЬНЫХ УЧРЕЖДЕНИЙ ГАВРИЛОВ-ЯМСКОГО МУНИЦИПАЛЬНОГО РАЙОНА К ГРУППАМ ПО ОПЛАТЕ ТРУДА РУКОВОД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ппа определяется один раз в год Управлением образования Администрации Гаврилов-Ямского муниципального района 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ретное количество баллов, предусмотренных по показателям с приставкой "до", устанавливается Управлением образования Администрации Гаврилов-Ямского муниципального района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х, специальных (коррекционных) учреждений - по списочному составу на начало учебного го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начального и среднего профессионального образования - по списочному составу на начало учебного года по состоянию на октябрь по всем формам обучения, а при сроке обучения менее 10 месяцев - по плановому среднегодовому количеству обучающихся на соответствующий календарный год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равление образования Администрации Гаврилов-Ямского муниципального района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078"/>
        <w:gridCol w:w="1621"/>
        <w:gridCol w:w="1117"/>
        <w:gridCol w:w="1117"/>
        <w:gridCol w:w="129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о группа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 и среднего профессионального образования (кроме лицеев и колледжей); общеобразовательные лицеи и гимназ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лицеи, колледж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(кроме лицеев и гимназий); учреждения дополнительного образования дете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; образовательные учреждения для детей-сирот и детей, оставшихся без попечения родителей, специальные (коррекционные) образовательные учреждения для детей с ограниченными возможностями здоровья, санаторные образовательные учреждения для воспитанников, нуждающихся в длительном лечении, специальные образовательные учреждения для детей и подростков с девиантным повед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9"/>
    <w:qFormat/>
    <w:rPr/>
  </w:style>
  <w:style w:type="character" w:styleId="Infotitle">
    <w:name w:val="info-tit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Компьютер Павлычевой</dc:creator>
  <dc:description/>
  <cp:keywords/>
  <dc:language>en-US</dc:language>
  <cp:lastModifiedBy>Smto_3</cp:lastModifiedBy>
  <cp:lastPrinted>2018-08-06T12:12:00Z</cp:lastPrinted>
  <dcterms:modified xsi:type="dcterms:W3CDTF">2018-08-06T08:35:00Z</dcterms:modified>
  <cp:revision>4</cp:revision>
  <dc:subject/>
  <dc:title/>
</cp:coreProperties>
</file>