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6   № 258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Координационного совета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и охране труда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кадровом составе Администрации муниципального района, руководствуясь ст. 26 Устава Гаврилов - Ямского муниципального района,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состав Координационного совета по условиям и охране труда Гаврилов – Ямского муниципального района (Приложение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постановление Администрации Гаврилов – Ямского муниципального района от 17.02.2014 № 202 «О составе Координационного совета по условиям и охране труда Гаврилов – Ямского муниципального район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муниципального района</w:t>
        <w:tab/>
        <w:tab/>
        <w:tab/>
        <w:t xml:space="preserve">                                   В.И.Серебряков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от 23.03.2016   № 25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условиям и охране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 - Ямского муниципального район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ев А.А. -  первый заместитель Главы Администрации муниципального рай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.Н.   -  начальник Управления социальной защиты населения и труда Администрации Гаврилов - Ямского  муниципального рай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keepNext w:val="true"/>
        <w:keepLines/>
        <w:tabs>
          <w:tab w:val="clear" w:pos="708"/>
          <w:tab w:val="left" w:pos="66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бенова Н.Н. -   ведущий специалист  Управления социальной защиты населения и труда Администрации Гаврилов - Ямского  муниципального района;</w:t>
      </w:r>
    </w:p>
    <w:p>
      <w:pPr>
        <w:pStyle w:val="Normal"/>
        <w:keepNext w:val="true"/>
        <w:keepLines/>
        <w:tabs>
          <w:tab w:val="clear" w:pos="708"/>
          <w:tab w:val="left" w:pos="66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 совета:</w:t>
      </w:r>
    </w:p>
    <w:p>
      <w:pPr>
        <w:pStyle w:val="Normal"/>
        <w:keepNext w:val="true"/>
        <w:keepLines/>
        <w:tabs>
          <w:tab w:val="clear" w:pos="708"/>
          <w:tab w:val="left" w:pos="66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шков А.С. - консультант-юрист отдела по организационно-правовой работе и муниципальной службе Администрации Гаврилов – 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В.П. – заместитель главного врача ГУЗ ЯО Гаврилов – Ямская центральная районная больниц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а И.И. – ведущий специалист отдела экономики, предпринимательской деятельности и инвестиций Администрации Гаврилов – Я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билов А.П. – директор ГКУ ЯО Центр занятости населения Гаврилов – Ям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Е.Н. – представитель объединения  работодателей  Гаврилов – Ямского муниципального района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А.А. – председатель межотраслевого координационного Совета организаций профсоюзов Гаврилов – Ямского муниципального район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8:00Z</dcterms:created>
  <dc:creator>Наталья</dc:creator>
  <dc:description/>
  <cp:keywords/>
  <dc:language>en-US</dc:language>
  <cp:lastModifiedBy>Smto_3</cp:lastModifiedBy>
  <cp:lastPrinted>2016-03-23T08:29:00Z</cp:lastPrinted>
  <dcterms:modified xsi:type="dcterms:W3CDTF">2016-03-23T05:31:00Z</dcterms:modified>
  <cp:revision>4</cp:revision>
  <dc:subject/>
  <dc:title/>
</cp:coreProperties>
</file>