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jc w:val="right"/>
        <w:rPr>
          <w:i/>
          <w:i/>
          <w:sz w:val="27"/>
          <w:szCs w:val="27"/>
          <w:lang w:val="en-US" w:eastAsia="en-US"/>
        </w:rPr>
      </w:pPr>
      <w:r>
        <w:rPr>
          <w:i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31"/>
        <w:keepNext w:val="true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rPr/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08.08.2023  № 759</w:t>
      </w:r>
    </w:p>
    <w:p>
      <w:pPr>
        <w:pStyle w:val="Normal"/>
        <w:ind w:left="1440" w:hanging="0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rPr>
                <w:szCs w:val="28"/>
              </w:rPr>
            </w:pPr>
            <w:r>
              <w:rPr>
                <w:szCs w:val="28"/>
              </w:rPr>
              <w:t>О создании межведомственной комиссии по обследованию объектов Гаврилов-Ямского муниципального района, которые планируется использовать при проведении выборов 10 сентября 2023 года</w:t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в целях обеспечения безопасности проведения выборов 10 сентября 2023 года, руководствуясь статьей 26 Устава Гаврилов-Ямского муниципального района Ярославской области,</w:t>
      </w:r>
    </w:p>
    <w:p>
      <w:pPr>
        <w:pStyle w:val="211"/>
        <w:suppressAutoHyphens w:val="false"/>
        <w:spacing w:lineRule="auto" w:line="240"/>
        <w:ind w:hanging="0"/>
        <w:jc w:val="lef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11"/>
        <w:suppressAutoHyphens w:val="false"/>
        <w:spacing w:lineRule="auto" w:line="240"/>
        <w:ind w:hanging="0"/>
        <w:jc w:val="left"/>
        <w:rPr/>
      </w:pPr>
      <w:r>
        <w:rPr/>
        <w:t>АДМИНИСТРАЦИЯ МУНИЦИПАЛЬНОГО РАЙОНА ПОСТАНОВЛЯЕТ:</w:t>
      </w:r>
    </w:p>
    <w:p>
      <w:pPr>
        <w:pStyle w:val="Normal"/>
        <w:suppressAutoHyphens w:val="false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Cs w:val="28"/>
        </w:rPr>
        <w:t>1. Создать межведомственную комиссию по обследованию объектов Гаврилов-Ямского муниципального района, которые планируется использовать при проведении выборов 10 сентября 2023 года (далее – избирательные участки), на предмет антитеррористической защищенности и технической укрепленности в связи с подготовкой и проведением выборов 10 сентября 2023 года (Приложение 1).</w:t>
      </w:r>
    </w:p>
    <w:p>
      <w:pPr>
        <w:pStyle w:val="Normal"/>
        <w:suppressAutoHyphens w:val="false"/>
        <w:ind w:firstLine="567"/>
        <w:jc w:val="both"/>
        <w:rPr>
          <w:szCs w:val="28"/>
        </w:rPr>
      </w:pPr>
      <w:r>
        <w:rPr>
          <w:szCs w:val="28"/>
        </w:rPr>
        <w:t>2. Комиссии приступить к работе с момента подписания постановления, итоги обследований избирательных участков оформить Актами (Приложение 2) и представить их на утверждение Главе Гаврилов-Ямского муниципального район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твердить график 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10 сентября 2023 года (Приложение 3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Рекомендовать руководителям государственных и муниципальных учреждений, в помещениях которых располагаются избирательные участки, принять участие в работе комиссии при обследовании данных помещений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 Начальнику </w:t>
      </w:r>
      <w:r>
        <w:rPr>
          <w:rStyle w:val="Itemtext1"/>
          <w:rFonts w:cs="Times New Roman"/>
          <w:sz w:val="28"/>
          <w:szCs w:val="28"/>
        </w:rPr>
        <w:t>МУ «МЦУ Гаврилов-Ямского муниципального района»</w:t>
      </w:r>
      <w:r>
        <w:rPr>
          <w:color w:val="000000"/>
          <w:szCs w:val="28"/>
        </w:rPr>
        <w:t xml:space="preserve"> Шошиной Л.В. выделить на безвозмездной основе транспортные средства для объезда избирательных участков в соответствии с графиком (Приложение 3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6. Признать утратившим силу постановление Администрации Гаврилов-Ямского муниципального района от 10.08.2022 № 644 «</w:t>
      </w:r>
      <w:r>
        <w:rPr>
          <w:szCs w:val="28"/>
        </w:rPr>
        <w:t>О создании межведомственной комиссии по обследованию избирательных участков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7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Cs w:val="28"/>
        </w:rPr>
        <w:t>8. </w:t>
      </w:r>
      <w:r>
        <w:rPr>
          <w:color w:val="000000"/>
          <w:szCs w:val="28"/>
        </w:rPr>
        <w:t>Постановление разместить на официальном сайте Администрации Гаврилов-Ямского муниципального района</w:t>
      </w:r>
      <w:r>
        <w:rPr>
          <w:szCs w:val="28"/>
        </w:rPr>
        <w:t>.</w:t>
      </w:r>
    </w:p>
    <w:p>
      <w:pPr>
        <w:pStyle w:val="211"/>
        <w:spacing w:lineRule="auto" w:line="240"/>
        <w:ind w:firstLine="567"/>
        <w:rPr/>
      </w:pPr>
      <w:r>
        <w:rPr/>
        <w:t>9. Постановление вступает в силу с момента подписания.</w:t>
      </w:r>
    </w:p>
    <w:p>
      <w:pPr>
        <w:pStyle w:val="211"/>
        <w:spacing w:lineRule="auto" w:line="240"/>
        <w:ind w:hanging="0"/>
        <w:rPr/>
      </w:pPr>
      <w:r>
        <w:rPr/>
      </w:r>
    </w:p>
    <w:p>
      <w:pPr>
        <w:pStyle w:val="211"/>
        <w:suppressAutoHyphens w:val="false"/>
        <w:spacing w:lineRule="auto" w:line="240"/>
        <w:ind w:hanging="0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5"/>
      </w:tblGrid>
      <w:tr>
        <w:trPr/>
        <w:tc>
          <w:tcPr>
            <w:tcW w:w="466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ind w:firstLine="538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1 </w:t>
        <w:br/>
        <w:t>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/>
      </w:pPr>
      <w:r>
        <w:rPr>
          <w:szCs w:val="28"/>
        </w:rPr>
        <w:t xml:space="preserve">от </w:t>
        <w:tab/>
        <w:t xml:space="preserve">08.08.2023 № 759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межведомственной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 в связи с подготовкой и проведением выборов 10 сентября 2023 год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абаев А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первый заместитель Главы Администрации Гаврилов-Ямского муниципального района,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Зверева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szCs w:val="28"/>
              </w:rPr>
              <w:t>- руководитель аппарата Администрации Гаврилов-Ям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Васильева Т.Я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szCs w:val="28"/>
              </w:rPr>
            </w:pPr>
            <w:r>
              <w:rPr>
                <w:szCs w:val="28"/>
              </w:rPr>
              <w:t>- специалист</w:t>
            </w:r>
            <w:r>
              <w:rPr>
                <w:rStyle w:val="Itemtext1"/>
                <w:rFonts w:cs="Times New Roman"/>
                <w:sz w:val="28"/>
                <w:szCs w:val="28"/>
              </w:rPr>
              <w:t xml:space="preserve"> МУ «МЦУ Гаврилов-Ямского муниципального района», секретар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Водопьянов В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Великосель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ибов А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заместитель начальника полиции по охране общественного порядка ОМВД России по Гаврилов-Я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инзиков А.П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Шопш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мирнов М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rFonts w:eastAsia="Calibri"/>
                <w:szCs w:val="28"/>
              </w:rPr>
              <w:t xml:space="preserve">начальник отдела надзорной деятельности и профилактической работы по Ростовскому, Борисоглебскому, Гаврилов-Ямскому районам управления надзорной деятельности и профилактической работы ГУ МЧС России по Ярославской области </w:t>
            </w: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ван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 </w:t>
            </w:r>
            <w:r>
              <w:rPr>
                <w:szCs w:val="28"/>
              </w:rPr>
              <w:t>начальник отдела по мобилизационной подготовке, гражданской обороне и чрезвычайным ситуациям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Cs w:val="28"/>
              </w:rPr>
              <w:t>Калачева Т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Глава Заячье-Холм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Копейкин Д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командир взвода Ростовского филиала ФГКУ «УВО ВНГ России по Ярославской области»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мазанов А.М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Митинского сельского поселения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Таганов В.Н. 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- 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щигин А.Н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/>
            </w:pPr>
            <w:r>
              <w:rPr>
                <w:color w:val="000000"/>
                <w:szCs w:val="28"/>
              </w:rPr>
              <w:t xml:space="preserve">- Глава городского поселения Гаврилов-Ям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зикова Е.В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 начальник Управления образования </w:t>
            </w:r>
            <w:r>
              <w:rPr>
                <w:szCs w:val="28"/>
              </w:rPr>
              <w:t>Администрации Гаврилов-Ямского муниципальн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8"/>
              </w:rPr>
            </w:pPr>
            <w:r>
              <w:rPr>
                <w:szCs w:val="28"/>
              </w:rPr>
              <w:t>Уразов И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отрудник УФСБ России по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Ширшина М.Ю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 председатель территориальной избирательной комиссии Гаврилов-Ямского района </w:t>
              <w:br/>
              <w:t>(по согласованию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2 </w:t>
        <w:br/>
        <w:t>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08.08.2023 № 759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Normal"/>
        <w:suppressAutoHyphens w:val="false"/>
        <w:ind w:left="4679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4679" w:firstLine="708"/>
        <w:jc w:val="center"/>
        <w:rPr>
          <w:szCs w:val="28"/>
        </w:rPr>
      </w:pPr>
      <w:r>
        <w:rPr>
          <w:szCs w:val="28"/>
        </w:rPr>
        <w:t xml:space="preserve">УТВЕРЖДАЮ: </w:t>
      </w:r>
    </w:p>
    <w:p>
      <w:pPr>
        <w:pStyle w:val="Normal"/>
        <w:suppressAutoHyphens w:val="false"/>
        <w:ind w:left="5529" w:hanging="0"/>
        <w:rPr/>
      </w:pPr>
      <w:r>
        <w:rPr>
          <w:szCs w:val="28"/>
        </w:rPr>
        <w:t>Глава Гаврилов-Ямского</w:t>
      </w:r>
    </w:p>
    <w:p>
      <w:pPr>
        <w:pStyle w:val="Normal"/>
        <w:suppressAutoHyphens w:val="false"/>
        <w:ind w:left="5529" w:hanging="0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  <w:t>____________ А.Б. Сергеичев</w:t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обследования избирательного участка №_____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 xml:space="preserve">на предмет антитеррористической защищенности и технической укрепленности в связи с подготовкой и проведением выборов </w:t>
        <w:br/>
        <w:t>10 сентября 2023 года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«____»__________2023 г. _________________________</w:t>
      </w:r>
    </w:p>
    <w:p>
      <w:pPr>
        <w:pStyle w:val="Normal"/>
        <w:tabs>
          <w:tab w:val="clear" w:pos="709"/>
          <w:tab w:val="right" w:pos="6521" w:leader="none"/>
        </w:tabs>
        <w:suppressAutoHyphens w:val="false"/>
        <w:ind w:firstLine="708"/>
        <w:jc w:val="both"/>
        <w:rPr>
          <w:sz w:val="24"/>
          <w:szCs w:val="24"/>
        </w:rPr>
      </w:pPr>
      <w:r>
        <w:rPr>
          <w:szCs w:val="28"/>
        </w:rPr>
        <w:tab/>
        <w:t xml:space="preserve"> </w:t>
      </w:r>
      <w:r>
        <w:rPr>
          <w:sz w:val="24"/>
          <w:szCs w:val="24"/>
        </w:rPr>
        <w:t>(место нахождения УИК)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Мы, члены комиссии по обследованию избирательных участков Гаврилов-Ямского муниципального района на предмет антитеррористической защищенности и технической укрепленности, в присутствии руководителя учреждения, в котором расположен избирательный участок в составе: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овели проверку помещений, здания и близлежащей территории избирательного участка №_____, находящегося по адресу: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о факту проведения проверки установлено: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Принадлежность административного здания (собственник):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693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подлежащие провер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наличии проверяемых объектов, краткое 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видеонаблюден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но-пожарная сигнализация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повещения и управления эвакуацией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ационарных и (или) ручных металлодетект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эвакуационных и подъездных путей и выхо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вичных средств пожаротушения и водоисточников на улицах и магистралях, прилегающих к объектам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а экстренного вызова поли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 связь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сейфы (место установки)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двер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мещении для хранения бюллетеней;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</w:rPr>
              <w:t xml:space="preserve">- в помещении для голосова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решетки на окнах первого этажа 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освещение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по периметру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Выявленные недостатки устранить до «___»____________2023 года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Члены комиссии (ФИО, подпись):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  <w:t>Руководитель учреждения, в котором расположен избирательный участок (ФИО, подпись):__________________________________________________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false"/>
        <w:rPr>
          <w:szCs w:val="28"/>
        </w:rPr>
      </w:pPr>
      <w:r>
        <w:rPr>
          <w:szCs w:val="28"/>
        </w:rPr>
        <w:t>Акт проверки получил (а)_______________________________________ «___»________2023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 xml:space="preserve">Приложение 3 </w:t>
        <w:br/>
        <w:t>к постановлению Администрации Гаврилов-Ямского муниципального района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szCs w:val="28"/>
        </w:rPr>
        <w:t xml:space="preserve">от </w:t>
        <w:tab/>
        <w:t xml:space="preserve">08.08.2023 № 759 </w:t>
      </w:r>
    </w:p>
    <w:p>
      <w:pPr>
        <w:pStyle w:val="Normal"/>
        <w:suppressAutoHyphens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firstLine="538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ind w:left="2832" w:firstLine="708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  <w:t>проверок избирательных участков на предмет антитеррористической защищенности и технической укрепленности в связи с подготовкой и проведением выборов 10 сентября 2023 года</w:t>
      </w:r>
    </w:p>
    <w:p>
      <w:pPr>
        <w:pStyle w:val="Normal"/>
        <w:suppressAutoHyphens w:val="false"/>
        <w:jc w:val="center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-рате-льн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учреждения, </w:t>
              <w:br/>
              <w:t>в котором располагается избират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 участвующие в провер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роведения проверк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2268"/>
        <w:gridCol w:w="1985"/>
      </w:tblGrid>
      <w:tr>
        <w:trPr>
          <w:tblHeader w:val="true"/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чева Ариадна Владими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 В.И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зиков А.П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шина М.Ю.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И.И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ичева Екатерина Владими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 Нина 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пова Н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ка Зиновий Васильеви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икова Марина Станислав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Майя Александр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анов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Марина Иван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2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ова Ольга Алексе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азанов А.М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И.И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чнева Анна Борис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кова Светлана Геннад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 Ольга 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3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ышева Галина Александр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щигин А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И.И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8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а Татьяна Леонид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егина-Кузьмина Наталия Павло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далева Ирина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Наталия Никола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одова Анна Серг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едина Ирина Юр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 №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атьяна Вячеславо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ва Т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 М.Ю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ов А.С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йкин Д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зов И.И. (или представитель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3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</w:rPr>
              <w:t>отъезд от здания Администрации в 09.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дева Вера Василь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атьяна Алексеев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cs="Consolas"/>
      <w:sz w:val="22"/>
      <w:szCs w:val="21"/>
      <w:lang w:bidi="ar-SA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  <w:lang w:bidi="ar-SA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exact" w:line="321"/>
      <w:ind w:firstLine="720"/>
      <w:jc w:val="both"/>
    </w:pPr>
    <w:rPr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uppressAutoHyphens w:val="false"/>
    </w:pPr>
    <w:rPr>
      <w:rFonts w:ascii="Calibri" w:hAnsi="Calibri" w:eastAsia="Calibri" w:cs="Consolas"/>
      <w:sz w:val="22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2:00Z</dcterms:created>
  <dc:creator>Пользователь7</dc:creator>
  <dc:description/>
  <dc:language>en-US</dc:language>
  <cp:lastModifiedBy>User</cp:lastModifiedBy>
  <cp:lastPrinted>2023-08-09T08:40:00Z</cp:lastPrinted>
  <dcterms:modified xsi:type="dcterms:W3CDTF">2023-08-09T05:42:00Z</dcterms:modified>
  <cp:revision>2</cp:revision>
  <dc:subject/>
  <dc:title/>
</cp:coreProperties>
</file>