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0   № 1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ключение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еес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х и молодежных общественных объедине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ующихся муниципальной поддержко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keepNext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5.2018 № 535 «О разработке и утверждении административных регламентов предоставления муниципальных услуг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 (Приложение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Гаврилов-Ямского муниципального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2  № 865 «Об утверждении административного регламента по предоставлению муниципальной услуги по включению в муниципальный Реестр детских и молодежных общественных объединений, пользующихся муниципальной поддержко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6.2016  № 670 «Об утверждении административного регламента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10.2016 № 1125 «О внесении изменений в постановление Администрации Гаврилов-Ямского муниципального района от 27.06.2016 №670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А.Комаров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firstLine="5954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к постановлению</w:t>
      </w:r>
    </w:p>
    <w:p>
      <w:pPr>
        <w:pStyle w:val="Consplustitle"/>
        <w:spacing w:before="0" w:after="0"/>
        <w:ind w:firstLine="5529"/>
        <w:jc w:val="right"/>
        <w:rPr/>
      </w:pPr>
      <w:r>
        <w:rPr>
          <w:rStyle w:val="StrongEmphasis"/>
          <w:b w:val="false"/>
          <w:sz w:val="26"/>
          <w:szCs w:val="26"/>
        </w:rPr>
        <w:t>Администрации Гаврилов-Ямского</w:t>
      </w:r>
    </w:p>
    <w:p>
      <w:pPr>
        <w:pStyle w:val="Consplustitle"/>
        <w:spacing w:before="0" w:after="0"/>
        <w:ind w:firstLine="5954"/>
        <w:jc w:val="right"/>
        <w:rPr/>
      </w:pPr>
      <w:r>
        <w:rPr>
          <w:rStyle w:val="StrongEmphasis"/>
          <w:b w:val="false"/>
          <w:sz w:val="26"/>
          <w:szCs w:val="26"/>
        </w:rPr>
        <w:t>муниципального района</w:t>
      </w:r>
    </w:p>
    <w:p>
      <w:pPr>
        <w:pStyle w:val="Consplustitle"/>
        <w:spacing w:before="0" w:after="0"/>
        <w:ind w:firstLine="5954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7.02.2020    № 161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дминистративный регламент </w:t>
      </w: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Включение в муниципальный Реестр детских и молодежных общественных объединений, пользующихся муниципальной поддержкой»</w:t>
      </w:r>
    </w:p>
    <w:p>
      <w:pPr>
        <w:pStyle w:val="Style19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 (далее -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Заявителями на получение муниципальной услуги являются 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лодежные объединения граждан в возрасте до 30 лет, объединившие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тские объединения, в которые входят граждане в возрасте до 18 лет и совершеннолетние граждане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их прав и своб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действующих на территории Гаврилов-Ямского муниципального района молодежных и детских общественных объединений осуществляется при соблюдении им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ъединении насчитывается не менее 5 членов или участников, проживающих на территории Гаврилов-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ъединение не имеет задолженности по налогам и иным обязательным платеж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ъединение не имеет просроченной задолженности перед иными кредит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, включенное в муниципальный Реестр детских и молодежных общественных объединений, пользующихся муниципальной поддержкой (далее – муниципальный Реестр), вправе заявить о своем исключении из него, подав письменное заявление в Управление (Приложение 4 к регламенту). Если такое объединение получило финансовую поддержку от бюджета (грант), то оно исключается из Реестра только после предоставления в Управление культуры, туризма, спорта и молодежной политики Администрации Гаврилов-Ямского муниципального района финансового отчета об использовании этих средств или после их возв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 предоставляется Управлением культуры, туризма, спорта и молодёжной политики Администрации Гаврилов-Ямского муниципального района (далее по тексту – Управл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сто нахождения и почтовый адрес: 152240, Ярославская область, Гаврилов-Ямский муниципальный район, г. Гаврилов-Ям, ул. Советская, д.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в Управлении культуры, туризма, спорта и молодёжной политики Администрации Гаврилов-Ямского муниципального района по следующему график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четверг  –  с 08.00 до 17.0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– с 08.00 до 16.0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– с 12.00 до 12.4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й телефон специалистов Управления по вопросам предоставления услуги и о ходе предоставления муниципальной услуги: 8 (48534) 2-36-51. Адрес электронной почты (e-mail)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uktsimp@yandex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Гаврилов-Ямского муниципального района, в информационно-телекоммуникационной сети «Интернет»: http: //www.gavyam.ru – «Главная» – «Услуги» – «Муниципальные услуги» - «Перечень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68817/1/info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устной форме при личном обращении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средством телефонной связи в Управлении: 8 (48534) 2-36-51 в часы приема, указанные в п.1.3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 использованием электронной почты (e-mail)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uktsimp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через официальный сайт Администрации Гаврилов-Ямского муниципального района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avyam.ru/feedback/new.php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: 152240, Ярославская область, Гаврилов-Ямский муниципальный район, г. Гаврилов-Ям, ул. Советская, д.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. Регистрация письменного обращения осуществляется в течение 3 дней с момента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в срок не более 30 дней с даты регистрации такого обращения в Управлении направляется в форме электронного документа по адресу электронной почты, указанному в обращении, поступившем в Управление, или должностному лицу в форме электронного документа, и в письменной форме по почтовому адресу, указанному в обращении, поступившем в Управление или должностному лицу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 Наименование муниципальной услуги: «Включение в  муниципальный Реестр детских и молодежных общественных объединений, пользующихся муниципальной поддержко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    Наименование уполномоченного органа: 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    Формы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– при личном присутствии заявителя в Упра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очная форма – без личного присутствия заявителя (через Единый портал,  а также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  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общественного объединения в муниципальный Реестр детских и молодежных общественных объединений, пользующихся муниципальной поддержкой, с предоставлением выписки из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щественного объединения из муниципального 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 объединению во включении в муниципальный Реест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рок предоставления муниципальной услуги составляет 30 календарных дней со дня поступления заявления с прилагаемыми документами в Управление. 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    Перечень нормативных правовых актов, непосредственно регулирующих предоставление муниципальной услуги размещен на официальном сайте Администрации Гаврилов-Ямского муниципального района, в информационно-телекоммуникационной сети «Интернет»: </w:t>
      </w:r>
      <w:hyperlink r:id="rId7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avya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regulatory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services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unicipal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services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и на Едином портале:</w:t>
      </w:r>
      <w:r>
        <w:rPr>
          <w:lang w:val="ru-RU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suslu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68817/1/</w:t>
        </w:r>
        <w:r>
          <w:rPr>
            <w:rStyle w:val="InternetLink"/>
            <w:sz w:val="26"/>
            <w:szCs w:val="26"/>
          </w:rPr>
          <w:t>info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аявление о включении в муниципальный Реестр, подписанное руководителем (лицом, его замещающим) постоянно действующего руководящего органа данного объединения, по форме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ледующих документов, заверенные подписью и печатью руководителя объединения (лица, его замещающего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объединения, выданное органом юстиции по месту нахождения постоянно действующего руководящего органа объед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внесении записи в Единый государственный реестр юридических лиц и выписка из него, выданная не ранее чем за полгода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постановке на налог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объед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, представленная заявителем в территориальный орган Министерства юстиции Российской Федерации, за последний от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назначение на должность и полномочия руководителя объединения (лица, его замещающег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баланс со всеми приложениями за последний от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правка о количестве членов объединения, подготовленная объединением по форме согласно Приложению 2 к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формация об основных программах (проектах, мероприятиях) объединения за последний год по форме согласно Приложению 3 к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оянии расчетов по налогам, сборам, пеням и штрафам, выданная инспекцией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сключения молодежного или детского объединения, включенного в муниципальный Реестр, заявитель представляет заявление об исключении из муниципального Реестра (Приложение 4 к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объединения из муниципального Реестра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не отвечает условиям, предусмотренным пунктом 1.2 раздела 1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объединением документах содержатся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по собственной инициативе заявило о своем исключении из муниципального Реес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3. Перечень документов сведений, подлежащих предоставлению в рамках межведомственного информационного взаимодействия, которые объединения вправе предоставить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факт внесения записи об общественном объединени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7.4. Управление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ень услуг, которые являются необходимыми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 Основанием для отказа в приеме документов является предоставление документов, указанных в подпункте 2.7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2.7 раздела 2 регламента в не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2. Основаниями для отказа объединению во включении в муниципальный Реестр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молодежными и детскими коммерческ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молодежными и детскими религиозны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молодежными и студенческими объединениями, являющимися профессиональными союз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молодежными и детскими объединениями, учреждаемыми либо создаваемыми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не отвечает условиям, предусмотренным пунктом 1.2 раздела 1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динением не представлены (представлены не в полном объеме) документы, предусмотренные подпунктом 2.7.1 пункта 2.7 данного раздела регла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объединением документах содержатся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3. Срок и порядок регистрации запроса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прос заявителя о предоставлении услуги регистрируется в день пред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 если заявление подано в электронном виде, Управление регистрирует заявление в день предоставления заявителем подлинников всех документов, необходимых для предоставления услуги, представляемых заявителем лично в соответствии с подпунктом 2.7.1 пункта 2.7 данно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  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регла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форма заявления заполняется на Едином портале. При подаче предста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регистрируется в порядке, указанном в пункте 2.13 данного раздела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может быть выдан заявителю лично в форме документа на бумажном носителе в  Управлении,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. Электронная копия результата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ю обеспечивается доступ к результату предоставления муниципальной услуги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сохранения результата предоставления муниципальной услуг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ем и регистрац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ссмотрение входящих документов, проверка их на комплектность и содержание или отказ в принятии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нятие решения о включении (не включении) объединения в муниципальный Реестр или исключения из не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иведена в блок-схеме предоставления муниципальной услуги (Приложение 7 к регламент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ием и регистрац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, путем почтового отправления, либо через Единый порта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 Управления (далее – специалис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специалист регистрирует заявление и присваивает порядковый входящий номер. Днем приема документов считается день поступления в Управление заявления получателя муниципальной услуги со всеми необходимыми докумен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через Единый портал оно регистрируется в установленном регламентом порядке. Специалист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Максимальный срок исполнения административной процедуры составляет - 1 (один) календарны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ссмотрение входящих документов, проверка их на комплектность и содержание или отказ в принятии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ем к рассмотрению зарегистрированного заявления и приложенных к нему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, начальник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не позднее 3 календарных дней с момента регистрации входящего пакета документов специалист Управле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верку комплектности и содержательную проверку полученного пакета документов. Содержательная проверка заключается в проверке полноты и правильности заполнения установленных форм к регламенту и проверке соответствия представленных данных требуемому формату данных и срокам их предст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 наличие оснований, предусмотренных пунктом 2.9 раздела 2 реглам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соответствия заявления и приложенных к нему документов, установленным требованиям, указанным в подпункте 2.7.1 пункта 2.7 раздела 2 регламента, специалист Управления, ответственный за предоставление муниципальной услуги, направляет в адрес заявителя справку о принятии заявления по форме согласно Приложению 8 к реглам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б отказе в принятии заявления и приложенных к нему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наружении специалистом Управления, ответственным за предоставление муниципальной услуги, оснований, указанных в пункте 2.9 раздела 2 регламента, составляется проект мотивированного отказа в приеме документов и направляется начальнику Управления на согласование по форме согласно Приложению 9 к регламент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ый начальником Управления мотивированный отказ направляется заявителю в срок не позднее 3 календарных дней с момента регистрации входящего пакета документов должностным лицом, ответственным за регистрацию входящих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заявителю справки о принятии заявления по форме согласно Приложению 8 к регламенту или мотивированного отказа по форме согласно Приложению 9 к реглам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3 (три) календарных д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нятие решения о включении (не включении) объединения в муниципальный Реестр или исключения из н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нятие заявления и прилагаемых к нему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, начальник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ъединения, а также представленные документы и материалы рассматриваются в течение 5 календарных дней с момента принятия заявления и прилагаемых к нему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в случае отсутствия документа, подтверждающего факт внесения записи об общественном объединении в единый государственный реестр юридических лиц специалист в течение 2 календарных дней с момента принятия заявления и прилагаемых к нему документов формирует запрос в Федеральную налоговую службу России в рамках межведомственного информационного взаимодействи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инимается решение о включении либо об отказе во включении объединения в муниципальный Реестр, которое оформляется приказом Управления согласно форме № 1,2 Приложения 10 к реглам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ю может быть отказано во включении его в муниципальный Реестр по основаниям, предусмотренным пунктом 2.10 раздела 2 реглам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тверждения приказа Управления о включении объединения в муниципальный Реестр, специалист, ответственный за предоставление муниципальной услуги, в срок не позднее 3 календарных дней с момента принятия приказа о включении объединения в муниципальный Реестр вносит сведения об объединении в муниципальный Реестр, готовит проект постановления Администрации Гаврилов-Ямского муниципального района об утверждении муниципального Реестра детских и молодежных общественных объединений, пользующихся муниципальной поддержкой или проект постановления Администрации Гаврилов-Ямского муниципального района о внесении изменений в муниципальный Реестр, и направляет его в Администрацию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сключении объединения из муниципального Реестра принимается Управлением в срок, не превышающий 14 календарных дней с момента возникновения оснований, указанных в подпункте 2.7.2 пункта 2.7 раздела 2 регламента и оформляется приказом Управления по форме согласно Приложению 11 к регламенту. О принятом решении объединение информируется в срок, не превышающий 7 календарных дней с момента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бъединение, добровольно ходатайствующее о своём исключении из муниципального Реестра, которое получило поддержку бюджета, приняв на себя определенные обязательства, то оно исключается из указанного реестра только после представления отчёта о выполнении своих обязательств и использовании средств муниципальной поддержки, либо после возвращения указан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приказа Управления об исключении объединения из муниципального Реестра, специалист, ответственный за предоставление муниципальной услуги, в срок не позднее 3 календарных дней с момента принятия приказа об исключении объединения из муниципального Реестра, готовит проект постановления Администрации Гаврилов-Ямского муниципального района об исключении объединения из муниципального Реестра детских и молодежных общественных объединений, пользующихся муниципальной поддержкой и направляет его в Администрацию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21 (двадцать один) календарный день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снованием для начала административной процедуры является утверждение постановления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ветственным за выполнение административной процедуры является специалист Управле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ле утверждения постановления Администрации Гаврилов-Ямского муниципального района об утверждении муниципального Реестра,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ый Реестр, специалист Управления в течение 5 календарных дней направляет объединениям-заявителям выписку из муниципального Реестра по форме, согласно Приложению 6 регламент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ле утверждения постановления Администрации Гаврилов-Ямского муниципального района об исключении объединения из муниципального Реестр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 Управления в течение 5 календарных дней направляет уведомление об исключении объединения из муниципального Реестр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аксимальный срок исполнения административной процедуры – 5 (пять) календарны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исполнения регламента осуществляются  начальником Управления в соответствии с графиком проверок, но не реже чем раз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осуществляются по поручению Главы Администрации муниципального района  при наличии  жалоб на исполнение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 подаются в Администрацию Гаврилов-Я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я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737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Заполняется на бланке объедин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казанием даты и исходящего номера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 Управление культуры туризма, спор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одежной политики Администрации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Гаврилов-Я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е (детское) общественное объединение_________________________________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ует о его включении в муниципальный Реестр детских и молодеж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нных объединений, пользующихся муниципальной поддерж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енне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ным объединением; отделением областного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ая цель (уставные цели) которого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ение уставных цел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состав членов, участников объединения составляет ___________человек, в том числе _____ человек (указать число) в возрасте (для детского объединения – до 18 лет), для молодежного объединения – до 30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ъединение является юридическим лицом. Юридический адрес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ля юридических ли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для юридических лиц)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подготовлены в соответствии с Положением о порядке формирования муниципального Реестра детских</w:t>
      </w:r>
      <w:r>
        <w:rPr/>
        <w:t xml:space="preserve"> </w:t>
      </w:r>
      <w:r>
        <w:rPr>
          <w:rFonts w:cs="Times New Roman" w:ascii="Times New Roman" w:hAnsi="Times New Roman"/>
        </w:rPr>
        <w:t>и молодежных объединений, пользующихся дополнительными мерами поддержки органов местного самоуправления на территории Гаврилов-Ям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свидетельства о государственной регистрации общественного объединения от «________» ________ _________ г.   №________________________________, выд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устава молодежного (детского) объедине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3. Справка   о   количестве   членов   объединени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я об основных программах (проектах,  мероприят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за последн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чет о финансово-хозяйственной деятельности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его замещающее)           (подпись)                                          (инициалы, фамилия)</w:t>
      </w:r>
    </w:p>
    <w:p>
      <w:pPr>
        <w:sectPr>
          <w:footerReference w:type="default" r:id="rId10"/>
          <w:type w:val="nextPage"/>
          <w:pgSz w:w="11906" w:h="16838"/>
          <w:pgMar w:left="1701" w:right="737" w:gutter="0" w:header="0" w:top="794" w:footer="22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количестве членов (участников)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в объединении состояло__________________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(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его замещающее)           (подпис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для объединений – юридических ли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ограммах (проектах, мероприят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объединения __________________________________ за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9"/>
        <w:gridCol w:w="2692"/>
        <w:gridCol w:w="1843"/>
        <w:gridCol w:w="1984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проект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 (проект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детей и молодых граждан, которым предусмотрено предоставление социальных услуг в рамках программы деятельности объединения ___________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(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______________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его замещающее)        (подпись)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"___"__________________ 20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олодежное (детское) общественное объединение 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полное наименование объединения) </w:t>
      </w:r>
    </w:p>
    <w:p>
      <w:pPr>
        <w:pStyle w:val="Default"/>
        <w:rPr/>
      </w:pPr>
      <w:r>
        <w:rPr>
          <w:sz w:val="22"/>
          <w:szCs w:val="22"/>
        </w:rPr>
        <w:t xml:space="preserve">просит рассмотреть вопрос об исключении его из муниципального Реестра </w:t>
      </w:r>
      <w:r>
        <w:rPr>
          <w:color w:val="000000"/>
          <w:sz w:val="22"/>
          <w:szCs w:val="22"/>
        </w:rPr>
        <w:t xml:space="preserve">детских и  молодежных  </w:t>
      </w:r>
      <w:r>
        <w:rPr>
          <w:sz w:val="22"/>
          <w:szCs w:val="22"/>
        </w:rPr>
        <w:t xml:space="preserve">общественных объединений, пользующихся муниципальной поддержкой Управления культуры, туризма, спорта и молодежной политики  Администрации Гаврилов-Ямского муниципального района, в связи с 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указать причин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лица, его замещающег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ег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уководящего органа объеди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М.П. (для объединений – юридических лиц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аврилов-Ямский муниципальный район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  РЕЕС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ИХ  И  МОЛОДЕЖНЫХ  ОБЩЕСТВЕННЫХ  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детские и молодежные общественные объеди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лодежные объеди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наименование объедине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когда, ке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омер свидетельст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бъединения: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ая конференция  (собрание)  объединения состоялась: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да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ми целями  объединения являются: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изложение уставных ц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членов (участников) объединения _______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количество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ъединение включено в муниципальный Реестр детских  и молодеж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ъединений, пользующихся муниципальной поддерж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дата, номер постановления Администрации Гаврилов-Ямского муниципальн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в отношении иного объединения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етские объеди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пись по выше приведенной схем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аврилов-Ям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__________   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подпись)     (инициалы, фамил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ВЫПИСК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 муниципального Реестра детских и молодежных общественных объединений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ьзующихся муниципальной поддержко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стоящая выписка удостоверяет, что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полное название объединения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есено в муниципальный Реестр детских и молодежных общественных объединений, пользующихся муниципальной поддержкой, о чем, в муниципальный Реестр внесена запись на основании постановления Администрации Гаврилов-Ямского муниципального района от _____ № ___ «Об утверждении муниципального Реестра детских и молодежных общественных объединений, пользующихся муниципальной поддержкой» </w:t>
      </w:r>
      <w:r>
        <w:rPr>
          <w:color w:val="000000"/>
          <w:sz w:val="22"/>
          <w:szCs w:val="22"/>
        </w:rPr>
        <w:t>или постановления Администрации Гаврилов-Ямского муниципального района от _____№____ «О внесении изменений в муниципальный Реестр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етских и молодежных общественных объединений, пользующихся муниципальной поддержкой»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Включение в муниципальный </w:t>
      </w:r>
      <w:r>
        <w:rPr>
          <w:rFonts w:cs="Times New Roman" w:ascii="Times New Roman" w:hAnsi="Times New Roman"/>
          <w:b/>
        </w:rPr>
        <w:t>Реестр детских и молодежных общественных объединений, пользующихся муниципальной поддерж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486"/>
        <w:gridCol w:w="2602"/>
      </w:tblGrid>
      <w:tr>
        <w:trPr>
          <w:trHeight w:val="1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6985</wp:posOffset>
                      </wp:positionV>
                      <wp:extent cx="1546225" cy="838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ские и молодежные общественные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66.05pt;mso-wrap-distance-left:9.05pt;mso-wrap-distance-right:9.05pt;mso-wrap-distance-top:0pt;mso-wrap-distance-bottom:0pt;margin-top:-0.5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ские и молодежные общественны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8795</wp:posOffset>
                      </wp:positionV>
                      <wp:extent cx="258445" cy="224155"/>
                      <wp:effectExtent l="17145" t="5715" r="16510" b="5715"/>
                      <wp:wrapNone/>
                      <wp:docPr id="3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2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96" fillcolor="white" stroked="t" o:allowincell="t" style="position:absolute;margin-left:48.75pt;margin-top:40.85pt;width:20.3pt;height:17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20065</wp:posOffset>
                      </wp:positionV>
                      <wp:extent cx="243205" cy="1328420"/>
                      <wp:effectExtent l="12065" t="5080" r="11430" b="8255"/>
                      <wp:wrapNone/>
                      <wp:docPr id="4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32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fillcolor="white" stroked="t" o:allowincell="t" style="position:absolute;margin-left:89.1pt;margin-top:40.95pt;width:19.1pt;height:10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2235</wp:posOffset>
                      </wp:positionV>
                      <wp:extent cx="2525395" cy="428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39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пециалист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85pt;height:33.75pt;mso-wrap-distance-left:9.05pt;mso-wrap-distance-right:9.05pt;mso-wrap-distance-top:0pt;mso-wrap-distance-bottom:0pt;margin-top:8.0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пециалист Упра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0</wp:posOffset>
                      </wp:positionV>
                      <wp:extent cx="1537335" cy="428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05pt;height:33.75pt;mso-wrap-distance-left:9.05pt;mso-wrap-distance-right:9.05pt;mso-wrap-distance-top:0pt;mso-wrap-distance-bottom:0pt;margin-top:8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1130</wp:posOffset>
                      </wp:positionV>
                      <wp:extent cx="1827530" cy="1103630"/>
                      <wp:effectExtent l="5080" t="5080" r="5715" b="5715"/>
                      <wp:wrapNone/>
                      <wp:docPr id="7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11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егистрация документов, необходимых для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4" fillcolor="white" stroked="t" o:allowincell="t" style="position:absolute;margin-left:49.1pt;margin-top:11.9pt;width:143.85pt;height:8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, необходимых для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1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10490</wp:posOffset>
                      </wp:positionV>
                      <wp:extent cx="259080" cy="274320"/>
                      <wp:effectExtent l="23495" t="0" r="0" b="0"/>
                      <wp:wrapNone/>
                      <wp:docPr id="8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9400">
                                <a:off x="0" y="0"/>
                                <a:ext cx="2592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00" fillcolor="white" stroked="t" o:allowincell="t" style="position:absolute;margin-left:126.6pt;margin-top:8.65pt;width:20.35pt;height:21.55pt;mso-wrap-style:none;v-text-anchor:middle;rotation: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1605</wp:posOffset>
                      </wp:positionV>
                      <wp:extent cx="2468245" cy="828040"/>
                      <wp:effectExtent l="5715" t="5080" r="5080" b="5715"/>
                      <wp:wrapNone/>
                      <wp:docPr id="9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160" cy="82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входящих документов, проверка их на комплектность и содержание или отказ в приняти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5" fillcolor="white" stroked="t" o:allowincell="t" style="position:absolute;margin-left:2.8pt;margin-top:11.15pt;width:194.3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входящих документов, проверка их на комплектность и содержание или отказ в приняти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35</wp:posOffset>
                      </wp:positionV>
                      <wp:extent cx="1484630" cy="1163955"/>
                      <wp:effectExtent l="20320" t="5715" r="113665" b="5715"/>
                      <wp:wrapNone/>
                      <wp:docPr id="10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116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ительный результат рассмот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4.15pt;margin-top:-0.05pt;width:116.85pt;height:91.6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-635</wp:posOffset>
                      </wp:positionV>
                      <wp:extent cx="1482725" cy="1163955"/>
                      <wp:effectExtent l="20955" t="5715" r="116205" b="5715"/>
                      <wp:wrapNone/>
                      <wp:docPr id="1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16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рицательный результат рассмот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fillcolor="white" stroked="t" o:allowincell="t" style="position:absolute;margin-left:88.4pt;margin-top:-0.05pt;width:116.7pt;height:91.6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180</wp:posOffset>
                      </wp:positionV>
                      <wp:extent cx="1188720" cy="879475"/>
                      <wp:effectExtent l="5080" t="5715" r="5715" b="10795"/>
                      <wp:wrapNone/>
                      <wp:docPr id="12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7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мотивированного отказа в приеме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8" fillcolor="white" stroked="t" o:allowincell="t" style="position:absolute;margin-left:102.85pt;margin-top:3.4pt;width:93.55pt;height:6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2545</wp:posOffset>
                      </wp:positionV>
                      <wp:extent cx="1188720" cy="698500"/>
                      <wp:effectExtent l="5080" t="5080" r="5715" b="5715"/>
                      <wp:wrapNone/>
                      <wp:docPr id="13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равка о принятии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8" fillcolor="white" stroked="t" o:allowincell="t" style="position:absolute;margin-left:-0.65pt;margin-top:3.35pt;width:93.55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принятии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0160</wp:posOffset>
                      </wp:positionV>
                      <wp:extent cx="276225" cy="189230"/>
                      <wp:effectExtent l="5715" t="10160" r="7620" b="10795"/>
                      <wp:wrapNone/>
                      <wp:docPr id="14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fillcolor="white" stroked="t" o:allowincell="t" style="position:absolute;margin-left:197.1pt;margin-top:0.8pt;width:21.7pt;height:14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320</wp:posOffset>
                      </wp:positionV>
                      <wp:extent cx="111760" cy="1718945"/>
                      <wp:effectExtent l="561340" t="0" r="543560" b="0"/>
                      <wp:wrapNone/>
                      <wp:docPr id="15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0200">
                                <a:off x="0" y="0"/>
                                <a:ext cx="111600" cy="17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99.2pt;margin-top:1.65pt;width:8.75pt;height:135.3pt;mso-wrap-style:none;v-text-anchor:middle;rotation:31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5885</wp:posOffset>
                      </wp:positionV>
                      <wp:extent cx="172085" cy="293370"/>
                      <wp:effectExtent l="7620" t="5080" r="6985" b="14605"/>
                      <wp:wrapNone/>
                      <wp:docPr id="16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6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33.4pt;margin-top:7.55pt;width:13.5pt;height:2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445</wp:posOffset>
                      </wp:positionV>
                      <wp:extent cx="499110" cy="166370"/>
                      <wp:effectExtent l="120015" t="0" r="86360" b="0"/>
                      <wp:wrapNone/>
                      <wp:docPr id="17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26800">
                                <a:off x="0" y="0"/>
                                <a:ext cx="498960" cy="16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fillcolor="white" stroked="t" o:allowincell="t" style="position:absolute;margin-left:81.6pt;margin-top:0.3pt;width:39.25pt;height:13.05pt;mso-wrap-style:none;v-text-anchor:middle;rotation:4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02410</wp:posOffset>
                      </wp:positionV>
                      <wp:extent cx="1577340" cy="810260"/>
                      <wp:effectExtent l="5080" t="5080" r="5715" b="5715"/>
                      <wp:wrapNone/>
                      <wp:docPr id="18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81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мотивированного отказа в приеме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" fillcolor="white" stroked="t" o:allowincell="t" style="position:absolute;margin-left:-2.6pt;margin-top:118.3pt;width:124.1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мотивированного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494280</wp:posOffset>
                      </wp:positionV>
                      <wp:extent cx="1259840" cy="1699260"/>
                      <wp:effectExtent l="5080" t="5080" r="5715" b="5715"/>
                      <wp:wrapNone/>
                      <wp:docPr id="19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699200"/>
                              </a:xfrm>
                              <a:custGeom>
                                <a:avLst/>
                                <a:gdLst>
                                  <a:gd name="textAreaLeft" fmla="*/ 34560 w 714240"/>
                                  <a:gd name="textAreaRight" fmla="*/ 679680 w 714240"/>
                                  <a:gd name="textAreaTop" fmla="*/ 34560 h 963360"/>
                                  <a:gd name="textAreaBottom" fmla="*/ 928800 h 9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30"/>
                                    </a:lnTo>
                                    <a:arcTo wR="3600" hR="3600" stAng="10800000" swAng="-5400000"/>
                                    <a:lnTo>
                                      <a:pt x="18000" y="291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приказа об отказе во включении в муниципальный Реестр и приказа об исключение из нег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7" fillcolor="white" stroked="t" o:allowincell="t" style="position:absolute;margin-left:10.8pt;margin-top:196.4pt;width:99.15pt;height:1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иказа об отказе во включении в муниципальный Реестр и приказа об исключение из не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3970</wp:posOffset>
                      </wp:positionV>
                      <wp:extent cx="1398905" cy="690245"/>
                      <wp:effectExtent l="5715" t="5715" r="5080" b="5080"/>
                      <wp:wrapNone/>
                      <wp:docPr id="20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лючение в муниципальный Реест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7" fillcolor="white" stroked="t" o:allowincell="t" style="position:absolute;margin-left:134.4pt;margin-top:1.1pt;width:110.1pt;height:5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в муниципальный Реест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525</wp:posOffset>
                      </wp:positionV>
                      <wp:extent cx="1338580" cy="836295"/>
                      <wp:effectExtent l="5080" t="5715" r="5715" b="5080"/>
                      <wp:wrapNone/>
                      <wp:docPr id="21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83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о включении в муниципальный Реест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7" fillcolor="white" stroked="t" o:allowincell="t" style="position:absolute;margin-left:111.5pt;margin-top:0.75pt;width:105.35pt;height:6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о включении в муниципальный Реест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0650</wp:posOffset>
                      </wp:positionV>
                      <wp:extent cx="154305" cy="241300"/>
                      <wp:effectExtent l="7620" t="5080" r="6350" b="14605"/>
                      <wp:wrapNone/>
                      <wp:docPr id="22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4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34.7pt;margin-top:9.5pt;width:12.1pt;height:1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1198880" cy="698500"/>
                      <wp:effectExtent l="5080" t="5080" r="5715" b="5715"/>
                      <wp:wrapNone/>
                      <wp:docPr id="23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лючение в муниципальный Реест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7" fillcolor="white" stroked="t" o:allowincell="t" style="position:absolute;margin-left:-2.6pt;margin-top:3.4pt;width:94.35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в муниципальный Реест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37870</wp:posOffset>
                      </wp:positionV>
                      <wp:extent cx="139700" cy="224155"/>
                      <wp:effectExtent l="6985" t="5715" r="7620" b="13970"/>
                      <wp:wrapNone/>
                      <wp:docPr id="24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30pt;margin-top:58.1pt;width:10.95pt;height:17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77165</wp:posOffset>
                      </wp:positionV>
                      <wp:extent cx="1398905" cy="698500"/>
                      <wp:effectExtent l="5715" t="5080" r="5080" b="5715"/>
                      <wp:wrapNone/>
                      <wp:docPr id="25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лючение из муниципального Рее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7" fillcolor="white" stroked="t" o:allowincell="t" style="position:absolute;margin-left:106.95pt;margin-top:13.95pt;width:110.1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ение из муниципального Реест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345440</wp:posOffset>
                      </wp:positionV>
                      <wp:extent cx="151765" cy="276225"/>
                      <wp:effectExtent l="5715" t="7620" r="13970" b="6985"/>
                      <wp:wrapNone/>
                      <wp:docPr id="26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19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4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217.95pt;margin-top:27.25pt;width:11.9pt;height:21.7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8580" distR="88265" simplePos="0" locked="0" layoutInCell="1" allowOverlap="1" relativeHeight="3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27685</wp:posOffset>
                      </wp:positionV>
                      <wp:extent cx="163195" cy="591185"/>
                      <wp:effectExtent l="0" t="133985" r="0" b="102235"/>
                      <wp:wrapNone/>
                      <wp:docPr id="27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10000">
                                <a:off x="0" y="0"/>
                                <a:ext cx="163080" cy="591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31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210pt;margin-top:41.55pt;width:12.8pt;height:46.5pt;mso-wrap-style:none;v-text-anchor:middle;rotation:53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2710</wp:posOffset>
                      </wp:positionV>
                      <wp:extent cx="151765" cy="276860"/>
                      <wp:effectExtent l="5080" t="7620" r="14605" b="6985"/>
                      <wp:wrapNone/>
                      <wp:docPr id="28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1920" cy="27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-4.75pt;margin-top:7.3pt;width:11.9pt;height:21.7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70535</wp:posOffset>
                      </wp:positionV>
                      <wp:extent cx="3018790" cy="248285"/>
                      <wp:effectExtent l="8890" t="9525" r="5715" b="8890"/>
                      <wp:wrapNone/>
                      <wp:docPr id="29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960" cy="248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7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104" fillcolor="white" stroked="t" o:allowincell="t" style="position:absolute;margin-left:129.6pt;margin-top:37.05pt;width:237.65pt;height:19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15570</wp:posOffset>
                      </wp:positionV>
                      <wp:extent cx="157480" cy="346075"/>
                      <wp:effectExtent l="14605" t="7620" r="5080" b="6985"/>
                      <wp:wrapNone/>
                      <wp:docPr id="30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57320" cy="34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128.75pt;margin-top:9.1pt;width:12.35pt;height:27.2pt;flip:y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990</wp:posOffset>
                      </wp:positionV>
                      <wp:extent cx="1726565" cy="8985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ие выписки из муниципального Реестра, приказа об отказе во включении, приказа об исключ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70.75pt;mso-wrap-distance-left:9.05pt;mso-wrap-distance-right:9.05pt;mso-wrap-distance-top:0pt;mso-wrap-distance-bottom:0pt;margin-top:3.7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ие выписки из муниципального Реестра, приказа об отказе во включении, приказа об исключ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2510790" cy="361315"/>
                      <wp:effectExtent l="5715" t="5715" r="5080" b="254000"/>
                      <wp:wrapNone/>
                      <wp:docPr id="3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1064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(направление) заявителю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-0.85pt;margin-top:5.1pt;width:197.65pt;height:28.4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77165</wp:posOffset>
                      </wp:positionV>
                      <wp:extent cx="466090" cy="189230"/>
                      <wp:effectExtent l="5080" t="10160" r="7620" b="10795"/>
                      <wp:wrapNone/>
                      <wp:docPr id="33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fillcolor="white" stroked="t" o:allowincell="t" style="position:absolute;margin-left:188.95pt;margin-top:13.95pt;width:36.65pt;height:14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00965</wp:posOffset>
                      </wp:positionV>
                      <wp:extent cx="189865" cy="560705"/>
                      <wp:effectExtent l="17780" t="5715" r="17145" b="5715"/>
                      <wp:wrapNone/>
                      <wp:docPr id="34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56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fillcolor="white" stroked="t" o:allowincell="t" style="position:absolute;margin-left:92.45pt;margin-top:7.95pt;width:14.9pt;height:4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0960</wp:posOffset>
                      </wp:positionV>
                      <wp:extent cx="1456690" cy="836295"/>
                      <wp:effectExtent l="5080" t="5715" r="5715" b="5080"/>
                      <wp:wrapNone/>
                      <wp:docPr id="35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83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выписки из муниципального Реест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" fillcolor="white" stroked="t" o:allowincell="t" style="position:absolute;margin-left:1.3pt;margin-top:4.8pt;width:114.65pt;height:6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выписки из муниципаль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ка № 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объедин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уководителя, или лица его замещающег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«_____» ____________ 20____ года приняты к рассмотрению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 ПРИЁМЕ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Управления культуры, туризма, спорта и молодежной политики  Администрации Гаврилов-Ямского муниципального района, рассмотрев представленную 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дин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цель обращения объедин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льную информацию, сообщает, что в принятии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бъедин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а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агаются причины отказа (прямые ссылки на ошибки и указания на необходим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представленной информации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чальник Управления ________________ /И.О. Фамилия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Приложение 10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, туризма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</w:rPr>
      </w:pPr>
      <w:r>
        <w:rPr>
          <w:rFonts w:cs="Times New Roman" w:ascii="Times New Roman" w:hAnsi="Times New Roman"/>
          <w:b/>
          <w:spacing w:val="32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2"/>
        </w:rPr>
      </w:pPr>
      <w:r>
        <w:rPr>
          <w:rFonts w:cs="Times New Roman" w:ascii="Times New Roman" w:hAnsi="Times New Roman"/>
          <w:b/>
          <w:spacing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.20__                                  г. Гаврилов-Ям                                                   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включении объединения в муниципальный Реестр детских и молодёжных обще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ъединений, пользующихся муниципальной поддержко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Ярославской области от 29 ноября 1996 г. № 20-з «О государственной поддержке молодёжных и детских общественных объединений на территории Ярославской области», в целях формирования муниципального Реестра детских и молодежных общественных объединений, пользующихся муниципальной поддержко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в муниципальный Реестр детских и молодёжных общественных объединений, пользующихся муниципальной поддерж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</w:rPr>
        <w:t>Приказ вступает в силу с «___» _______ 20__ год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spacing w:before="0" w:after="200"/>
        <w:ind w:left="72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   _______ 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а 2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, туризма, спорта и молодежной полити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-Ямского муниципального район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.20__                                  г. Гаврилов-Ям                                                    № 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 отказе во включении объединения в муниципальный Реестр детских и молодёжных общественных объединений, пользующихся муниципальной поддержкой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Ярославской области от 29 ноября 1996 г. № 20-з «О государственной поддержке молодёжных и детских общественных объединений на территории Ярославской области», в целях формирования муниципального Реестра детских и молодежных общественных объединений, пользующихся муниципальной поддержкой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Детскому (молодежному) объединению _______________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о включении в муниципальный Реестр детских и молодёжных общественных объединений, пользующихся муниципальной поддержкой, отказать в связи с _____________________________________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ричину отказа со ссылкой на нормативно-правовой акт)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Приказ вступает в силу с «___» _______ 20__ год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приказа оставляю за собой.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   _______ 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Приложение 11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, туризма, спорта и молодежной полити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-Ямского муниципального район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.20__                                  г. Гаврилов-Ям                                                    № 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 исключении объединения из муниципального Реестра детских и молодёжных общественных объединений, пользующихся муниципальной поддержкой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Ярославской области от 29 ноября 1996 г. № 20-з «О государственной поддержке молодёжных и детских общественных объединений на территории Ярославской области», в целях формирования муниципального Реестра детских и молодежных общественных объединений, пользующихся муниципальной поддержкой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Исключить _________________________________________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униципального Реестра детских и молодёжных общественных объединений, пользующихся муниципальной поддержкой, на основании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принятия решения об исключении объединения из муниципального Реестра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Приказ вступает в силу с «___» _______ 20__ год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приказа оставляю за собой.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   _______ _______________________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73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tsimp@yandex.ru" TargetMode="External"/><Relationship Id="rId4" Type="http://schemas.openxmlformats.org/officeDocument/2006/relationships/hyperlink" Target="https://www.gosuslugi.ru/68817/1/info" TargetMode="External"/><Relationship Id="rId5" Type="http://schemas.openxmlformats.org/officeDocument/2006/relationships/hyperlink" Target="mailto:uktsimp@yandex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www.gavyam.ru/regulatory/services/municipal_services/" TargetMode="External"/><Relationship Id="rId8" Type="http://schemas.openxmlformats.org/officeDocument/2006/relationships/hyperlink" Target="https://www.gosuslugi.ru/68817/1/inf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5:00Z</dcterms:created>
  <dc:creator>Алена</dc:creator>
  <dc:description/>
  <dc:language>en-US</dc:language>
  <cp:lastModifiedBy>smto_3</cp:lastModifiedBy>
  <cp:lastPrinted>2020-02-17T10:16:00Z</cp:lastPrinted>
  <dcterms:modified xsi:type="dcterms:W3CDTF">2020-02-17T07:25:00Z</dcterms:modified>
  <cp:revision>5</cp:revision>
  <dc:subject/>
  <dc:title/>
</cp:coreProperties>
</file>