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13   № 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О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sz w:val="28"/>
          <w:szCs w:val="28"/>
        </w:rPr>
        <w:tab/>
        <w:t xml:space="preserve">1. Принять решение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 «О реестре муниципальной собствен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__.__.2013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7"/>
          <w:szCs w:val="28"/>
        </w:rPr>
        <w:t>1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изложив строки 94, 95, 96, 128, 131, 134, 135, 138, 141, 158 в следующей редакции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3"/>
        <w:gridCol w:w="3393"/>
        <w:gridCol w:w="1170"/>
        <w:gridCol w:w="1430"/>
        <w:gridCol w:w="117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местонах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ввод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шко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котельн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теплиц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 д.Прошенино, ул.Школьная, д.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шко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Митинский сельский округ, с.Пружинино, ул. Центральная, д.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школ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ежилое здание котельной шко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ославская область, Гаврилов-Ямский район, Митинский сельский округ, с.Митино, ул. Колхоз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/1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школ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Плотинский сельский округ, с.Плещеево, ул. Центральная, д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мастерски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Плотинский сельский округ, с.Плещеево, ул. Центральная, д.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детского са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Плотинский сельский округ, д.Плотина, ул. Центральная, д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3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 детского са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Плотинский сельский округ, с.Ильинское-Урусово,  ул. Тенистая, д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6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№ 1 по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г.Гаврилов-Ям, ул.Кирова д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3</w:t>
            </w:r>
          </w:p>
        </w:tc>
      </w:tr>
    </w:tbl>
    <w:p>
      <w:pPr>
        <w:pStyle w:val="TextBodyIndent"/>
        <w:ind w:firstLine="560"/>
        <w:rPr/>
      </w:pPr>
      <w:r>
        <w:rPr>
          <w:sz w:val="28"/>
          <w:szCs w:val="28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/>
      </w:pPr>
      <w:r>
        <w:rPr>
          <w:sz w:val="27"/>
          <w:szCs w:val="28"/>
        </w:rPr>
        <w:t>от 28.02.2013   № _____</w:t>
      </w:r>
      <w:r>
        <w:br w:type="page"/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по имуществу                          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М.Ю.Ши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А.С. 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, </w:t>
      </w:r>
    </w:p>
    <w:p>
      <w:pPr>
        <w:pStyle w:val="Normal"/>
        <w:rPr/>
      </w:pPr>
      <w:r>
        <w:rPr>
          <w:sz w:val="28"/>
          <w:szCs w:val="28"/>
        </w:rPr>
        <w:t>Начальник отдела по имуществу                                       Г.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ел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по имуществу –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8:00Z</dcterms:created>
  <dc:creator>Коваленко Г.В.</dc:creator>
  <dc:description/>
  <cp:keywords/>
  <dc:language>en-US</dc:language>
  <cp:lastModifiedBy>Smto_3</cp:lastModifiedBy>
  <cp:lastPrinted>2013-02-15T10:35:00Z</cp:lastPrinted>
  <dcterms:modified xsi:type="dcterms:W3CDTF">2013-02-15T07:36:00Z</dcterms:modified>
  <cp:revision>3</cp:revision>
  <dc:subject/>
  <dc:title>ПОСТАНОВЛЕНИЕ</dc:title>
</cp:coreProperties>
</file>