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б утверждении дополнительного соглашения к соглашению от 25.04.2023 №40 о передаче осуществления части полномочий по решению вопроса местного значения городского поселения Гаврилов-Ям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городского поселения Гаврилов-Ям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5.05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к соглашению </w:t>
      </w:r>
      <w:r>
        <w:rPr>
          <w:b w:val="false"/>
          <w:color w:val="000000"/>
          <w:sz w:val="24"/>
        </w:rPr>
        <w:t xml:space="preserve">от 25.04.2023 №40 о передаче осуществления части полномочий по решению вопроса местного значения городского поселения Гаврилов-Ям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городского поселения Гаврилов-Ям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25.05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41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61"/>
      </w:tblGrid>
      <w:tr>
        <w:trPr>
          <w:trHeight w:val="709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от «_____»__________2023 №_____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от 25.05.2023 № 2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ind w:left="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ind w:left="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ind w:left="0"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ind w:left="0" w:hanging="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ДОПОЛНИТЕЛЬНОЕ СОГЛА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hanging="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соглашению от 25.04.2023 №40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</w:t>
      </w:r>
      <w:r>
        <w:rPr>
          <w:bCs/>
          <w:color w:val="000000"/>
        </w:rPr>
        <w:t xml:space="preserve"> </w:t>
      </w:r>
      <w:r>
        <w:rPr>
          <w:bCs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hanging="0"/>
        <w:jc w:val="center"/>
        <w:outlineLvl w:val="1"/>
        <w:rPr>
          <w:bCs/>
          <w:color w:val="000000"/>
        </w:rPr>
      </w:pPr>
      <w:r>
        <w:rPr>
          <w:bCs/>
        </w:rPr>
        <w:t>городского поселения  Гаврилов-Ям</w:t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Cs/>
          <w:color w:val="000000"/>
        </w:rPr>
        <w:t>г. Гаврилов-Ям                                                                                                 «_____»______2023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firstLine="567"/>
        <w:jc w:val="both"/>
        <w:outlineLvl w:val="1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firstLine="567"/>
        <w:jc w:val="both"/>
        <w:outlineLvl w:val="1"/>
        <w:rPr/>
      </w:pPr>
      <w:r>
        <w:rPr>
          <w:b/>
          <w:bCs/>
          <w:color w:val="000000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</w:rPr>
        <w:t xml:space="preserve">(именуемая в дальнейшем - «Администрация поселения»), в лице Главы городского поселения Гаврилов-Ям Тощигина А.Н.,  действующего на основании Устава, с одной стороны, и </w:t>
      </w:r>
      <w:r>
        <w:rPr>
          <w:b/>
          <w:bCs/>
          <w:color w:val="000000"/>
        </w:rPr>
        <w:t>Администрация Гаврилов-Ямского муниципального района</w:t>
      </w:r>
      <w:r>
        <w:rPr>
          <w:bCs/>
          <w:color w:val="000000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к соглашению от 26.04.2023 №39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Cs/>
        </w:rPr>
        <w:t xml:space="preserve">по дорожной деятельности в отношении автомобильных дорог местного значения в границах населенных пунктов городского поселения Гаврилов-Ям </w:t>
      </w:r>
      <w:r>
        <w:rPr>
          <w:bCs/>
          <w:color w:val="000000"/>
        </w:rPr>
        <w:t>на 2023 год (далее – дополнительное соглашение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о нижеследующем:</w:t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ПРЕДМЕТ ДОПОЛНИТЕЛЬНОГО СОГЛАШ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autoSpaceDE w:val="false"/>
        <w:ind w:left="0" w:firstLine="567"/>
        <w:jc w:val="both"/>
        <w:outlineLvl w:val="1"/>
        <w:rPr/>
      </w:pPr>
      <w:r>
        <w:rPr>
          <w:bCs/>
          <w:color w:val="000000"/>
        </w:rPr>
        <w:t xml:space="preserve">1. Стороны договорились внести следующие изменения в соглашение от 25.04.2023 №40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по дорожной деятельности в отношении автомобильных дорог местного значения в границах населенных пунктов городского поселения Гаврилов-Ям </w:t>
      </w:r>
      <w:r>
        <w:rPr>
          <w:bCs/>
          <w:color w:val="000000"/>
        </w:rPr>
        <w:t>(далее – соглашение от 25.04.2023 №40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з наименования слова «на 2023 год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ункте 2.1 статьи 2  слова «по 31 декабря 2023 года» заменить словами «по 31 декабря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3.2 статьи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3.2. </w:t>
      </w:r>
      <w:r>
        <w:rPr>
          <w:rFonts w:eastAsia="Calibri"/>
          <w:color w:val="000000"/>
          <w:lang w:eastAsia="en-US"/>
        </w:rPr>
        <w:t>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1. В 2023 году: </w:t>
      </w:r>
      <w:r>
        <w:rPr>
          <w:rFonts w:eastAsia="Calibri"/>
          <w:lang w:eastAsia="en-US"/>
        </w:rPr>
        <w:t>76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098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005 (семьдесят шесть миллионов девяносто восемь тысяч пять) рублей 72 копейки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5 451 573(пять миллионов четыреста пятьдесят одна тысяча пятьсот семьдесят три) рубля 40 копеек, субсидия на финансирование дорожного хозяйства 7 026 850 (семь миллионов двадцать шесть тысяч восемьсот пятьдесят) рублей 00 копеек, субсидия на капитальный ремонт и ремонт дорожных объектов 63 219 582 (шестьдесят три миллиона двести девятнадцать тысяч пятьсот восемьдесят два) рубля 32 копейк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2. В 2024 году: 53 233 280 (пятьдесят три миллиона двести тридцать три тысячи двести восемьдесят) рублей 00 копеек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3. Приложение 1 изложить в новой редакции (приложение 1)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Приложение 2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5. В пункте 7.1 статьи 7 слова </w:t>
      </w:r>
      <w:r>
        <w:rPr/>
        <w:t>«по 31 декабря 2023 года» заменить словами «по 31 декабря 2024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Настоящее дополнительное соглашение является неотъемлемой частью соглашения от 25.04.2023 №4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городского </w:t>
      </w:r>
      <w:r>
        <w:rPr/>
        <w:t>поселения Гаврилов-Ям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both"/>
        <w:outlineLvl w:val="0"/>
        <w:rPr>
          <w:rFonts w:cs="Tahoma"/>
        </w:rPr>
      </w:pPr>
      <w:r>
        <w:rPr>
          <w:rFonts w:cs="Tahoma"/>
        </w:rPr>
        <w:t>Администрация городского поселения Гаврилов-Ям Адрес места нахождения, почтовый адрес: 152240, Ярославская обл, Гаврилов-Ямский р-н, г Гаврилов-Ям, ул.Кирова д.1а.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rFonts w:cs="Tahoma"/>
        </w:rPr>
      </w:pPr>
      <w:r>
        <w:rPr>
          <w:rFonts w:cs="Tahoma"/>
        </w:rPr>
        <w:t>ИНН 7616007334  КПП 761601001</w:t>
      </w:r>
    </w:p>
    <w:p>
      <w:pPr>
        <w:pStyle w:val="Normal"/>
        <w:shd w:fill="FFFFFF" w:val="clear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jc w:val="both"/>
        <w:rPr/>
      </w:pPr>
      <w:r>
        <w:rPr/>
        <w:t>Глава городского поселения Гаврилов-Я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А.Н. Тощиги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дополнительному соглашению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иложение №1 к Соглашению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и объем работ, подлежащих выполн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1"/>
        <w:gridCol w:w="1076"/>
        <w:gridCol w:w="1780"/>
        <w:gridCol w:w="3115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-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,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  <w:p>
            <w:pPr>
              <w:pStyle w:val="Normal"/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ind w:left="-146" w:right="-184"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4" w:leader="none"/>
              </w:tabs>
              <w:ind w:left="-146" w:right="-184" w:hanging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проезд Машиностроителей (1 эт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муниципальный контракт № 29/22 от 28.11.2022 с АО «Ярдорм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Строительный контроль (технический надзор) за проведением работ по капитальному ремонту автомобильных дорог общего пользования местного значения городского поселения Гаврилов-Ям, Гаврилов-Ямского района, Ярославской области: проезд Машиностро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  <w:t>1,7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г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№ 8-481 от 20 марта 2023 г . с АО «Ресур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86" w:hanging="0"/>
              <w:jc w:val="center"/>
              <w:rPr/>
            </w:pPr>
            <w:r>
              <w:rPr/>
              <w:t>0,9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т заключен контракт № 4/23 от 25.04.2023 с ООО «Стройкоммунэнерг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ул. Калин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ция в экспертиз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а Ярославской области: проезд Машиностроителей     (2этап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/2024 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rPr/>
            </w:pPr>
            <w:r>
              <w:rPr/>
              <w:t>________________  А.Н. Тощиг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176" w:hanging="0"/>
              <w:rPr/>
            </w:pPr>
            <w:r>
              <w:rPr/>
              <w:t xml:space="preserve">___________________  А.Б. Сергеиче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right" w:pos="9780" w:leader="none"/>
              </w:tabs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 к дополнительному соглашению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/>
      </w:pPr>
      <w:r>
        <w:rPr/>
        <w:t xml:space="preserve">«Приложение № 2 к Согла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jc w:val="center"/>
        <w:rPr/>
      </w:pPr>
      <w:r>
        <w:rPr/>
        <w:t>(утвержденные решением Собрания представителей Гаврилов-Ямского муниципального района от 27.04.2023 №234) и решением Муниципального Совета</w:t>
      </w:r>
    </w:p>
    <w:p>
      <w:pPr>
        <w:pStyle w:val="Normal"/>
        <w:jc w:val="center"/>
        <w:rPr/>
      </w:pPr>
      <w:r>
        <w:rPr/>
        <w:t>городского поселения Гаврилов-Ям от 25.04.2023  № 197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66"/>
        <w:gridCol w:w="2925"/>
        <w:gridCol w:w="3611"/>
      </w:tblGrid>
      <w:tr>
        <w:trPr>
          <w:trHeight w:val="8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направления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ая стоимость работ (руб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, Гаврилов-Ям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й обла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ашиностроителей (1 этап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219 582,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(технический надзор) за проведением работ по капитальному ремонту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, Гаврилов-Ям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ашиностроите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1 573,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. Калин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6 85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 общего поль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врилов-Ям Гаврилов-Ямского района Ярославской област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Машиностроителей     (2этап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33 280,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</w:tbl>
    <w:p>
      <w:pPr>
        <w:pStyle w:val="Normal"/>
        <w:jc w:val="both"/>
        <w:rPr/>
      </w:pPr>
      <w:r>
        <w:rPr/>
        <w:t xml:space="preserve">Объем межбюджетного трансферта (S) на 2023/2024 год определяется исходя из расчетной стоимости мероприятий, в целях реализации которых, предоставляется межбюджетный трансферт и составляет: </w:t>
      </w:r>
      <w:r>
        <w:rPr>
          <w:lang w:val="en-US"/>
        </w:rPr>
        <w:t>S</w:t>
      </w:r>
      <w:r>
        <w:rPr/>
        <w:t xml:space="preserve"> = 129 331 285 (сто двадцать девять тысяч триста тридцать одна тысяча двести восемьдесят пять) рублей 72 копейк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b/>
          <w:bCs/>
        </w:rPr>
        <w:t>составляет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r>
              <w:rPr>
                <w:b/>
                <w:sz w:val="22"/>
                <w:szCs w:val="22"/>
              </w:rPr>
              <w:t>в части  проектирования, строительства, реконструкции, проведения ремонтов и капитальных ремонтов автомобильных дорог местного значения в границах городского  поселения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 </w:t>
            </w:r>
            <w:r>
              <w:rPr/>
              <w:t>098</w:t>
            </w:r>
            <w:r>
              <w:rPr>
                <w:lang w:val="en-US"/>
              </w:rPr>
              <w:t> </w:t>
            </w:r>
            <w:r>
              <w:rPr/>
              <w:t>005,72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 233 28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 331 285,7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городского поселения Гаврилов-Я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А.Н.Тощиг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ава Гаврилов-Ямского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___________________  А.Б. Сергеиче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8:00Z</dcterms:created>
  <dc:creator>Лариса</dc:creator>
  <dc:description/>
  <cp:keywords/>
  <dc:language>en-US</dc:language>
  <cp:lastModifiedBy>oorms_1</cp:lastModifiedBy>
  <cp:lastPrinted>2023-05-26T11:27:00Z</cp:lastPrinted>
  <dcterms:modified xsi:type="dcterms:W3CDTF">2023-05-26T11:10:00Z</dcterms:modified>
  <cp:revision>9</cp:revision>
  <dc:subject/>
  <dc:title>Утверждено решением                                                    Утверждено решением</dc:title>
</cp:coreProperties>
</file>