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/>
        <w:drawing>
          <wp:inline distT="0" distB="0" distL="0" distR="0">
            <wp:extent cx="41846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sz w:val="14"/>
          <w:szCs w:val="28"/>
        </w:rPr>
      </w:pPr>
      <w:r>
        <w:rPr>
          <w:b/>
          <w:sz w:val="16"/>
          <w:szCs w:val="32"/>
        </w:rPr>
        <w:t xml:space="preserve">                                                           </w:t>
      </w:r>
      <w:r>
        <w:rPr>
          <w:b/>
          <w:sz w:val="14"/>
          <w:szCs w:val="32"/>
        </w:rPr>
        <w:t xml:space="preserve"> </w:t>
      </w:r>
      <w:r>
        <w:rPr>
          <w:b/>
          <w:sz w:val="16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6.03.2021   № 283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 Гаврилов-Ямского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от 17.03.2014 № 384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 с кадровыми изменениями,  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аврилов-Ямского муниципального района от 17.03.2014 № 384 « Об утверждении положения о комиссии по оказанию социальной помощи и межведомственной комиссии по оказанию социальной помощи на основании социального контракта и признании утратившими силу отдельных постановлений Администрации Гаврилов-Ямского муниципального район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1 изложить в новой редакции (Приложение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2 изложить в новой редакци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-  постановление Администрации Гаврилов-Ямского муниципального района от 03.12.2019 № 1321 «О внесении изменений в постановление Администрации Гаврилов-Ямского муниципального района от 17.03.2014 № 384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- постановление Администрации Гаврилов-Ямского муниципального района от 26.02.2020 № 202 «О внесении изменений в постановление Администрации Гаврилов-Ямского муниципального района от 17.03.2014 № 384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Контроль за исполнением постановления возложить на первого заместителя Главы Администрации Гаврилов-Ямского муниципального района Забаева А.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муниципального района                                                                      А.А. Комар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3.2021  № 2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казанию социальной помощи 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, первый заместитель Главы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а О.Н., начальник Управления социальной защиты населения и труда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ская О.С., ведущий специалист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вич Е.В., начальник юридического отдел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якова А.Е., главный специалист отдела по делам несовершеннолетних и защите их прав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3.2021 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казанию социальной помощи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оциального контракта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ев А.А., первый заместитель Главы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а О.Н., начальник Управления социальной защиты населения и труд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арповская О.С., ведущий специалист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строва Л.Е., </w:t>
      </w:r>
      <w:r>
        <w:rPr>
          <w:color w:val="000000"/>
          <w:sz w:val="28"/>
          <w:szCs w:val="28"/>
          <w:shd w:fill="FFFFFF" w:val="clear"/>
        </w:rPr>
        <w:t>начальник общего отдела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Администрации Шопш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ва Н.Н., ведущий специалист Администрации Митин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аревич Е.В., начальник юридического отдела 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кая В.А., директор МУ Гаврилов-Ямский КЦСОН «Ветер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якова А.Е., главный специалист отдела по делам несовершеннолетних и защите их прав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А.С., ведущий специалист организационного отдела Администрации Великосель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нова В.А., заместитель Главы Администрации Заячье-Холмского сельского поселения по общим вопроса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сткова Е.В., консультант отдела дошкольного, общего и дополнительного образования Управления образования  Администрации  Гаврилов - Я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Ходков С.В., начальник Гаврилов-Ямского отделения ГКУ ЯО ЦЗН г. Ярославля (по согласованию)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1:00Z</dcterms:created>
  <dc:creator>1</dc:creator>
  <dc:description/>
  <dc:language>en-US</dc:language>
  <cp:lastModifiedBy>smto_3</cp:lastModifiedBy>
  <cp:lastPrinted>2021-03-26T11:31:00Z</cp:lastPrinted>
  <dcterms:modified xsi:type="dcterms:W3CDTF">2021-03-26T08:31:00Z</dcterms:modified>
  <cp:revision>2</cp:revision>
  <dc:subject/>
  <dc:title>П О С Т А Н О В Л Е Н И Е</dc:title>
</cp:coreProperties>
</file>