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4.2018  №  47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 от 28.02.2018 № 103 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 изменений в решение Собрания представителей Гаврилов-Ямского муниципального района от 21.12.2017 № 88  «О бюджете Гаврилов-Ямского муниципального района на 2018 год и на плановый период 2019-2020 годов», 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 силу подпункт 1.3.  пункта 1 постановления Администрации муниципального района от 22.02.2018 №240 «О внесении изменений в постановление Администрации Гаврилов-Ямского муниципального района 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18.04.2018 № 4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 по мобилизационной подготовке,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Обучение диспетчеров  МУ "МЦУ"  в ГОБУ ДПОС ЯО  «УМЦ ГО ЧС»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925,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5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83,0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  4073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ar-SA"/>
              </w:rPr>
              <w:tab/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 Житарев А.Н. тел. 8(48534) 2-18-51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 МУ «МЦУ»  Худяков А.А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. 8(48534)2-54-41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жидаемые результаты от реализации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еречень   целевых показателей  ведомственной целевой  программы приведен в Таблице №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 Перечень мероприятий ВЦП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247"/>
        <w:gridCol w:w="879"/>
        <w:gridCol w:w="113"/>
        <w:gridCol w:w="851"/>
        <w:gridCol w:w="28"/>
        <w:gridCol w:w="964"/>
        <w:gridCol w:w="1163"/>
        <w:gridCol w:w="992"/>
        <w:gridCol w:w="992"/>
        <w:gridCol w:w="99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7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8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2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8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.Ресурсное обеспечение ведомственной целевой  </w:t>
      </w:r>
      <w:r>
        <w:rPr/>
        <w:t>программы</w:t>
      </w:r>
    </w:p>
    <w:tbl>
      <w:tblPr>
        <w:tblW w:w="11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0"/>
        <w:gridCol w:w="1134"/>
        <w:gridCol w:w="709"/>
        <w:gridCol w:w="992"/>
        <w:gridCol w:w="850"/>
        <w:gridCol w:w="851"/>
        <w:gridCol w:w="992"/>
        <w:gridCol w:w="851"/>
        <w:gridCol w:w="708"/>
        <w:gridCol w:w="508"/>
      </w:tblGrid>
      <w:tr>
        <w:trPr>
          <w:trHeight w:val="1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1. 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2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3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3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3,0*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.1. Текущее управление реализацией </w:t>
      </w: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ведомственной целевой</w:t>
      </w:r>
      <w:r>
        <w:rPr>
          <w:rFonts w:eastAsia="Times New Roman" w:cs="Arial" w:ascii="Arial" w:hAnsi="Arial"/>
          <w:color w:val="332E2D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ведомственной целевой 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периодические отчёты о реализации ведомственной целевой  программ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о осуществляет оценку достигнутых целей и эффективности реализации ведомственной целевой 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.2. Оценка результативности и эффективности </w:t>
      </w: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ведомственной целевой</w:t>
      </w:r>
      <w:r>
        <w:rPr>
          <w:rFonts w:eastAsia="Times New Roman" w:cs="Arial" w:ascii="Arial" w:hAnsi="Arial"/>
          <w:color w:val="332E2D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ы рассчитывается по формула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ивность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384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pacing w:val="2"/>
          <w:sz w:val="26"/>
          <w:szCs w:val="26"/>
          <w:u w:val="single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vertAlign w:val="subscript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ффективность   (Е) ведомственной целевой 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  ----------------   х  100%;          где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>фа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X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X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- су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весовой коэффициент параметра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итерии оценки результативност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индекса                    │        Результативность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сти программы (R  )     │          программы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   &gt;= 95%                               │высокорезультативна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% &lt; R   &lt; 95%                          │среднерезультативна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   =&lt; 85%                               │низкорезультативная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итерии оценки  эффективности ведомственной целев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индекса эффективности   │ Эффективность  программы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программы (E 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    &gt;= 100%                        │высокоэффективная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% &lt; E    &lt; 100%                   │среднеэффективная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    =&lt; 90%                         │низкоэффективная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User</dc:creator>
  <dc:description/>
  <cp:keywords/>
  <dc:language>en-US</dc:language>
  <cp:lastModifiedBy>auto_2</cp:lastModifiedBy>
  <cp:lastPrinted>2018-04-18T12:50:00Z</cp:lastPrinted>
  <dcterms:modified xsi:type="dcterms:W3CDTF">2018-04-19T05:40:00Z</dcterms:modified>
  <cp:revision>3</cp:revision>
  <dc:subject/>
  <dc:title/>
</cp:coreProperties>
</file>