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22   № 496</w:t>
      </w:r>
    </w:p>
    <w:p>
      <w:pPr>
        <w:pStyle w:val="Normal"/>
        <w:rPr/>
      </w:pPr>
      <w:r>
        <w:rPr/>
        <w:t xml:space="preserve">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аврилов-Ямского муниципального района от 20.10.2015 № 1175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марта 2006 года </w:t>
        <w:br/>
        <w:t>№ 35-Ф3 «О противодействии терроризму», постановлением Правительства Российской Федерации от 25 марта 2015 года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 целях обеспечения антитеррористической защищенности мест массового пребывания людей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изменение в Приложение 1 к постановлению Администрации Гаврилов-Ямского муниципального района от 20.10.2015 № 1175 «О проведении категорирования и оформления паспортов безопасности объектов (мест) массового пребывания людей», изложив его в новой редакции (При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6"/>
      </w:tblGrid>
      <w:tr>
        <w:trPr/>
        <w:tc>
          <w:tcPr>
            <w:tcW w:w="4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 Гаврилов-Ямского муниципального района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ба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06.2022 № 496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межведомственной комиссии </w:t>
        <w:br/>
      </w:r>
      <w:r>
        <w:rPr>
          <w:sz w:val="28"/>
          <w:szCs w:val="28"/>
        </w:rPr>
        <w:t xml:space="preserve">по обследованию и категорированию объектов (мест) </w:t>
        <w:br/>
        <w:t>массового пребывания людей</w:t>
      </w:r>
      <w:r>
        <w:rPr>
          <w:color w:val="000000"/>
          <w:sz w:val="28"/>
          <w:szCs w:val="28"/>
          <w:lang w:eastAsia="ar-SA"/>
        </w:rPr>
        <w:t xml:space="preserve"> на территории </w:t>
        <w:br/>
        <w:t>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1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аев Андрей Александрович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исполняющий обязанности Главы Гаврилов-Ямского муниципального района,  председатель комиссии</w:t>
            </w:r>
          </w:p>
        </w:tc>
      </w:tr>
      <w:tr>
        <w:trPr>
          <w:trHeight w:val="317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Елена Владимировна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 xml:space="preserve">- начальник отдела </w:t>
            </w:r>
            <w:r>
              <w:rPr>
                <w:sz w:val="28"/>
                <w:szCs w:val="28"/>
              </w:rPr>
              <w:t>по мобилизационной подготовке, гражданской обороне и  чрезвычайным ситуациям Администрации Гаврилов-Ямского муниципального района</w:t>
            </w:r>
            <w:r>
              <w:rPr>
                <w:sz w:val="28"/>
                <w:szCs w:val="28"/>
                <w:lang w:eastAsia="ar-SA"/>
              </w:rPr>
              <w:t xml:space="preserve">, заместитель председателя комисси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специалист МУ «МЦУ Гаврилов-Ямского муниципального района»</w:t>
            </w:r>
            <w:r>
              <w:rPr>
                <w:sz w:val="28"/>
                <w:szCs w:val="28"/>
                <w:lang w:eastAsia="ar-SA"/>
              </w:rPr>
              <w:t>, секретар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верев Олег Александрович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НД и ПР по Ростовскому, Борисоглебскому, Гаврилов-Ямскому районам УНД и ПР ГУ МЧС России по Ярославской област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ейкин Дмитрий Николаевич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командир взвода Ростовского филиала ФГКУ «УВО ВНГ России по Ярославской области </w:t>
              <w:br/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негина Евгения Владимировна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рио з</w:t>
            </w:r>
            <w:r>
              <w:rPr>
                <w:sz w:val="28"/>
                <w:szCs w:val="28"/>
              </w:rPr>
              <w:t>аместителя начальника полиции по охране общественного порядка ОМВД России по Гаврилов-Ямскому району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в Максим Сергеевич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ыков Виталий Валентинович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Ямская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ков Артём Евгеньевич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городского поселения Гаврилов-Ям (по согласованию)</w:t>
            </w:r>
          </w:p>
        </w:tc>
      </w:tr>
    </w:tbl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9:00Z</dcterms:created>
  <dc:creator>1</dc:creator>
  <dc:description/>
  <dc:language>en-US</dc:language>
  <cp:lastModifiedBy>smto_3</cp:lastModifiedBy>
  <cp:lastPrinted>2022-06-30T08:18:00Z</cp:lastPrinted>
  <dcterms:modified xsi:type="dcterms:W3CDTF">2022-06-30T05:19:00Z</dcterms:modified>
  <cp:revision>2</cp:revision>
  <dc:subject/>
  <dc:title>Проект</dc:title>
</cp:coreProperties>
</file>