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7.2018   № 838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 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, предпринима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инвестиц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ТС и МП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18.07.2018   № 83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992"/>
        <w:gridCol w:w="992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ёжной политики в Гаврилов-Ямском муниципальном районе» на 2014-2020 годы.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аврилов-Ямского муниципального района – РоманюкАндрей Юр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униципальной программы из бюджета муниципального района, в том числе по годам реализации,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9027,1 в том числе по годам </w:t>
            </w:r>
          </w:p>
        </w:tc>
      </w:tr>
      <w:tr>
        <w:trPr>
          <w:trHeight w:val="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87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34,6*</w:t>
            </w:r>
          </w:p>
        </w:tc>
      </w:tr>
      <w:tr>
        <w:trPr>
          <w:trHeight w:val="2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Патриотическое воспитание граждан Российской Федерации, проживающи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Андрей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ого образовательного пространства в </w:t>
      </w:r>
      <w:r>
        <w:rPr>
          <w:rFonts w:cs="Times New Roman" w:ascii="Times New Roman" w:hAnsi="Times New Roman"/>
          <w:sz w:val="26"/>
          <w:szCs w:val="26"/>
        </w:rPr>
        <w:t>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дошкольного образ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аврилов-Ям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Гаврилов-Ям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мимо реализуемого механизма персонифицированного финансирования в Гаврилов-Ям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6"/>
          <w:szCs w:val="26"/>
        </w:rPr>
      </w:pPr>
      <w:r>
        <w:rPr>
          <w:sz w:val="26"/>
          <w:szCs w:val="26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6"/>
          <w:szCs w:val="26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6"/>
          <w:szCs w:val="26"/>
        </w:rPr>
        <w:t>На территории Гаврилов-Ямского муниципального района проживает 5073 человека в возраст от 14 до 30 лет.</w:t>
      </w:r>
      <w:r>
        <w:rPr>
          <w:sz w:val="26"/>
          <w:szCs w:val="26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6"/>
          <w:szCs w:val="26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 w:val="26"/>
          <w:szCs w:val="26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6"/>
          <w:szCs w:val="26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данных условиях особенно важно активизировать в период 2015-2020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програм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680" w:gutter="0" w:header="0" w:top="964" w:footer="0" w:bottom="964"/>
          <w:pgNumType w:fmt="decimal"/>
          <w:formProt w:val="false"/>
          <w:textDirection w:val="lrTb"/>
          <w:docGrid w:type="default" w:linePitch="381" w:charSpace="0"/>
        </w:sectPr>
        <w:pStyle w:val="12"/>
        <w:ind w:firstLine="709"/>
        <w:rPr>
          <w:b/>
          <w:b/>
          <w:sz w:val="24"/>
          <w:szCs w:val="24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>информационно-методическое обеспечение патриотической направленност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244"/>
        <w:gridCol w:w="1276"/>
        <w:gridCol w:w="1275"/>
        <w:gridCol w:w="1418"/>
        <w:gridCol w:w="1276"/>
        <w:gridCol w:w="1134"/>
        <w:gridCol w:w="1417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20*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 обеспечивающих работу спортивных залов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го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0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методического сопровождения реализации программ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</w:tr>
      <w:tr>
        <w:trPr>
          <w:trHeight w:val="1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>
          <w:trHeight w:val="25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обеспечивающих работу спортивных залов в вечернее врем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830338,5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558462,8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604199,9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550586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81414,6*</w:t>
            </w:r>
          </w:p>
        </w:tc>
      </w:tr>
      <w:tr>
        <w:trPr>
          <w:trHeight w:val="16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128478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76808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76596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 13511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65940,0*</w:t>
            </w:r>
          </w:p>
        </w:tc>
      </w:tr>
      <w:tr>
        <w:trPr>
          <w:trHeight w:val="16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986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38137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427338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4152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15200,6*</w:t>
            </w:r>
          </w:p>
        </w:tc>
      </w:tr>
      <w:tr>
        <w:trPr>
          <w:trHeight w:val="89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3259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7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6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7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274,0*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олодежь»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20 годы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36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5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0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82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       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ОльгаЛеонтьевна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 3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953"/>
      </w:tblGrid>
      <w:tr>
        <w:trPr>
          <w:trHeight w:val="7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;</w:t>
            </w:r>
          </w:p>
        </w:tc>
      </w:tr>
      <w:tr>
        <w:trPr>
          <w:trHeight w:val="11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 в 2020году – не менее 2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52,2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8,9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ОльгаЛеонтьевна, ведущий специалист Управления культуры, туризма, спорта и молодежной политики, тел. 8 (48534) 2 36 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2"/>
        <w:tabs>
          <w:tab w:val="clear" w:pos="708"/>
          <w:tab w:val="left" w:pos="426" w:leader="none"/>
        </w:tabs>
        <w:ind w:left="0" w:right="6123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Гаврилов-Ямского МР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  2014-2020</w:t>
      </w:r>
      <w:r>
        <w:rPr/>
        <w:t xml:space="preserve"> годы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4"/>
        <w:gridCol w:w="1488"/>
        <w:gridCol w:w="1373"/>
        <w:gridCol w:w="1617"/>
        <w:gridCol w:w="1529"/>
        <w:gridCol w:w="1745"/>
        <w:gridCol w:w="1875"/>
        <w:gridCol w:w="1769"/>
        <w:gridCol w:w="1578"/>
      </w:tblGrid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03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8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47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352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46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199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58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4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47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62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189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808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9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1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4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860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2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7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499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33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20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200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0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ЦП «Молодежь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8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3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5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5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8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8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2,29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,99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02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66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121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90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42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787,0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634,6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326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8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559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14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1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313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60,0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506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996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64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41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80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20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20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спределё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6 месяцев по установленной форме (пункт 1 приложение 10 к настоящему Порядку) в срок до 20ию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чет за 6 месяцев по установленной форме (пункт 1 приложения 10 к настоящему Порядку) в срок до 10ию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7 №817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читывается по формуле: Спдо= (Чспдо / Чобуч5-18)*100%, гд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читывается по формуле: Спф= (Чдспф / Ч5-18)*100%, гд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1560"/>
        <w:gridCol w:w="1134"/>
        <w:gridCol w:w="1135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-мый результат, срок исполне-ния мероприя-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*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2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7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0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8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«Средняя школа №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998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36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13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10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84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2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64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9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57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14"/>
        <w:gridCol w:w="11"/>
        <w:gridCol w:w="1549"/>
        <w:gridCol w:w="127"/>
        <w:gridCol w:w="849"/>
        <w:gridCol w:w="161"/>
        <w:gridCol w:w="1152"/>
        <w:gridCol w:w="124"/>
        <w:gridCol w:w="993"/>
        <w:gridCol w:w="1135"/>
        <w:gridCol w:w="16"/>
        <w:gridCol w:w="1121"/>
        <w:gridCol w:w="1136"/>
        <w:gridCol w:w="1142"/>
        <w:gridCol w:w="1137"/>
        <w:gridCol w:w="1134"/>
        <w:gridCol w:w="992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-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нт-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н-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-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-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111113131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9027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26,2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506,7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425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5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809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787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634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60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user</dc:creator>
  <dc:description/>
  <dc:language>en-US</dc:language>
  <cp:lastModifiedBy>Smto_3</cp:lastModifiedBy>
  <cp:lastPrinted>2018-07-18T11:31:00Z</cp:lastPrinted>
  <dcterms:modified xsi:type="dcterms:W3CDTF">2018-07-18T07:32:00Z</dcterms:modified>
  <cp:revision>5</cp:revision>
  <dc:subject/>
  <dc:title/>
</cp:coreProperties>
</file>