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                         № 89/33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3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5.07.2019 кандидатом в  депутаты Муниципального Совета городского  поселения Гаврилов-Ям четвертого созыва по пятимандатному избирательному округу № 3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Алексея Борисовича, 1958 года рождения, место жительства: Ярославская область, Гаврилов-Ямский район, г. Гаврилов-Ям, место работы: Общество с ограниченной ответственностью «Леандр», директор, 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5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Ильинскому А.Б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28:00Z</dcterms:created>
  <dc:creator>kadry76</dc:creator>
  <dc:description/>
  <cp:keywords/>
  <dc:language>en-US</dc:language>
  <cp:lastModifiedBy>Лидия Владимировна</cp:lastModifiedBy>
  <cp:lastPrinted>2019-07-24T16:06:00Z</cp:lastPrinted>
  <dcterms:modified xsi:type="dcterms:W3CDTF">2019-07-24T14:32:00Z</dcterms:modified>
  <cp:revision>8</cp:revision>
  <dc:subject/>
  <dc:title/>
</cp:coreProperties>
</file>