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23939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 Гаврилов-Ямского муниципального района от 30.04.2019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  <w:softHyphen/>
        <w:softHyphen/>
        <w:softHyphen/>
        <w:softHyphen/>
        <w:softHyphen/>
        <w:softHyphen/>
        <w:t xml:space="preserve">  от 31.10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т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аврилов-Ямского муниципального района Яросла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hyperlink w:anchor="P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рганизации и проведения публичных слушаний в Гаврилов-Ямском  муниципальном районе, утвержденное решением Собрания представителей Гаврилов-Ямского муниципального района от 30.04.2019 № 189 «Об утверждении Положения о порядке организации и проведения публичных слушаний в Гаврилов-Ямском муниципальном районе»,  изменения согласно при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 xml:space="preserve">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А.Б.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10.2019   № 12</w:t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1.10.2019 № 1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2"/>
      <w:bookmarkStart w:id="1" w:name="P42"/>
      <w:bookmarkEnd w:id="1"/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осимые в  </w:t>
      </w:r>
      <w:hyperlink w:anchor="P4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организации и проведения публичных слушаний в Гаврилов-Ямском  муниципальном район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2   раздела 7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по проекту правил землепользования и застройки на территориях сельских поселений Гаврилов-Ямского муниципального района - один месяц;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2CA18D6A2D94F219BCEF13D3CF147C13DB66A657F15ACDFAC62DA2D35379C246659275E0i8xBJ" TargetMode="External"/><Relationship Id="rId4" Type="http://schemas.openxmlformats.org/officeDocument/2006/relationships/hyperlink" Target="consultantplus://offline/ref=A02CA18D6A2D94F219BCEF13D3CF147C13DB68AD51F65ACDFAC62DA2D3i5x3J" TargetMode="External"/><Relationship Id="rId5" Type="http://schemas.openxmlformats.org/officeDocument/2006/relationships/hyperlink" Target="consultantplus://offline/ref=A02CA18D6A2D94F219BCF11EC5A34A7917D831A25CF45392A19976FF845A7395012ACB31AD86AF0D71CEA2i1x8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4:00Z</dcterms:created>
  <dc:creator>Uro_1</dc:creator>
  <dc:description/>
  <dc:language>en-US</dc:language>
  <cp:lastModifiedBy>smto_3</cp:lastModifiedBy>
  <cp:lastPrinted>2019-10-24T09:31:00Z</cp:lastPrinted>
  <dcterms:modified xsi:type="dcterms:W3CDTF">2019-11-01T06:44:00Z</dcterms:modified>
  <cp:revision>2</cp:revision>
  <dc:subject/>
  <dc:title/>
</cp:coreProperties>
</file>