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2275" cy="480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21.01.2016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от  07.12.20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ых правовых актов в соответствие с действующим законодательством  и  руководствуясь статьей  26  Устава Гаврилов-Ямского  муниципального район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В    приложении к  постановлению от 07.12.2010  №  1781 «О  порядке предоставления мер социальной  поддержки  работников бюджетных учреждений, расположенных  в сельской  местности  Гаврилов-Ямского  муниципального  района, по  оплате  жилищно-коммунальных  услуг  за  счет  средств  местного  бюджета» пункт  1  читать 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Настоящий  Порядок  определяет основные  принципы  и механизм  расходования  средств  бюджета  Гаврилов-Ямского муниципального района  по  обеспечению  соцподдержки  работникам бюджетных учреждений   культуры, работающих  и  проживающих  в  сельской  местности,  в  соответствии  с  Законом  Ярославской  области от 19.12.2008 № 65-з «Социальный  кодекс  Ярославской  области», постановлением Главы Администрации Гаврилов-Ямского муниципального района от 08.04.2008 г. № 292 «О нормах возмещения расходов на оплату жилой площади с отоплением и освещением работникам муниципальных учреждений, работающим и проживающим в сельской местности Гаврилов-Ямского муниципального района» и приказом Департамента  энергетики и  регулирования  тарифов о предельных  (максимальных) розничных ценах  на  твердое  топливо, реализуемое  топливоснабжающими  организациями  населению  Ярославской  области  (с учетом изменений и дополнений). Возмещение расходов на оплату иных коммунальных услуг (водоснабжение, газоснабжение, водоотведения и других)  не  производится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 постановление на  официальном  сайте  Администрации  Гаврилов-Ямского муниципального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А.А.Забае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2:00Z</dcterms:created>
  <dc:creator>Владелец</dc:creator>
  <dc:description/>
  <cp:keywords/>
  <dc:language>en-US</dc:language>
  <cp:lastModifiedBy>Smto_3</cp:lastModifiedBy>
  <cp:lastPrinted>2016-01-21T12:14:00Z</cp:lastPrinted>
  <dcterms:modified xsi:type="dcterms:W3CDTF">2016-01-21T09:47:00Z</dcterms:modified>
  <cp:revision>5</cp:revision>
  <dc:subject/>
  <dc:title/>
</cp:coreProperties>
</file>