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5605</wp:posOffset>
            </wp:positionH>
            <wp:positionV relativeFrom="paragraph">
              <wp:posOffset>-895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suppressAutoHyphens w:val="false"/>
        <w:rPr>
          <w:lang w:val="en-US"/>
        </w:rPr>
      </w:pPr>
      <w:r>
        <w:rPr>
          <w:lang w:val="en-US"/>
        </w:rPr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21.12.2018   № 1502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Об    утверждении  Методики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формализованного прогнозирования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 xml:space="preserve">налоговых и неналоговых доходов бюджета 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  <w:t>Гаврилов-Ямского муниципального района</w:t>
      </w:r>
    </w:p>
    <w:p>
      <w:pPr>
        <w:pStyle w:val="Normal"/>
        <w:keepNext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(в редакции постановления Администрации Гаврилов-Ямского </w:t>
      </w:r>
    </w:p>
    <w:p>
      <w:pPr>
        <w:pStyle w:val="Normal"/>
        <w:keepNext w:val="tru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униципального района от 06.10.2020 №831)</w:t>
      </w:r>
    </w:p>
    <w:p>
      <w:pPr>
        <w:pStyle w:val="Normal"/>
        <w:keepNext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ind w:firstLine="560"/>
        <w:jc w:val="both"/>
        <w:rPr/>
      </w:pPr>
      <w:r>
        <w:rPr>
          <w:rFonts w:cs="Arial"/>
          <w:color w:val="000000"/>
          <w:lang w:eastAsia="ru-RU"/>
        </w:rPr>
        <w:t>В целях повышения эффективности управления муниципальными финансами  и повышения объективности прогнозирования доходов бюджета Гаврилов-Ямского муниципального района, руководствуясь статьей 26 Устава Гаврилов-Ямского муниципального района,</w:t>
      </w:r>
    </w:p>
    <w:p>
      <w:pPr>
        <w:pStyle w:val="Normal"/>
        <w:keepNext w:val="true"/>
        <w:autoSpaceDE w:val="false"/>
        <w:ind w:firstLine="1417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282"/>
        <w:contextualSpacing/>
        <w:jc w:val="both"/>
        <w:outlineLvl w:val="2"/>
        <w:rPr>
          <w:lang w:eastAsia="ru-RU"/>
        </w:rPr>
      </w:pPr>
      <w:r>
        <w:rPr/>
        <w:t xml:space="preserve">Утвердить Методику формализованного </w:t>
      </w:r>
      <w:r>
        <w:rPr>
          <w:lang w:eastAsia="ru-RU"/>
        </w:rPr>
        <w:t>прогнозирования налоговых и неналоговых доходов бюджета Гаврилов-Ямского муниципального района (Приложение)</w:t>
      </w:r>
      <w:r>
        <w:rPr/>
        <w:t>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2"/>
        <w:contextualSpacing/>
        <w:jc w:val="both"/>
        <w:outlineLvl w:val="2"/>
        <w:rPr>
          <w:lang w:eastAsia="ru-RU"/>
        </w:rPr>
      </w:pPr>
      <w:r>
        <w:rPr/>
        <w:t>Считать утратившим силу постановление Администрации Гаврилов-Ямского муниципального района от 11.09.2012 №1344 «</w:t>
      </w:r>
      <w:r>
        <w:rPr>
          <w:lang w:eastAsia="ru-RU"/>
        </w:rPr>
        <w:t>Об    утверждении  Методики формализованного прогнозирования налоговых и неналоговых доходов бюджета Гаврилов-Ямского муниципального района»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2"/>
        <w:contextualSpacing/>
        <w:jc w:val="both"/>
        <w:outlineLvl w:val="2"/>
        <w:rPr>
          <w:lang w:eastAsia="ru-RU"/>
        </w:rPr>
      </w:pPr>
      <w:r>
        <w:rPr/>
        <w:t>Контроль за исполнением постановления возложить на заместителя Главы Администрации муниципального района – начальника Управления финансов Баранову Е.В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2"/>
        <w:contextualSpacing/>
        <w:jc w:val="both"/>
        <w:outlineLvl w:val="2"/>
        <w:rPr>
          <w:lang w:eastAsia="ru-RU"/>
        </w:rPr>
      </w:pPr>
      <w:r>
        <w:rPr/>
        <w:t>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282"/>
        <w:contextualSpacing/>
        <w:jc w:val="both"/>
        <w:outlineLvl w:val="2"/>
        <w:rPr>
          <w:lang w:eastAsia="ru-RU"/>
        </w:rPr>
      </w:pPr>
      <w:r>
        <w:rPr/>
        <w:t xml:space="preserve">Постановление вступает в силу с момента опубликования.  </w:t>
      </w:r>
    </w:p>
    <w:p>
      <w:pPr>
        <w:pStyle w:val="Normal"/>
        <w:keepNext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 xml:space="preserve">      </w:t>
        <w:tab/>
        <w:tab/>
        <w:tab/>
        <w:t>В.И. Серебряков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firstLine="5600"/>
        <w:rPr/>
      </w:pPr>
      <w:r>
        <w:rPr/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ind w:firstLine="5600"/>
        <w:rPr>
          <w:sz w:val="26"/>
          <w:szCs w:val="26"/>
        </w:rPr>
      </w:pPr>
      <w:r>
        <w:rPr>
          <w:sz w:val="26"/>
          <w:szCs w:val="26"/>
        </w:rPr>
        <w:t xml:space="preserve">от                 №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/>
      </w:pPr>
      <w:r>
        <w:rPr>
          <w:sz w:val="26"/>
          <w:szCs w:val="26"/>
          <w:lang w:eastAsia="ru-RU"/>
        </w:rPr>
        <w:t>Методика формализованного прогнозирования налоговых и неналоговых доходов бюджета Гаврилов-Ямского муниципального района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uppressAutoHyphens w:val="false"/>
        <w:ind w:left="709" w:hanging="0"/>
        <w:jc w:val="center"/>
        <w:rPr/>
      </w:pP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>.Общие положения</w:t>
      </w:r>
    </w:p>
    <w:p>
      <w:pPr>
        <w:pStyle w:val="Normal"/>
        <w:suppressAutoHyphens w:val="false"/>
        <w:ind w:left="709" w:hanging="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2"/>
        </w:numPr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стоящая методика разработана в целях обеспечения формализованного прогнозирования доходов по основным видам налоговых и неналоговых доход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ирование налоговых и неналоговых доходов (далее прогнозирование доходов) бюджета Гаврилов-Ямского муниципального района осуществляется в соответствии с действующим законодательством Российской Федерации, законодательством Ярославской области, нормативными правовыми актами Гаврилов-Ямского муниципального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новой прогнозирования доходов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рогноз социально-экономического развития Ярославской области, стратегия социально-экономического развития Гаврилов-Ямского 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тчетность налоговых органов, статистическая отчет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отчетность об исполнении бюджета Гаврилов-Ямского муниципального район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информация налоговых органов о задолженности по налогам в бюджет Гаврилов-Ям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/>
      </w:pPr>
      <w:r>
        <w:rPr>
          <w:rFonts w:eastAsia="Calibri"/>
          <w:sz w:val="26"/>
          <w:szCs w:val="26"/>
          <w:lang w:eastAsia="ru-RU"/>
        </w:rPr>
        <w:t>проект областного бюджета на очередной финансовый год и на плановый период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сведения главных администраторов доходов бюджета муниципального района о планируемых поступлениях в бюджет Гаврилов-Ям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данные о предоставлении налоговых льг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uppressAutoHyphens w:val="false"/>
        <w:autoSpaceDE w:val="false"/>
        <w:spacing w:lineRule="auto" w:line="276" w:before="0" w:after="200"/>
        <w:contextualSpacing/>
        <w:jc w:val="both"/>
        <w:outlineLvl w:val="0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>. Прогнозирование налоговых доходов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76" w:before="0" w:after="200"/>
        <w:contextualSpacing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09" w:hanging="72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Расчет прогноза поступлений по основным налогам включает в себя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76" w:before="0" w:after="200"/>
        <w:ind w:left="709" w:hanging="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ценку ожидаемого поступления налогов в текущем финансовом г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нализ динамики поступлений налогов за ряд ле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ценку результатов изменений бюджетного и налогового    законода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определение объемов выпадающих доход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анализ состояния недоимки по налогам в бюджет муниципального района.</w:t>
      </w:r>
    </w:p>
    <w:p>
      <w:pPr>
        <w:pStyle w:val="Normal"/>
        <w:tabs>
          <w:tab w:val="clear" w:pos="708"/>
          <w:tab w:val="left" w:pos="1560" w:leader="none"/>
        </w:tabs>
        <w:suppressAutoHyphens w:val="false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76" w:before="0" w:after="200"/>
        <w:ind w:left="709" w:hanging="72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алог на доходы физических лиц</w:t>
      </w:r>
    </w:p>
    <w:p>
      <w:pPr>
        <w:pStyle w:val="Normal"/>
        <w:suppressAutoHyphens w:val="false"/>
        <w:ind w:firstLine="709"/>
        <w:jc w:val="both"/>
        <w:rPr>
          <w:rFonts w:eastAsia="Calibri"/>
          <w:iCs/>
          <w:sz w:val="26"/>
          <w:szCs w:val="26"/>
          <w:lang w:eastAsia="ru-RU"/>
        </w:rPr>
      </w:pPr>
      <w:r>
        <w:rPr>
          <w:rFonts w:eastAsia="Calibri"/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ля расчета используется показатель прогноза социально-экономического развития Ярославской области, характеризующий рост фонда начисленной заработной платы всех работников </w:t>
      </w:r>
      <w:r>
        <w:rPr>
          <w:iCs/>
          <w:sz w:val="26"/>
          <w:szCs w:val="26"/>
          <w:lang w:eastAsia="ru-RU"/>
        </w:rPr>
        <w:t>по полному кругу  организаций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налога на доходы физических лиц производится по следующей формуле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iCs/>
          <w:sz w:val="26"/>
          <w:szCs w:val="26"/>
          <w:lang w:eastAsia="ru-RU"/>
        </w:rPr>
        <w:t>НДФЛ =</w:t>
      </w:r>
      <w:r>
        <w:rPr>
          <w:sz w:val="26"/>
          <w:szCs w:val="26"/>
          <w:lang w:eastAsia="ru-RU"/>
        </w:rPr>
        <w:t xml:space="preserve"> ОПН</w:t>
      </w:r>
      <w:r>
        <w:rPr>
          <w:iCs/>
          <w:sz w:val="26"/>
          <w:szCs w:val="26"/>
          <w:lang w:eastAsia="ru-RU"/>
        </w:rPr>
        <w:t xml:space="preserve"> х </w:t>
      </w:r>
      <w:r>
        <w:rPr>
          <w:iCs/>
          <w:sz w:val="26"/>
          <w:szCs w:val="26"/>
          <w:lang w:val="en-US" w:eastAsia="ru-RU"/>
        </w:rPr>
        <w:t>i</w:t>
      </w:r>
      <w:r>
        <w:rPr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vertAlign w:val="subscript"/>
          <w:lang w:eastAsia="ru-RU"/>
        </w:rPr>
        <w:t xml:space="preserve">ндфл </w:t>
      </w:r>
      <w:r>
        <w:rPr>
          <w:iCs/>
          <w:sz w:val="26"/>
          <w:szCs w:val="26"/>
          <w:lang w:eastAsia="ru-RU"/>
        </w:rPr>
        <w:t>+</w:t>
      </w:r>
      <w:r>
        <w:rPr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lang w:eastAsia="ru-RU"/>
        </w:rPr>
        <w:t>Д, где</w:t>
      </w:r>
    </w:p>
    <w:p>
      <w:pPr>
        <w:pStyle w:val="Normal"/>
        <w:suppressAutoHyphens w:val="false"/>
        <w:ind w:firstLine="709"/>
        <w:jc w:val="both"/>
        <w:rPr>
          <w:iCs/>
          <w:sz w:val="26"/>
          <w:szCs w:val="26"/>
          <w:lang w:eastAsia="ru-RU"/>
        </w:rPr>
      </w:pPr>
      <w:r>
        <w:rPr>
          <w:iCs/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iCs/>
          <w:sz w:val="26"/>
          <w:szCs w:val="26"/>
          <w:lang w:eastAsia="ru-RU"/>
        </w:rPr>
        <w:t>НДФЛ  –</w:t>
      </w:r>
      <w:r>
        <w:rPr>
          <w:sz w:val="26"/>
          <w:szCs w:val="26"/>
          <w:lang w:eastAsia="ru-RU"/>
        </w:rPr>
        <w:t xml:space="preserve">  прогноз поступлений налога на доходы физических лиц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 xml:space="preserve">ОПН    </w:t>
      </w:r>
      <w:r>
        <w:rPr>
          <w:iCs/>
          <w:sz w:val="26"/>
          <w:szCs w:val="26"/>
          <w:lang w:eastAsia="ru-RU"/>
        </w:rPr>
        <w:t>– ожидаемое поступление налога на доходы физических лиц в текущем финансовом году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iCs/>
          <w:sz w:val="26"/>
          <w:szCs w:val="26"/>
          <w:lang w:val="en-US" w:eastAsia="ru-RU"/>
        </w:rPr>
        <w:t>i</w:t>
      </w:r>
      <w:r>
        <w:rPr>
          <w:iCs/>
          <w:sz w:val="26"/>
          <w:szCs w:val="26"/>
          <w:lang w:eastAsia="ru-RU"/>
        </w:rPr>
        <w:t xml:space="preserve"> </w:t>
      </w:r>
      <w:r>
        <w:rPr>
          <w:iCs/>
          <w:sz w:val="26"/>
          <w:szCs w:val="26"/>
          <w:vertAlign w:val="subscript"/>
          <w:lang w:eastAsia="ru-RU"/>
        </w:rPr>
        <w:t xml:space="preserve">ндфл   </w:t>
      </w:r>
      <w:r>
        <w:rPr>
          <w:iCs/>
          <w:sz w:val="26"/>
          <w:szCs w:val="26"/>
          <w:lang w:eastAsia="ru-RU"/>
        </w:rPr>
        <w:t>– индекс роста фонда оплаты труда работников крупных и средних предприятий и организаций в соответствии с прогнозом социально-экономического развития Ярославской област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 – дополнительные (выпадающие) доходы НДФЛ в прогнозируемом периоде, связанные с изменениями бюджетного и налогового законодательства, единовременными (разовыми) поступлениями (выплатами) по данным (расчету) администратора доходов, взысканием задолженности и иные аналогичные доход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autoSpaceDE w:val="false"/>
        <w:ind w:left="709" w:hanging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упление доходов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рассчитывается на основании данных представленных Управлением федерального казначейства по Ярославской области с учетом установленных Законом Ярославской области дифференцированных  нормативов отчислений в местные бюджеты.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709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лог, взимаемый в связи с применением патентной системы налогообложения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ля расчета налога, взимаемого в связи с применением патентной системы налогообложения, используются:</w:t>
        <w:br/>
        <w:t>           1) Отчет налогового органа  по форме N 1-ПАТЕНТ "Отчет о количестве индивидуальных предпринимателей, применяющих патентную систему налогообложения, и выданных патентов на право применения патентной системы налогообложения в разрезе видов предпринимательской деятельности".</w:t>
        <w:br/>
        <w:t>            2) Коэффициент - дефлятор, учитывающий изменение потребительских цен на товары (работы, услуги) в Российской Федерации, устанавливаемый на очередной финансовый год, в целях главы 26.5 "Патентная система налогообложения" части второй  Налогового кодекса Российской Федерации.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3)Закон Ярославской области «О ведении на территории Ярославской области патентной системы налогообложения» </w:t>
        <w:br/>
        <w:t xml:space="preserve">            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прогноза поступлений по налогу, взимаемому в связи с применением патентной системы налогообложения, на очередной финансовый год осуществляется по следующей формуле:</w:t>
      </w:r>
    </w:p>
    <w:p>
      <w:pPr>
        <w:pStyle w:val="Normal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               </w:t>
      </w:r>
      <w:r>
        <w:rPr>
          <w:color w:val="000000"/>
          <w:sz w:val="26"/>
          <w:szCs w:val="26"/>
          <w:lang w:eastAsia="ru-RU"/>
        </w:rPr>
        <w:t>НП = (SUM Пi x Дi) x Кд x НС x Кс  x Норм + Д,</w:t>
        <w:br/>
        <w:t>                                               с</w:t>
        <w:br/>
        <w:t>    где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contextualSpacing/>
        <w:rPr>
          <w:i/>
          <w:i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br/>
        <w:t>    НП  -  прогноз  поступлений  налога,  взимаемого  в связи с применением</w:t>
        <w:br/>
        <w:t>патентной системы налогообложения, на очередной финансовый год;</w:t>
        <w:br/>
        <w:t>    Пi   -   количество  патентов  по  определенному  виду  деятельности  в</w:t>
        <w:br/>
        <w:t>соответствии с отчетом по форме N 1-ПАТЕНТ;</w:t>
        <w:br/>
        <w:t>    Дi - потенциально возможный к получению индивидуальным предпринимателем</w:t>
        <w:br/>
        <w:t>годовой доход по определенному виду деятельности;</w:t>
        <w:br/>
        <w:t>    Кд  - коэффициент - дефлятор, учитывающий изменение потребительских цен</w:t>
        <w:br/>
        <w:t>на товары (работы, услуги) в Российской Федерации, устанавливаемый на очередной финансовый год;</w:t>
        <w:br/>
        <w:t>    НС  - ставка налога, установленная статьей 346.50 главы 26.5 Налогового кодекса Российской Федерации (в процентах);</w:t>
        <w:br/>
        <w:t>    Кс – коэффициент собираемости налога;</w:t>
        <w:br/>
        <w:t>    Норм - норматив отчислений в районный бюджет;</w:t>
        <w:br/>
        <w:t>    Д  -  дополнительные  (выпадающие)  доходы районного бюджета в связи с</w:t>
        <w:br/>
        <w:t>изменением налогового и (или) бюджетного законодательства</w:t>
      </w:r>
    </w:p>
    <w:p>
      <w:pPr>
        <w:pStyle w:val="Normal"/>
        <w:suppressAutoHyphens w:val="false"/>
        <w:autoSpaceDE w:val="false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lineRule="auto" w:line="276" w:before="0" w:after="200"/>
        <w:ind w:left="709" w:hanging="709"/>
        <w:contextualSpacing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Утратил силу с 01января 2021г -</w:t>
      </w:r>
      <w:r>
        <w:rPr>
          <w:sz w:val="22"/>
          <w:szCs w:val="22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Администрации Гаврилов-Ямского муниципального района от 06.10.2020 №831.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709" w:hanging="709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Единый сельскохозяйственный нало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07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1070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умма единого сельскохозяйственного налога прогнозируется в соответствии с главой 26.1. «Система налогообложения для сельскохозяйственных товаропроизводителей (единый сельскохозяйственный налог)» Налогового кодекса Российской Федерации на основе отдельных данных о фактических поступлениях налога в отчётном году, используемых для расчёта ожидаемых поступлений в текущем году, и приводимых к условиям прогнозируемого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огнозная сумма единого сельскохозяйственного налога определяется методом прямого счёта, который осуществляется исходя из налоговой базы на основании данных налоговой отчётности о налоговой базе и структуре начислений по единому сельскохозяйственному налогу за отчётный период, установленной налоговой ставки по следующей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2"/>
        <w:rPr/>
      </w:pPr>
      <w:r>
        <w:rPr>
          <w:bCs/>
          <w:sz w:val="26"/>
          <w:szCs w:val="26"/>
          <w:lang w:eastAsia="ru-RU"/>
        </w:rPr>
        <w:t>П</w:t>
      </w:r>
      <w:r>
        <w:rPr>
          <w:bCs/>
          <w:sz w:val="26"/>
          <w:szCs w:val="26"/>
          <w:vertAlign w:val="subscript"/>
          <w:lang w:eastAsia="ru-RU"/>
        </w:rPr>
        <w:t>ЕСХН</w:t>
      </w:r>
      <w:r>
        <w:rPr>
          <w:bCs/>
          <w:sz w:val="26"/>
          <w:szCs w:val="26"/>
          <w:lang w:eastAsia="ru-RU"/>
        </w:rPr>
        <w:t xml:space="preserve"> = НБ × НС × Кф × Кп, гд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center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709" w:hanging="0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</w:t>
      </w:r>
      <w:r>
        <w:rPr>
          <w:bCs/>
          <w:sz w:val="26"/>
          <w:szCs w:val="26"/>
          <w:vertAlign w:val="subscript"/>
          <w:lang w:eastAsia="ru-RU"/>
        </w:rPr>
        <w:t>ЕСХН</w:t>
      </w:r>
      <w:r>
        <w:rPr>
          <w:bCs/>
          <w:sz w:val="26"/>
          <w:szCs w:val="26"/>
          <w:lang w:eastAsia="ru-RU"/>
        </w:rPr>
        <w:t xml:space="preserve"> – прогнозируемая сумма налога, поступающая в бюджет Гаврилов-Ям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  <w:lang w:eastAsia="ru-RU"/>
        </w:rPr>
        <w:t>НБ – налоговая база;</w:t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С – налоговая ставка;</w:t>
      </w:r>
    </w:p>
    <w:p>
      <w:pPr>
        <w:pStyle w:val="Normal"/>
        <w:ind w:left="708" w:firstLine="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ф – коэффициент, который определяется отношением фактических поступлений за определённый период текущего года, к фактическим поступлениям аналогичного периода отчётного года;</w:t>
      </w:r>
    </w:p>
    <w:p>
      <w:pPr>
        <w:pStyle w:val="Normal"/>
        <w:ind w:left="708" w:firstLine="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Кп – коэффициент , характеризующий динамику макроэкономических показателей в прогнозируемом году по сравнению с текущим годом.</w:t>
      </w:r>
    </w:p>
    <w:p>
      <w:pPr>
        <w:pStyle w:val="Normal"/>
        <w:ind w:left="708" w:firstLine="1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Сумма налога, прогнозируемая к поступлению в консолидированный бюджет Гаврилов-Ямского муниципального района, определяется произведением прогнозируемой суммы налога, поступающей во все уровни бюджетов на территории Гаврилов-Ямского муниципального района, и норматива отчисления в консолидированный бюджет Гаврилов-Ямского муниципального района в соответствии с законодательством Российской Федерации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false"/>
        <w:spacing w:before="0" w:after="0"/>
        <w:ind w:left="709" w:hanging="720"/>
        <w:contextualSpacing/>
        <w:rPr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Н</w:t>
      </w:r>
      <w:r>
        <w:rPr>
          <w:sz w:val="26"/>
          <w:szCs w:val="26"/>
          <w:lang w:eastAsia="ru-RU"/>
        </w:rPr>
        <w:t>алог на добычу полезных ископаемых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left="360" w:hanging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0"/>
        <w:ind w:firstLine="360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огнозирование поступлений в бюджет Гаврилов-Ямского муниципального района  налога на добычу полезных ископаемых осуществляется исходя из данных налоговой отчетности о количестве добытых общераспространенных полезных ископаемых, сумме налога, подлежащей уплате в бюджет муниципального района в соответствии с нормативами утвержденными Закон Ярославской области от 07.10.2008г №41-з «О единых нормативах отчислений в местные бюджеты», а также коэффициента, характеризующего динамику макроэкономических показателей на прогнозируемый период.</w:t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сударственная пошлина.</w:t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Государственная пошлина прогнозируется с учётом главы 25.3. «Государственная пошлина» Налогового кодекса Российской Федерации исходя из отчётных данных о её поступлении за год, предшествующий текущему году, ожидаемого поступления в текущем году, динамики поступления и прогнозных сумм поступления государственной пошлины в прогнозируемом году, представляемых главными администраторами дохо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асчет прогнозируемой суммы государственной пошлины  производится по следующей формуле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/>
        <w:t>П</w:t>
      </w:r>
      <w:r>
        <w:rPr>
          <w:vertAlign w:val="subscript"/>
        </w:rPr>
        <w:t>ГП</w:t>
      </w:r>
      <w:r>
        <w:rPr/>
        <w:t xml:space="preserve"> = (Ф×Кт) + Д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П</w:t>
      </w:r>
      <w:r>
        <w:rPr>
          <w:vertAlign w:val="subscript"/>
        </w:rPr>
        <w:t>ГП</w:t>
      </w:r>
      <w:r>
        <w:rPr/>
        <w:t xml:space="preserve"> - сумма государственной пошлины, прогнозируемая к поступлению в бюджет Гаврилов-Ямского муниципального района в прогнозируемом году;</w:t>
      </w:r>
    </w:p>
    <w:p>
      <w:pPr>
        <w:pStyle w:val="Normal"/>
        <w:ind w:left="708" w:firstLine="1"/>
        <w:jc w:val="both"/>
        <w:rPr/>
      </w:pPr>
      <w:r>
        <w:rPr/>
        <w:t>Ф -  фактическое поступление государственной пошлины в бюджет муниципального района в отчётном году;</w:t>
      </w:r>
    </w:p>
    <w:p>
      <w:pPr>
        <w:pStyle w:val="Normal"/>
        <w:ind w:left="708" w:firstLine="1"/>
        <w:jc w:val="both"/>
        <w:rPr/>
      </w:pPr>
      <w:r>
        <w:rPr/>
        <w:t>Кт - коэффициент, характеризующий динамику поступлений в текущем году по сравнению с отчётным годом;</w:t>
      </w:r>
    </w:p>
    <w:p>
      <w:pPr>
        <w:pStyle w:val="Normal"/>
        <w:suppressAutoHyphens w:val="false"/>
        <w:autoSpaceDE w:val="false"/>
        <w:ind w:left="708" w:firstLine="1"/>
        <w:jc w:val="both"/>
        <w:rPr>
          <w:sz w:val="26"/>
          <w:szCs w:val="26"/>
          <w:lang w:eastAsia="ru-RU"/>
        </w:rPr>
      </w:pPr>
      <w:r>
        <w:rPr/>
        <w:t xml:space="preserve">Д - </w:t>
      </w:r>
      <w:r>
        <w:rPr>
          <w:sz w:val="26"/>
          <w:szCs w:val="26"/>
          <w:lang w:eastAsia="ru-RU"/>
        </w:rPr>
        <w:t>дополнительные доходы (потери) бюджета муниципального района по государственной пошлине в прогнозируемом периоде, связанные с изменениями бюджетного и налогового законод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 w:eastAsia="ru-RU"/>
        </w:rPr>
        <w:t>III</w:t>
      </w:r>
      <w:r>
        <w:rPr>
          <w:b/>
          <w:sz w:val="26"/>
          <w:szCs w:val="26"/>
          <w:lang w:eastAsia="ru-RU"/>
        </w:rPr>
        <w:t>. Прогнозирование неналоговых доходов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неналоговых доходов бюджета Гаврилов-Ямского муниципального района на очередной финансовый год и плановый период рассчитывается главными администраторами доходов бюджета Гаврилов-Ямского муниципального района в соответствии с утвержденными Методиками  прогнозирования поступлений администрируемых доход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360" w:hanging="0"/>
        <w:jc w:val="both"/>
        <w:outlineLvl w:val="1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Прогноз поступления платы за негативное воздействие на окружающую среду осуществляется с учетом статьи 62 Главы 8 Раздела </w:t>
      </w:r>
      <w:r>
        <w:rPr>
          <w:rFonts w:eastAsia="Calibri"/>
          <w:sz w:val="26"/>
          <w:szCs w:val="26"/>
          <w:lang w:val="en-US" w:eastAsia="ru-RU"/>
        </w:rPr>
        <w:t>II</w:t>
      </w:r>
      <w:r>
        <w:rPr>
          <w:rFonts w:eastAsia="Calibri"/>
          <w:sz w:val="26"/>
          <w:szCs w:val="26"/>
          <w:lang w:eastAsia="ru-RU"/>
        </w:rPr>
        <w:t xml:space="preserve"> Части второй Бюджетного кодекса Российской Федерации. Прогноз дохода рассчитывается на основании динамики поступления доходов в бюджет муниципального района, с учетом действующих ставок, сроков внесения платы за негативное воздействие на окружающую среду администратором доход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Штрафы, санкции, возмещение ущерба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6"/>
          <w:szCs w:val="26"/>
          <w:lang w:eastAsia="ru-RU"/>
        </w:rPr>
        <w:t>Прогноз поступлений штрафных санкций на очередной финансовый год и плановый период рассчитывается исходя из ожидаемого поступления данного вида доходов в бюджет муниципального района в году, предшествующем планируемому.</w:t>
      </w:r>
    </w:p>
    <w:sectPr>
      <w:type w:val="nextPage"/>
      <w:pgSz w:w="11906" w:h="16838"/>
      <w:pgMar w:left="0" w:right="851" w:gutter="1418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1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2" w:hanging="21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Calibri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rFonts w:ascii="Cambria" w:hAnsi="Cambria" w:eastAsia="Calibri" w:cs="Cambria"/>
      <w:smallCaps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Calibri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rFonts w:ascii="Cambria" w:hAnsi="Cambria" w:eastAsia="Calibri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rFonts w:ascii="Cambria" w:hAnsi="Cambria" w:eastAsia="Calibri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rFonts w:ascii="Cambria" w:hAnsi="Cambria" w:eastAsia="Calibri" w:cs="Cambria"/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Calibri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Calibri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rFonts w:ascii="Cambria" w:hAnsi="Cambria" w:eastAsia="Calibri" w:cs="Cambria"/>
      <w:b/>
      <w:bCs/>
      <w:i/>
      <w:iCs/>
      <w:color w:val="7F7F7F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>
      <w:rFonts w:eastAsia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Calibri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smallCaps/>
      <w:spacing w:val="10"/>
      <w:lang w:val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mbria" w:hAnsi="Cambria" w:eastAsia="Calibri" w:cs="Cambria"/>
      <w:i/>
      <w:iCs/>
      <w:sz w:val="20"/>
      <w:szCs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6:00Z</dcterms:created>
  <dc:creator>Владелец</dc:creator>
  <dc:description/>
  <cp:keywords/>
  <dc:language>en-US</dc:language>
  <cp:lastModifiedBy>Пользователь Windows</cp:lastModifiedBy>
  <cp:lastPrinted>2018-12-11T13:16:00Z</cp:lastPrinted>
  <dcterms:modified xsi:type="dcterms:W3CDTF">2021-01-13T12:34:00Z</dcterms:modified>
  <cp:revision>194</cp:revision>
  <dc:subject/>
  <dc:title/>
</cp:coreProperties>
</file>