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TextBody"/>
        <w:keepNext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0.2014 № 1438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программ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аврилов-Ямском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м районе» на 2014-2020 год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4"/>
          <w:szCs w:val="24"/>
        </w:rPr>
        <w:t>в редакции постановлений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13.04.2015 № 519;14.05.2015 № 621;20.07.2015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№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876;14.12.2015 № 1438; 11.04.2016 № 401;06.06.2016 № 614;05.09.2016 №961;26.12.2016 №1434;16.05.2017№471;08.06.2017 №579 ;03.08.2017 №814;20.09.2017 №1029;22.11.2017 №1319;22.02.2018   №239;18.06.2018 №725;10.09.2018№1034;10.10.2018№1139;04.12.2018 №1397; 25.02.2019№216; 21.05.2019 №554;19.08.2019 № 922;28.10.2019 №1169; 12.12.2019 № 1355; 10.03.2020 № 225; 06.04.2020 № 319; 29.06.2020 № 483; 29.09.2020 № 807; 20.11.2020 № 963; 30.12.2020 № 1116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31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 муниципальную  программу «Развитие культуры и туризма в Гаврилов-Ямском муниципальном районе» на 2014-2020 годы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первого заместителя Главы Администрации  муниципального района Забаева А.А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202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Администрации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–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ы Администраци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</w:t>
        <w:tab/>
        <w:t xml:space="preserve">                       А.А.Забаев</w:t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8"/>
        <w:keepNext w:val="true"/>
        <w:spacing w:lineRule="auto" w:line="240" w:before="0" w:after="0"/>
        <w:ind w:left="0" w:firstLine="5103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0.10.2014 № 1438</w:t>
      </w:r>
    </w:p>
    <w:p>
      <w:pPr>
        <w:pStyle w:val="Style18"/>
        <w:keepNext w:val="true"/>
        <w:tabs>
          <w:tab w:val="clear" w:pos="708"/>
          <w:tab w:val="left" w:pos="5387" w:leader="none"/>
        </w:tabs>
        <w:spacing w:lineRule="auto" w:line="240"/>
        <w:ind w:left="720" w:firstLine="5103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(в редакции постановлений от13.04.2015 № 519; 14.05.2015 № 621; 20.07.2015 </w:t>
      </w:r>
    </w:p>
    <w:p>
      <w:pPr>
        <w:pStyle w:val="Style18"/>
        <w:keepNext w:val="true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876;14.12.2015 № 1438; 11.04.2016 № 401;06.06.2016 № 614; 05.09.2016 № 961; 26.12.2016 № 1434; 16.05.2017 № 471;08.06.2017 №579 ;03.08.2017 №814;20.09.2017 №1029;22.11.2017 №1319;22.02.2018   №239;18.06.2018 №725;10.09.2018№1034;10.10.2018№1139;04.12.2018 №1397; 25.02.2019№216; 21.05.2019 №554;19.08.2019 № 922;28.10.2019 №1169; 12.12.2019 № 1355; 10.03.2020 № 225; 06.04.2020 № 319; 29.06.2020 № 483; 29.09.2020 № 807; 20.11.2020 № 963; 30.12.2020 № 1116)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 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-Ямском муниципальном районе»</w:t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-2020 гг.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 МУНИЦИПАЛЬНОЙ 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 - 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- 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 с перспективой реализации до 2022г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</w:t>
            </w:r>
            <w:r>
              <w:rPr>
                <w:rFonts w:cs="Times New Roman" w:ascii="Times New Roman" w:hAnsi="Times New Roman"/>
                <w:color w:val="00B0F0"/>
                <w:sz w:val="24"/>
                <w:szCs w:val="24"/>
              </w:rPr>
              <w:t xml:space="preserve">– 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9 89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2 91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1 194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 и МП, тел. 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услуг в сфере культуры в муниципальном районе являются учреждения культуры, расположенные на его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сль «культура»  Гаврилов-Ямского муниципального района представлена 8 бюджетными  муниципальными учреждениями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по решению вопросов местного самоуправления находятся как  на уровне муниципального района, так и на уровне 4 поселений (4 сельских поселений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учреждения являются юридическими лицами, подчиненными органам властям района или поселения. Учреждения культуры поселений не имеют прямой подчинённости органам управления культурой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района полномочия исполняют: Управление культуры, туризма, спорта и молодёжной политики Администрации Гаврилов-Ямского муниципального района, муниципальное учреждение культуры «Дом культуры», муниципальное бюджетное учреждение «Центр народного творчества», полномочия по организации библиотечного обслуживания исполняет муниципальное бюджетное учреждение культуры «Гаврилов-Ямская межпоселенческая центральная районная  библиотека-музей» (1 центральная районная библиотека, 8 сельских филиалов), муниципальное бюджетное учреждение дополнительного образования Детская школа искусств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ельских поселений полномочия исполняют муниципальные учреждения культурно-досугового типа: МУК «Шопшинский КДЦ» (3 структурных подразделения в 3 населённых пунктах), МУ «Великосельский КДЦ» (4 структурных подразделения в 4 населённых пунктах), МУК «Митинский КДЦ» (5 структурных подразделений в 5 населенных пунктах), МУ «Культурно-досуговый центр» Заячье-Холмского сельского поселения (5 структурных подразделения в 5 населённых пункт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азе культурно-досуговых учреждений  культуры работают  клубные формирования (кружки, любительские объединения по различным направлениям), в которых занимается 1988 чел. В целях интенсификации культурной жизни района проводятся различные творческие конкурсы, выставки, праздники, фестивали по популяризации народной культуры.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кие коллективы и отдельные исполнители учреждений культуры района принимают активное участие в международных, всероссийских и областных фестивалях и конкурсах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врилов-Ямском муниципальном районе  насчитывается 9 публичных (общедоступных) библиотек, из них 8 находятся в сельской местности. Библиотечные услуги предоставляются различным категориям пользователей (дети, молодёжь, пенсионеры и др.), в т.ч.  людям с ОВЗ. </w:t>
      </w:r>
      <w:r>
        <w:rPr>
          <w:rFonts w:cs="Times New Roman" w:ascii="Times New Roman" w:hAnsi="Times New Roman"/>
          <w:sz w:val="26"/>
          <w:szCs w:val="26"/>
        </w:rPr>
        <w:t>Число пользователей составляет  9578  человек, 89669 посещений. Ежегодно проводится более 1800 массовых мероприятий разнообразных форм и тематик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м Гаврилов-Ямского муниципального района предстоит выстроить качественно новую систему обслуживания пользователей для дальнейшего развития библиотечного дела в районе, которое будет способствовать формированию культурной среды, удовлетворению информационных нужд населения и повышению социального статуса библиотек в соответствии с изменившимися требованиями времени. 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теки   должны стать  пространством для получения знаний, самовыражения и коммуникации, площадками для реализации всех видов интеллектуального взаимодействия, учреждениями, стимулирующими  познавательно-творческую деятельность обслуживаемой аудитории. Фонды нуждаются в обновлении, списании ветхих и устарелых изданий. В сферу текущего комплектования должны попадать как издания на материальных носителях, так и сетевые ресурсы,  к которым библиотека предоставляет доступ. Библиотечное обслуживание должно быть ориентировано на реальных, виртуальных и потенциальных пользователей и удовлетворение их потребностей: информационных, культурных, образовательных и самообразовательных, коммуникационных, досуговых и других. При планировании  мероприятий и услуг  необходимо уделять внимание пользователям с особыми потребностями, в т. ч. с ограниченными возможностями здоровья, детям,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еобходима актуализация новых значимых компетенций сотрудников библиотеки в соответствии с целями, задачами, требованиями времени и запросами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ет изменений пространство библиотек с учётом потребностей населения и концептуальных требований к современному оформлению библиотечного пространства.  При модернизации необходимо опираться на принципы многофункциональности,   адаптивности к группам пользователей, открытости, мобильности, вырази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й базой для профессионального образования является Муниципальное бюджетное учреждение дополнительного образования «Детская школа искусств» Гаврилов-Ямского муниципального района. Ежегодно в школе обучается около 330-340 учащихся в возрасте от 5 до 18 лет по дополнительным общеобразовательным общеразвивающие программы и дополнительным профессиональным программам. Это составляет 8% от количества детей данного возраста, проживающих не территории района, что показывает востребованность получения эстетического и художественного образования.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сети учреждений, обеспечение условий их функционирования является одним из приоритетных направлений деятельности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 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ильным сторонам развития туризма в районе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годное экономико-географическое полож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никальных памятников истории и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ющийся бренд, отражающий уникальность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трана Ямщик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инадлежность к популярному туристскому маршруту "Золотое кольцо Росси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становившегося календаря туристских собы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слабых сторон развития туризма в районе можно отмет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ую известность района в России и за рубеж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оптимальное соотношение цены и качества туристских усл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качественной гостиниц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развитой инфраструктуры около туристических объе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указателей и карты города с туристическими объект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тоянок и утвержденных карт – схем для туристического транспор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увенирных лавок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пункта информации для тур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к событийных проектов, способных привлечь различные категории турист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 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Задачи Муниципальной  программ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rFonts w:cs="Times New Roman" w:ascii="Times New Roman" w:hAnsi="Times New Roman"/>
          <w:bCs/>
          <w:sz w:val="26"/>
          <w:szCs w:val="26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О</w:t>
      </w:r>
      <w:r>
        <w:rPr>
          <w:rFonts w:cs="Times New Roman" w:ascii="Times New Roman" w:hAnsi="Times New Roman"/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Основное мероприятие</w:t>
      </w:r>
      <w:r>
        <w:rPr>
          <w:sz w:val="26"/>
          <w:szCs w:val="26"/>
        </w:rPr>
        <w:t>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62 39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1 59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0 894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18 50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0 11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38 972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– 31 30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 20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9 288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бюджетные источники –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12 47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 27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 6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вая Е.Г. тел.2-36-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.С., директор МУК ДК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113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13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270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 1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3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1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3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родова Анна Сергеевна, директор МУК ДК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  <w:t>на 25.12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62 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0 89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18 50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8 97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1 30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9 28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 47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 634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1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7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269 8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  <w:t>51 19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23 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9 27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32 8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9 288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12 6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  <w:t>2 634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 реализацией 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6"/>
        <w:gridCol w:w="168"/>
        <w:gridCol w:w="48"/>
        <w:gridCol w:w="1542"/>
        <w:gridCol w:w="1441"/>
        <w:gridCol w:w="37"/>
        <w:gridCol w:w="975"/>
        <w:gridCol w:w="973"/>
        <w:gridCol w:w="9"/>
        <w:gridCol w:w="960"/>
        <w:gridCol w:w="12"/>
        <w:gridCol w:w="987"/>
        <w:gridCol w:w="6"/>
        <w:gridCol w:w="964"/>
        <w:gridCol w:w="6"/>
        <w:gridCol w:w="9"/>
        <w:gridCol w:w="966"/>
        <w:gridCol w:w="15"/>
        <w:gridCol w:w="18"/>
        <w:gridCol w:w="786"/>
        <w:gridCol w:w="9"/>
        <w:gridCol w:w="18"/>
        <w:gridCol w:w="18"/>
        <w:gridCol w:w="891"/>
        <w:gridCol w:w="39"/>
        <w:gridCol w:w="15"/>
        <w:gridCol w:w="1510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еро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866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6 4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67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85 92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9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2 1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5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 1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42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 9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 4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0 93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 449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поддер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жка местных инициатив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Гаврилов-Ямская МЦРБ»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579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325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оплату труда работников муниципальных учреждений в сфере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поддержку от-расли 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61 44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217 6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31 30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12 41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1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6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0 8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89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9 28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 6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рганизация и проведение межмуниципал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. промыслов «Сувенир Страны Ямщи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. в трудной жизненной ситу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и развитие туристс-ко–нформацио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зработка программы проведения турист.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. системы специальных семинаров по народной традиц.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подготовки специалистов, занятых в решении задач изучения, сохранения и восстановления традиций народн. культур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4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областного конкурс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4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71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8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43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город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21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698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234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2 87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12 66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9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2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51 19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39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9 28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b/>
                <w:i/>
                <w:color w:val="FF0000"/>
                <w:sz w:val="24"/>
                <w:szCs w:val="24"/>
              </w:rPr>
              <w:t>2 6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доходы от иной приносящей доход деятельност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.источ.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БУ ДО ДШИ - муниципальное бюджетное учреждение дополнительного образования Детская школа искусств</w:t>
      </w:r>
    </w:p>
    <w:p>
      <w:pPr>
        <w:pStyle w:val="Style20"/>
        <w:keepNext w:val="true"/>
        <w:keepLines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МБУК «Гаврилов-Ямская МЦРБ» - муниципальное бюджетное учреждение культуры «Гаврилов-Ямская межпоселенческая центральная район-ная библиотека-музей» 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 МЦ - муниципальное  учреждение Молодежный центр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ЦБУКИМП - Муниципальное учреждение «Централизованная бухгалтерия учреждений культуры и молодежной политики Гаврилов - Ямского муниципального района»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К ДК - муниципальное учреждение культуры "Дом Культуры"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426"/>
          <w:pgNumType w:fmt="decimal"/>
          <w:formProt w:val="false"/>
          <w:textDirection w:val="lrTb"/>
          <w:docGrid w:type="default" w:linePitch="360" w:charSpace="0"/>
        </w:sectPr>
        <w:pStyle w:val="Style20"/>
        <w:keepNext w:val="true"/>
        <w:keepLines/>
        <w:rPr/>
      </w:pP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ind w:firstLine="9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284" w:right="42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35:00Z</dcterms:created>
  <dc:creator>User</dc:creator>
  <dc:description/>
  <cp:keywords/>
  <dc:language>en-US</dc:language>
  <cp:lastModifiedBy>User</cp:lastModifiedBy>
  <cp:lastPrinted>2020-12-30T09:53:00Z</cp:lastPrinted>
  <dcterms:modified xsi:type="dcterms:W3CDTF">2021-01-19T08:35:00Z</dcterms:modified>
  <cp:revision>2</cp:revision>
  <dc:subject/>
  <dc:title/>
</cp:coreProperties>
</file>