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7.2019                                                                                                № 93/401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городского  поселения Гаврилов-Ям четвертого созыва по п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30.07.2019 кандидатом в  депутаты Муниципального Совета городского  поселения Гаврилов-Ям четвертого созыва по п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Морозова Евгения Васильевича, 1961 года рождения, место жительства: Ярославская область, Гаврилов-Ямский район, г. Гаврилов-Ям, место работы: ООО «Сардоникс», директор, выдвинутого  Гаврилов-Ямским районным отделением КПРФ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в 14  часов  45 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Морозову Е.В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28:00Z</dcterms:created>
  <dc:creator>kadry76</dc:creator>
  <dc:description/>
  <cp:keywords/>
  <dc:language>en-US</dc:language>
  <cp:lastModifiedBy>Лидия Владимировна</cp:lastModifiedBy>
  <cp:lastPrinted>2019-07-30T11:49:00Z</cp:lastPrinted>
  <dcterms:modified xsi:type="dcterms:W3CDTF">2019-07-30T07:49:00Z</dcterms:modified>
  <cp:revision>12</cp:revision>
  <dc:subject/>
  <dc:title/>
</cp:coreProperties>
</file>