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3   № 158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здоровления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целях обеспечения детского отдыха и оздоровления, поддержки  мероприятий по созданию условий для укрепления здоровья, обеспечения безопасности и творческого развития детей, во исполнение статьи 60 Закона Ярославской области от 19 декабря 2008 года № 65-з «Социальный кодекс Ярославской области», подпрограммы «Ярославские каникулы» областной целевой программы «Семья и дети Ярославии», утвержденной постановлением Правительства Ярославской области от 23.12.2010г.  № 1000-п «Об областной целевой программе «Семья и дети Ярославии» на 2011-2015 годы», руководствуясь ст. 29 Устава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ежведомственной комиссии по организации отдыха   и 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и подростков Гаврилов-Ямского района организовать работу по проведению оздоровительной кампании  в период осенних каникул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   муниципальн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ьник  Хайданов В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рганизовать в  период осенних каникул на базе образовательных учреждений (МОБУ средняя общеобразовательная школа № 2, МОБУ   средняя общеобразовательная школа № 3, МОБУ ДОД Дворец детского творчества) оздоровительные  лагеря с дневным пребыванием детей и подростков возрастом от 6 до 17 лет с общим количеством мест – 150.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Обеспечить оздоровительные лагеря кадрами руководителей, воспитателей и вожат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Обеспечить в первоочередном порядке организацию отдыха детей, находящихся в трудной жизненной ситуации,   детей из многодетных 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Совместно с представителем Ростовского отдела УФС Роспотребнадзора в Гаврилов-Ямском муниципальном районе провести приемку учреждений, организующих лагеря с дневным пребыванием детей, исключив возможность их функционирования без наличия актов о приемк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становить продолжительность лагерной смены с дневным пребыванием детей –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становить  стоимость пребывания детей в лагере с дневной формой пребывания сроком на 5 дней (Приложение  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Установить родительскую плату  в размере 20% от стоимости пребывания детей в лагере с днев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свободить от родительской платы детей, находящихся в трудной жизненной ситуации и детей из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Установить, что не взимается плата за услуги МБУК «Гаврилов-Ямская межпоселенческая   центральная районная  библиотека-муз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Установить, что не взимается плата за пользование бассейном МОБУ ДОД Гаврилов-Ямская ДЮСШ  для детей из оздоровительного лагеря с дневным пребыванием при посещении бассейна не более 1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Установить торговую надбавку предприятиям, обеспечивающим питание для лагерей дневного пребывания, в размере не  более 55% от стоимости  набора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 Установить оплату стоимости набора продуктов питания для одного ребенка в день в лагерях с дневной формой пребывания и организацией двухразового питания 95 рублей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Рекомендовать ГУЗ ЯО «Гаврилов-Ямская ЦРБ» (главный врач Шелкошвеев К.Г.) осуществлять контроль за обеспечением учреждения отдыха и оздоровления необходимыми лекарственными препаратами, 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Утвердить смету расходования средств на проведение  оздоровительной кампании 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 Управлению финансов Администрации муниципального района (начальник Баранова Е.В.) провести финансирование  оздоровительной кампании в соответствии с установленной сметой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. Контроль за исполнением постановления возложить на заместителя  Главы Администрации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 Настоящее  постановление разместить на официальном 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В.И. Серебряков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3   № 1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– 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ей с дневной формой пребы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врилов-Ямском муниципальном районе (ноябрь 201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82"/>
        <w:gridCol w:w="1914"/>
        <w:gridCol w:w="1535"/>
        <w:gridCol w:w="1620"/>
        <w:gridCol w:w="1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м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тельность смен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 в сме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етей в лагер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 СОШ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ОШ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ДОД Дворец Детского твор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3   № 1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 пребывания детей в лагере с дневной форм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ом на 5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6,25    рублей с двухразовым питанием с торговой нац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13   № 1584</w:t>
      </w:r>
    </w:p>
    <w:p>
      <w:pPr>
        <w:pStyle w:val="Normal"/>
        <w:tabs>
          <w:tab w:val="clear" w:pos="720"/>
          <w:tab w:val="left" w:pos="669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ов и расходов средств бюджета на организацию отдыха и оздоровления детей и подростков в  ноябре 2013 го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sz w:val="28"/>
          <w:szCs w:val="28"/>
        </w:rPr>
        <w:t xml:space="preserve">ДОХОДЫ –   92141,8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редства обла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                                                         71150,00</w:t>
      </w:r>
    </w:p>
    <w:p>
      <w:pPr>
        <w:pStyle w:val="TextBody"/>
        <w:rPr/>
      </w:pPr>
      <w:r>
        <w:rPr>
          <w:sz w:val="28"/>
          <w:szCs w:val="28"/>
        </w:rPr>
        <w:t>Средства бюджета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                                   20991,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- 92141,80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плату стоимости наборов продуктов питания 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лагерях с дневной формой пребывания дете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Ярославской области 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чет средств областного бюджета-                                                      71150,00  </w:t>
      </w:r>
    </w:p>
    <w:p>
      <w:pPr>
        <w:pStyle w:val="TextBody"/>
        <w:rPr/>
      </w:pPr>
      <w:r>
        <w:rPr>
          <w:sz w:val="28"/>
          <w:szCs w:val="28"/>
        </w:rPr>
        <w:t>за счет средств бюджета муниципального района ( соф.)                 20991,8</w:t>
      </w: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 - 3 экз.</w:t>
      </w:r>
    </w:p>
    <w:p>
      <w:pPr>
        <w:pStyle w:val="Normal"/>
        <w:rPr/>
      </w:pPr>
      <w:r>
        <w:rPr>
          <w:sz w:val="28"/>
          <w:szCs w:val="28"/>
        </w:rPr>
        <w:t>Управление финансов       - 1 экз.</w:t>
      </w:r>
    </w:p>
    <w:p>
      <w:pPr>
        <w:pStyle w:val="Normal"/>
        <w:rPr/>
      </w:pPr>
      <w:r>
        <w:rPr>
          <w:sz w:val="28"/>
          <w:szCs w:val="28"/>
        </w:rPr>
        <w:t xml:space="preserve">ГУЗ ЯО «Гаврилов-Ямская ЦРБ» -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«Общепит»       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ий отдел ТУФ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отребнадзор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м районе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УК «Г-Ям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оселенческая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ая библиотека-музей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У ДОД Г-Ямская ДЮСШ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  - 2 экз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Название Знак"/>
    <w:qFormat/>
    <w:rPr>
      <w:b/>
      <w:bCs/>
      <w:sz w:val="5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5:00Z</dcterms:created>
  <dc:creator>1</dc:creator>
  <dc:description/>
  <cp:keywords/>
  <dc:language>en-US</dc:language>
  <cp:lastModifiedBy>Smto_3</cp:lastModifiedBy>
  <cp:lastPrinted>2013-10-23T11:15:00Z</cp:lastPrinted>
  <dcterms:modified xsi:type="dcterms:W3CDTF">2013-10-23T08:15:00Z</dcterms:modified>
  <cp:revision>2</cp:revision>
  <dc:subject/>
  <dc:title>                                                                                                                                              </dc:title>
</cp:coreProperties>
</file>