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6"/>
          <w:szCs w:val="26"/>
        </w:rPr>
        <w:t xml:space="preserve">Гаврилов - Ямского муниципального района от 19.11.2009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3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  <w:lang w:eastAsia="en-US"/>
        </w:rPr>
        <w:t>Указом Губернатора Ярославской области от 03.03.2023 № 42 «Об индексации размеров должностных окладов»,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>постановлением Правительства Ярославской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 - Я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right="21" w:hanging="0"/>
        <w:jc w:val="both"/>
        <w:rPr/>
      </w:pPr>
      <w:r>
        <w:rPr>
          <w:sz w:val="26"/>
          <w:szCs w:val="26"/>
        </w:rPr>
        <w:tab/>
        <w:t xml:space="preserve">1. Внести в Положение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, утвержденное решением Собрания представителей Гаврилов-Ямского муниципального района от 19.11.2009 № 117, следующее изменение, пункт 2 раздела 2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Размер должностного оклада Главе Гаврилов-Ямского муниципального района устанавливается в размере 14 581 рубль».</w:t>
      </w:r>
    </w:p>
    <w:p>
      <w:pPr>
        <w:pStyle w:val="Normal"/>
        <w:tabs>
          <w:tab w:val="clear" w:pos="708"/>
          <w:tab w:val="left" w:pos="709" w:leader="none"/>
        </w:tabs>
        <w:ind w:right="21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 xml:space="preserve">3. Настоящее решение вступает в силу с момента подписания и распространяется на правоотношения, возникшие с 01 января 2023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</w:t>
        <w:tab/>
        <w:tab/>
        <w:t xml:space="preserve">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ей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А.А. Маз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30.03.2023 № 219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4:00Z</dcterms:created>
  <dc:creator>User</dc:creator>
  <dc:description/>
  <dc:language>en-US</dc:language>
  <cp:lastModifiedBy>smto_3</cp:lastModifiedBy>
  <cp:lastPrinted>2023-03-20T15:11:00Z</cp:lastPrinted>
  <dcterms:modified xsi:type="dcterms:W3CDTF">2023-03-31T10:44:00Z</dcterms:modified>
  <cp:revision>2</cp:revision>
  <dc:subject/>
  <dc:title>РАСПОРЯЖЕНИЕ</dc:title>
</cp:coreProperties>
</file>