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3.2023   № 2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  <w:t>Об условиях приват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1.12.2001 № 178-ФЗ «О приватизации государственного и муниципального имущества», решением Собрания представителей Гаврилов-Ямского муниципального района от 25.01.2007 № 224 «Об утверждении Порядка приватизации муниципального имущества Гаврилов-Ямского муниципального района», статьями 26, 31 и 41 Устава Гаврилов-Ямского муниципального района Ярославской области, отчётом об оценке ЗАО «Ярославский центр недвижимости» №221942.1-Отр от 14.12.2022г.,</w:t>
      </w:r>
      <w:r>
        <w:rPr/>
        <w:t xml:space="preserve"> </w:t>
      </w:r>
      <w:r>
        <w:rPr>
          <w:sz w:val="28"/>
          <w:szCs w:val="28"/>
        </w:rPr>
        <w:t>а также в связи с тем, что назначенный на 17.03.2023г. электронный аукцион по продаже муниципального имущества признан несостоявшимся ввиду отсутствия заявок на участие в аукцион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ватизировать путем продажи посредством публичного предложения в электронной форме, находящийся в муниципальной собственности Гаврилов-Ямского муниципального района, автобус марка ПАЗ 32053-70, год выпуска 2012, двигатель 523400 № С1003427, номер кузова Х1М3205СХС0002380, идентификационный номер Х1М3205СХС0002380, государственный знак А 120 КН 76, цвет желтый, ПТС 52 НН 476493, свидетельство о регистрации ТС 76 39 №659036, пробег 328165 к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чальную цену продажи движимого имущества («цену первоначального предложения»), указанного в пункте 1 настоящего постановления, в сумме 136 500,00 (Сто тридцать шесть тысяч пятьсот) рублей, в т.ч. НДС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личину снижения цены первоначального предложения ("шаг понижения") – 13 650,00 (Тринадцать тысяч шестьсот пятьдесят) рублей, в т.ч. НД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еличину повышения цены в случае перехода к проведению аукциона с повышением цены ("шаг аукциона") - 6 825,00  (Шесть тысяч восемьсот двадцать пять) рублей, в т.ч. НД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инимальную цену предложения, по которой может быть продано имущество ("цену отсечения") в сумме 68 250,00 (Шестьдесят восемь тысяч двести пятьдесят) рублей, в т.ч. НД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продавцом муниципального имущества Управление по архитектуре, градостроительству, имущественным и земельным отношениям Администрации Гаврилов-Ям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Гаврилов-Ямского муниципального района Таганова В.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>Главы Гаврилов-Ямск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         А.А. Забае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0:08:00Z</dcterms:created>
  <dc:creator>1</dc:creator>
  <dc:description/>
  <dc:language>en-US</dc:language>
  <cp:lastModifiedBy>smto_3</cp:lastModifiedBy>
  <cp:lastPrinted>2019-01-18T13:24:00Z</cp:lastPrinted>
  <dcterms:modified xsi:type="dcterms:W3CDTF">2023-03-27T10:08:00Z</dcterms:modified>
  <cp:revision>2</cp:revision>
  <dc:subject/>
  <dc:title>Проект</dc:title>
</cp:coreProperties>
</file>