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49"/>
      <w:bookmarkStart w:id="1" w:name="Par149"/>
      <w:bookmarkEnd w:id="1"/>
    </w:p>
    <w:p>
      <w:pPr>
        <w:pStyle w:val="Normal"/>
        <w:keepNext w:val="true"/>
        <w:keepLines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/>
        <w:ind w:left="0" w:right="0" w:hanging="0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/>
        <w:ind w:left="0" w:right="0" w:hanging="0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04.2021   № 333</w:t>
      </w:r>
    </w:p>
    <w:p>
      <w:pPr>
        <w:pStyle w:val="Normal"/>
        <w:autoSpaceDE w:val="false"/>
        <w:spacing w:lineRule="exact" w:line="24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О комиссии по предварительному рассмотрению наградных документов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в Администрации Гаврилов-Ямского муниципального района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yle15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качественной подготовки документов на представление к награждению государственными наградами Российской Федерации, наградами Губернатора Ярославской области, Главы муниципального района, руководствуясь статьей 26 Устава Гаврилов-Ямского муниципального района Ярославской области, </w:t>
      </w:r>
    </w:p>
    <w:p>
      <w:pPr>
        <w:pStyle w:val="Style15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 МУНИЦИПАЛЬНОГО  РАЙОНА  ПОСТАНОВЛЯЕТ:</w:t>
      </w:r>
    </w:p>
    <w:p>
      <w:pPr>
        <w:pStyle w:val="Style15"/>
        <w:ind w:left="-330" w:right="0" w:firstLine="33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предварительному рассмотрению наградных документов в Администрации Гаврилов-Ямского муниципального района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Контроль за исполнением настоящего постановления возложить на исполняющего обязанности руководителя аппарата  Администрации муниципального района Макаревич Е.В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остановление вступает в силу после дня его официального опубликования.</w:t>
      </w:r>
    </w:p>
    <w:p>
      <w:pPr>
        <w:pStyle w:val="Style15"/>
        <w:spacing w:lineRule="exact" w:line="240"/>
        <w:ind w:left="0"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exact" w:line="240"/>
        <w:ind w:left="0" w:right="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Style15"/>
        <w:spacing w:lineRule="exact" w:line="24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униципального района                                                        А.А. Комаров</w:t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spacing w:lineRule="exact" w:line="240"/>
        <w:ind w:left="0" w:right="0" w:firstLine="283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5069" w:right="113" w:firstLine="595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5069" w:right="113"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069" w:right="113"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069" w:right="113"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069" w:right="113"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069" w:right="113"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spacing w:lineRule="exact" w:line="240"/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exact" w:line="240"/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5"/>
        <w:spacing w:lineRule="exact" w:line="240"/>
        <w:ind w:left="5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15"/>
        <w:spacing w:lineRule="exact" w:line="240"/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5"/>
        <w:spacing w:lineRule="exact" w:line="240"/>
        <w:ind w:left="5245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spacing w:lineRule="exact" w:line="240"/>
        <w:ind w:left="52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12.04.2021  № 333</w:t>
      </w:r>
    </w:p>
    <w:p>
      <w:pPr>
        <w:pStyle w:val="ConsPlusTitle"/>
        <w:spacing w:lineRule="exact" w:line="24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комиссии по предварительному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ассмотрению наградных документов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Гаврилов-Ямского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едварительному рассмотрению наградных документов (далее - комиссия) образуется распоряжением Администрации Гаврилов-Ямского муниципального района для предварительного рассмотрения представлений к награждению государственными наградами Российской Федерации, наградами Губернатора Ярославской области и наградами Главы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является постоянно действующим органом и формируется на общественных нача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Конституцией Российской Федерации, Указами и распоряжениями Президента Российской Федерации, федеральным законодательством Ярославской области, нормативными правовыми актами Гаврилов-Ямского муниципального района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седании комиссии могут принимать участие представители государственных и муниципальных органов власти, общественных организаций, трудовых коллективов, специалисты, имеющие отношение к рассматриваемому вопр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носят рекомендательный характе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и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еятельности комиссии является обеспечение объективности и обоснованности принятия решений о награ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аделяется следующими полномоч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варительная экспертиза качества представленных физическими и юридическими лицами документов на награждение и выработка предварительного решения о представлении к наградам наиболее достойных граждан, уровень и качество заслуг которых соответствуют основаниям, прописанным в вышеперечисленных законодательных и нормативных а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решения возложенных на нее функций правомоч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прашивать от государственных, муниципальных, общественных и иных органов, организаций и должностных лиц необходимые для ее деятельности материалы и с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слушивать представителей государственных, муниципальных, общественных и иных органов и организаций по вопросам применения наградно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ть предложения, заявления и жалобы, связанные с награжд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руководит ее деятельностью, председательствует на заседаниях, осуществляет общий контроль за реализацией принятых комиссией решений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кретаря комиссии возлагается ответственность за подготовку материалов к заседаниям комиссии, оповещение ее членов о времени и месте проведения заседаний, ведение и оформление протоколов заседаний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двух третей ее со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участвуют в ее заседании без права замены. В случае отсутствия члена комиссии на заседании он имеет право выразить свое мнение по рассматриваемым вопросам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открытым голосованием простым большинством голосов от числа ее членов, присутствующих на заседании. В случае равенства голосов решающим является мнение председательствующего на заседании комиссии.</w:t>
      </w:r>
    </w:p>
    <w:p>
      <w:pPr>
        <w:pStyle w:val="Normal"/>
        <w:widowControl w:val="false"/>
        <w:autoSpaceDE w:val="false"/>
        <w:spacing w:lineRule="auto" w:line="240"/>
        <w:ind w:left="0" w:right="0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на основании представленных документов оценивает заслуги награждаемых 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left="0" w:right="0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комендовать к представленному поощрению;</w:t>
      </w:r>
    </w:p>
    <w:p>
      <w:pPr>
        <w:pStyle w:val="Normal"/>
        <w:widowControl w:val="false"/>
        <w:autoSpaceDE w:val="false"/>
        <w:spacing w:lineRule="auto" w:line="240"/>
        <w:ind w:left="0" w:right="0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комендовать к поощрению с изменением вида поощрения;</w:t>
      </w:r>
    </w:p>
    <w:p>
      <w:pPr>
        <w:pStyle w:val="Normal"/>
        <w:widowControl w:val="false"/>
        <w:autoSpaceDE w:val="false"/>
        <w:spacing w:lineRule="auto" w:line="240"/>
        <w:ind w:left="0" w:right="0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рекомендовать к поощ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ется председателем и секретар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комиссии Глава муниципального района принимает решение о представлении к награж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об отказе в представлении к награждению направляется на предприятие, в учреждение, организацию, представившие ходатайство о награжден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к награждению государственными наградами Российской Федерации представляются в комиссию не позднее чем за 3 месяца, наградами Губернатора Ярославской области - не позднее чем за полтора месяца, Главы муниципального района - не позднее 30 дней до ее предполагаемого вруч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заседаниях комиссии могут рассматриваться и другие документы, имеющие отношение к какому-либо виду награжд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становления о ходатайстве перед Губернатором Ярославской области о награждении Почетной грамотой, Благодарностью, Благодарственным письмом Губернатора Ярославской области готовит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о награждении Почетной грамотой Главы  муниципального района, о поощрении Благодарственным письмом Главы  муниципального района готовит секретарь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едварительному рассмотрению наградных документов формирует в дела с постоянными сроками хранения - документы по состоявшимся награждениям, протоколы заседаний комиссии по вопросам награ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ведет реестр по награждениям и поощрениям Главы 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Title"/>
        <w:spacing w:lineRule="exact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Положению</w:t>
      </w:r>
    </w:p>
    <w:p>
      <w:pPr>
        <w:pStyle w:val="ConsPlusTitle"/>
        <w:spacing w:lineRule="exact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 комиссии по предварительному</w:t>
      </w:r>
    </w:p>
    <w:p>
      <w:pPr>
        <w:pStyle w:val="ConsPlusTitle"/>
        <w:spacing w:lineRule="exact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рассмотрению наградных документов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Гаврилов-Ямского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Cs w:val="28"/>
        </w:rPr>
        <w:t>в комиссию по предварительно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наградных докумен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андидате на награжд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764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Style15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град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аботника</w:t>
            </w:r>
          </w:p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работы в </w:t>
            </w:r>
          </w:p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наградами награжден (а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за</w:t>
            </w:r>
          </w:p>
          <w:p>
            <w:pPr>
              <w:pStyle w:val="Style15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заслуги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</w:t>
            </w:r>
          </w:p>
          <w:p>
            <w:pPr>
              <w:pStyle w:val="Style15"/>
              <w:ind w:left="0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                    ____________________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5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28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15:00Z</dcterms:created>
  <dc:creator>LVA</dc:creator>
  <dc:description/>
  <dc:language>en-US</dc:language>
  <cp:lastModifiedBy>smto_3</cp:lastModifiedBy>
  <cp:lastPrinted>2021-04-13T11:11:00Z</cp:lastPrinted>
  <dcterms:modified xsi:type="dcterms:W3CDTF">2021-04-13T08:15:00Z</dcterms:modified>
  <cp:revision>2</cp:revision>
  <dc:subject/>
  <dc:title>Типовое положение</dc:title>
</cp:coreProperties>
</file>