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2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13.12.2010 № 17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ежегодной  оценки</w:t>
      </w:r>
    </w:p>
    <w:p>
      <w:pPr>
        <w:pStyle w:val="Normal"/>
        <w:rPr/>
      </w:pPr>
      <w:r>
        <w:rPr>
          <w:sz w:val="28"/>
          <w:szCs w:val="28"/>
        </w:rPr>
        <w:t>потребности в предо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 (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 редакции постановлений  Администрации Гаврилов-Ямского муниципального района от 08.08.2016 №875, от 24.10.2018 №1186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целях повышения качества планирования бюджетных расходов и создания системы учёта потребности в предоставлении муниципальных услуг, руководствуясь ст.27 Устава Гаврилов-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6"/>
        </w:numPr>
        <w:ind w:left="0" w:hanging="0"/>
        <w:jc w:val="both"/>
        <w:outlineLvl w:val="2"/>
        <w:rPr/>
      </w:pPr>
      <w:r>
        <w:rPr>
          <w:sz w:val="28"/>
          <w:szCs w:val="28"/>
        </w:rPr>
        <w:t>Утвердить Порядок  проведения ежегодной оценки потребности в предоставлении муниципальных услуг (работ) физическим и (или) юридическим лицам Гаврилов-Ямского муниципального района (Приложение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Гаврилов-Ямского муниципального района, ответственным за предоставление (организацию предоставления) муниципальных услуг (работ), обеспечить проведение оценки потребности в данных услугах (работах) не реже одного раза в год в соответствии с Порядком проведения ежегодной оценки потребности в предоставлении муниципальных услуг (работ) физическим и (или) юридическим лицам Гаврилов-Ям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  Контроль за исполнением постановления возложить на заместителя Главы Администрации  муниципального района  - начальника Управления финансов Баранову Е. В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Н.И.Бирук</w:t>
      </w:r>
    </w:p>
    <w:p>
      <w:pPr>
        <w:pStyle w:val="3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0" w:hanging="0"/>
        <w:rPr/>
      </w:pPr>
      <w:r>
        <w:rPr/>
      </w:r>
    </w:p>
    <w:p>
      <w:pPr>
        <w:pStyle w:val="33"/>
        <w:ind w:left="0" w:hanging="0"/>
        <w:rPr/>
      </w:pPr>
      <w:r>
        <w:rPr/>
      </w:r>
    </w:p>
    <w:p>
      <w:pPr>
        <w:pStyle w:val="33"/>
        <w:ind w:left="0" w:hanging="0"/>
        <w:rPr/>
      </w:pPr>
      <w:r>
        <w:rPr/>
      </w:r>
    </w:p>
    <w:p>
      <w:pPr>
        <w:pStyle w:val="3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Приложение </w:t>
      </w:r>
    </w:p>
    <w:p>
      <w:pPr>
        <w:pStyle w:val="Normal"/>
        <w:ind w:left="5664" w:firstLine="708"/>
        <w:rPr/>
      </w:pPr>
      <w:r>
        <w:rPr/>
        <w:t>к постановлению</w:t>
      </w:r>
    </w:p>
    <w:p>
      <w:pPr>
        <w:pStyle w:val="Normal"/>
        <w:ind w:left="6372" w:hanging="0"/>
        <w:rPr/>
      </w:pPr>
      <w:r>
        <w:rPr/>
        <w:t xml:space="preserve">Администрации </w:t>
      </w:r>
    </w:p>
    <w:p>
      <w:pPr>
        <w:pStyle w:val="Normal"/>
        <w:ind w:left="5664" w:firstLine="708"/>
        <w:rPr/>
      </w:pPr>
      <w:r>
        <w:rPr/>
        <w:t>муниципального района</w:t>
      </w:r>
    </w:p>
    <w:p>
      <w:pPr>
        <w:pStyle w:val="Normal"/>
        <w:ind w:left="5664" w:firstLine="708"/>
        <w:rPr/>
      </w:pPr>
      <w:r>
        <w:rPr/>
        <w:t>от 13.12.2010</w:t>
      </w:r>
      <w:bookmarkStart w:id="0" w:name="_GoBack"/>
      <w:bookmarkEnd w:id="0"/>
      <w:r>
        <w:rPr/>
        <w:t xml:space="preserve"> № 1789</w:t>
      </w:r>
    </w:p>
    <w:p>
      <w:pPr>
        <w:pStyle w:val="Normal"/>
        <w:ind w:left="5664" w:firstLine="708"/>
        <w:rPr/>
      </w:pPr>
      <w:r>
        <w:rPr/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проведения ежегодной оценки потребности в предоставлении муниципальных услуг (работ)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 редакции постановлений  Администрации Гаврилов-Ямского муниципального района от 08.08.2016 №875, от 24.10.2018 №1186)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Оценка потребности в предоставлении муниципальных  услуг (работ), финансируемых за счет средств  бюджета Гаврилов-Ямского муниципального района (далее – оценка потребности),</w:t>
      </w:r>
      <w:r>
        <w:rPr>
          <w:rFonts w:cs="Calibri" w:ascii="Calibri" w:hAnsi="Calibri"/>
          <w:sz w:val="22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</w:rPr>
        <w:t>проводится на систематической основе и является одним из этапов разработки проекта бюджета Гаврилов-Ямского муниципального района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потребности осуществляется в целях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чёта муниципальных услуг (работ), предоставляемых  за счёт средств бюджета Гаврилов-Ямского муниципального район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муниципальных заданий для муниципальных учрежде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и обоснования бюджетных ассигнований на предоставление услуг (работ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мероприятий муниципальных программ по оптимизации сети муниципальных учреждений, а также мероприятий по расширению сети (мощности, пропускной способности) муниципальных учреждений, предоставляющих услуги (работы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 </w:t>
      </w:r>
      <w:r>
        <w:rPr>
          <w:sz w:val="28"/>
          <w:szCs w:val="28"/>
          <w:lang w:eastAsia="ru-RU"/>
        </w:rPr>
        <w:t xml:space="preserve">Оценку потребности ежегодно осуществляют структурные подразделения  Администрации </w:t>
        <w:tab/>
        <w:t>Гаврилов-Ямского муниципального района, ответственные за предоставление, организацию предоставления и финансовое обеспечение соответствующих услуг (работ)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. Порядок проведения оценки потребности в услугах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.1.</w:t>
        <w:tab/>
        <w:t>Оценка потребности проводится отдельно по каждой услуге (работе), оказываемой (выполняемой) муниципальными учреждениями Гаврилов-Ямского муниципального района за счёт средств бюджета Гаврилов-Ямского муниципального района (муниципальной услуге (работе), оказание (выполнение) которой планируетс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 Администрации Гаврилов-Ямского муниципального района от 24.10.2018 №1186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Для целей настоящего Порядка вводятся следующие понят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ем  услуг (работ) - количество единиц (в натуральном выражении) предоставленной (планируемой к предоставлению) услуги (работы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требность в услуге (работе) - совокупный спрос на услугу (работу), выраженный количественно в натуральных показателях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Объем услуг (работ) измеряется за отчетный год, за текущий год (ожидаемое значение), а также на очередной финансовый год и плановый период (два последующих год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Потребность в услугах (работах) измеряется за отчетный год, текущий год (ожидаемое значение), а также очередной финансовый год и плановый период (два последующих год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5. Оценка потребности осуществляется в соответствии с Методикой  оценки потребности в услугах (работах) (приложение 2 к </w:t>
        <w:tab/>
        <w:t>Порядку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6. По результатам оценки ответственные  структурные подразделения Администрации Гаврилов-Ямского муниципального района готовят </w:t>
      </w:r>
      <w:hyperlink w:anchor="P119">
        <w:r>
          <w:rPr>
            <w:rStyle w:val="InternetLink"/>
            <w:sz w:val="28"/>
            <w:szCs w:val="28"/>
            <w:lang w:eastAsia="ru-RU"/>
          </w:rPr>
          <w:t>информацию</w:t>
        </w:r>
      </w:hyperlink>
      <w:r>
        <w:rPr>
          <w:sz w:val="28"/>
          <w:szCs w:val="28"/>
          <w:lang w:eastAsia="ru-RU"/>
        </w:rPr>
        <w:t xml:space="preserve"> о результатах оценки объема услуг (работ)  и потребности в них (далее - информация о результатах оценки) по форме согласно приложению 1 к данному Порядк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К информации  о результатах оценки  прилагается пояснительная записка, содержаща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яснения по расчету показателей потребности в услугах (работах) и объема предоставляемых и планируемых к предоставлению услуг (работ)  за текущий период, очередной финансовый год и плановый период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яснения причин и факторов изменения (динамики) показателей объема услуг и потребности в услугах за отчетный период, текущий финансовый год, а также очередной финансовый год и плановый период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8. Информация о результатах оценки на очередной финансовый год и плановый период предоставляется в Управление финансов администрации Гаврилов-Ямского муниципального района в срок не позднее 01 сентября текущего год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</w:t>
      </w:r>
      <w:hyperlink w:anchor="P48">
        <w:r>
          <w:rPr>
            <w:rStyle w:val="InternetLink"/>
            <w:sz w:val="28"/>
            <w:szCs w:val="28"/>
            <w:lang w:eastAsia="ru-RU"/>
          </w:rPr>
          <w:t>Порядку</w:t>
        </w:r>
      </w:hyperlink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зультатах оценки объема услуг (работ) и потребности в услугах (работах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наименование структурного подразделения Администрации Гаврилов-Ямского муниципального района, ответственного за предоставление, организацию</w:t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едоставления и финансовое обеспечение услуг (работ))</w:t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237"/>
        <w:gridCol w:w="993"/>
        <w:gridCol w:w="1134"/>
        <w:gridCol w:w="1134"/>
        <w:gridCol w:w="992"/>
        <w:gridCol w:w="992"/>
        <w:gridCol w:w="992"/>
        <w:gridCol w:w="141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слуги/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ередно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 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 +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 +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Наименование услуги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услуги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ность в услуг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Наименование услуги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услуги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требность в услуге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Наименование работы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боты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ность в работ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Наименование работы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боты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требность в работе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850" w:right="706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</w:t>
      </w:r>
      <w:hyperlink w:anchor="P48">
        <w:r>
          <w:rPr>
            <w:rStyle w:val="InternetLink"/>
            <w:sz w:val="28"/>
            <w:szCs w:val="28"/>
            <w:lang w:eastAsia="ru-RU"/>
          </w:rPr>
          <w:t>Порядку</w:t>
        </w:r>
      </w:hyperlink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и потребности в услугах (работах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09" w:hanging="34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ачестве источников информации о показателях объема услуг (работ) и потребности в услугах (работах) применимы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атистическая и ведомственная отчетность, имеющаяся в наличии в структурном подразделении Администрации Гаврилов-Ямского муниципального района, ответственном за предоставление, организацию предоставления и финансовое обеспечение услуг (работ) (далее – структурное подразделение), в том числе о численности физических и юридических лиц, которым была предоставлена услуга (работа) и которым было отказано в предоставлении  услуг (работ)  по причине мощностных и (или) бюджетных ограничений (отклоненные заявки, реестры очередников и т.п.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четы об исполнении муниципальных заданий, а также иная статистическая, ведомственная и бухгалтерская отчетность, имеющаяся в наличии в структурном подразделен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, имеющаяся в наличии в органах государственной статистик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, сформированная на основе анализа средств массовой информации, рассмотрения жалоб, отзывов и предложений, поступающих в структурные подразделения от физических и юридических лиц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нные выборочных исследований, проводимых структурными подразделениями по вопросам достаточности предоставления услуг (работ) и потребности населения в услугах (работах) (а также имеющиеся результаты маркетинговых и социологических исследований по этим вопросам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и экспертов по вопросам потребности населения в услугах (работах) и т.п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1" w:name="P119"/>
      <w:bookmarkEnd w:id="1"/>
      <w:r>
        <w:rPr>
          <w:rFonts w:cs="Calibri" w:ascii="Calibri" w:hAnsi="Calibri"/>
          <w:sz w:val="22"/>
          <w:lang w:eastAsia="ru-RU"/>
        </w:rPr>
        <w:tab/>
      </w:r>
      <w:r>
        <w:rPr>
          <w:sz w:val="28"/>
          <w:szCs w:val="28"/>
          <w:lang w:eastAsia="ru-RU"/>
        </w:rPr>
        <w:t>2. По результатам оценки потребности в услугах (работах) и объема услуг (работ), предоставленных за отчетный год и текущий год, структурными подразделениями проводится корректировка объема услуг (работ), планируемых к предоставлению на очередной финансовый год, а также прогнозирование потребности в услугах (работах) и планирование объема услуг (работ) на плановый пери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сточниками информации для разработки прогноза потребности в услугах (работах) и планирования объема услуг  (работ) являются такж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гноз социально-экономического развития Российской Федерации и прогноз социально-экономического развития Ярославской обла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гноз социально-экономического развития Гаврилов-Ямского муниципального района  на среднесрочную перспектив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грамма социально-экономического развития Гаврилов-Ям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огноз потребности в услугах (работах) и планирование объема  услуг  (работ) осуществляются следующими способам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утем последовательной корректировки показателей, достигнутых в базовом году, в том числе с учетом ожидаемого влияния следующих прогнозных факторов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ализация осуществляемых и планируемых к завершению в плановом периоде проектов и программ, ведущих к целенаправленному изменению мощностных и (или) бюджетных ограничений при предоставлении услуги (работы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овое увеличение/уменьшение мощностных ограничений по предоставлению услуги (работы) в связи с проведением капитальных ремонтов, реконструкций, реорганизации или ликвидации учрежд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цессы естественного и механического прироста (убыли) населения, ведущие к изменению численности потенциальных получателей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цессы перехода получателей из одной возрастной категории в другую, ведущие к изменению численности потенциальных получателей услуги (работы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менение спроса, потребительского поведения, в том числе при изменении требований к качеству услуги (работы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менение социально-экономической ситу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менение политической обстанов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факторы, влияющие на объемы предоставления услуг (работ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Путем нормативного счета относительно прогнозной базы. При использовании данного способа в качестве прогнозной базы могут выступать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казатели, отражающие общую величину объекта предоставления услуги (работы) (численность потенциальных получателей, площадь территории, на которой осуществляется предоставление услуги (работы), и т.п.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показатели, имеющие высокую статистическую зависимость с общей величиной объекта предоставления услуги (работы) и поддающиеся прогнозирова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ачестве нормативов могут использовать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твержденные нормативы численности, объемов услуг (работ) и т.п.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четные нормативы, полученные как отношение значений прогнозируемого показателя и показателя прогнозной базы за отчетный пери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Путем продления сложившейся тенденции, когда прогнозное значение рассчитывается на основе данных о средних темпах роста показателя за предыдущий период (три года) и показателя в базовом год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4. Путем экспертной оценки тенденций изменения показателей на прогнозный период (данный способ применяется при невозможности использования ни одного из способов, указанных в </w:t>
      </w:r>
      <w:hyperlink w:anchor="P255">
        <w:r>
          <w:rPr>
            <w:rStyle w:val="InternetLink"/>
            <w:sz w:val="28"/>
            <w:szCs w:val="28"/>
            <w:lang w:eastAsia="ru-RU"/>
          </w:rPr>
          <w:t>подпунктах 4.1</w:t>
        </w:r>
      </w:hyperlink>
      <w:r>
        <w:rPr>
          <w:sz w:val="28"/>
          <w:szCs w:val="28"/>
          <w:lang w:eastAsia="ru-RU"/>
        </w:rPr>
        <w:t xml:space="preserve"> - </w:t>
      </w:r>
      <w:hyperlink w:anchor="P271">
        <w:r>
          <w:rPr>
            <w:rStyle w:val="InternetLink"/>
            <w:sz w:val="28"/>
            <w:szCs w:val="28"/>
            <w:lang w:eastAsia="ru-RU"/>
          </w:rPr>
          <w:t>4</w:t>
        </w:r>
      </w:hyperlink>
      <w:r>
        <w:rPr>
          <w:sz w:val="28"/>
          <w:szCs w:val="28"/>
          <w:lang w:eastAsia="ru-RU"/>
        </w:rPr>
        <w:t>.3 пункта 4 данной Методики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 При прогнозировании потребности в услугах (работах) одновременно могут использоваться способы, указанные в </w:t>
      </w:r>
      <w:hyperlink w:anchor="P255">
        <w:r>
          <w:rPr>
            <w:rStyle w:val="InternetLink"/>
            <w:sz w:val="28"/>
            <w:szCs w:val="28"/>
            <w:lang w:eastAsia="ru-RU"/>
          </w:rPr>
          <w:t>подпунктах 4.1</w:t>
        </w:r>
      </w:hyperlink>
      <w:r>
        <w:rPr>
          <w:sz w:val="28"/>
          <w:szCs w:val="28"/>
          <w:lang w:eastAsia="ru-RU"/>
        </w:rPr>
        <w:t xml:space="preserve"> - </w:t>
      </w:r>
      <w:hyperlink w:anchor="P272">
        <w:r>
          <w:rPr>
            <w:rStyle w:val="InternetLink"/>
            <w:sz w:val="28"/>
            <w:szCs w:val="28"/>
            <w:lang w:eastAsia="ru-RU"/>
          </w:rPr>
          <w:t>4</w:t>
        </w:r>
      </w:hyperlink>
      <w:r>
        <w:rPr>
          <w:sz w:val="28"/>
          <w:szCs w:val="28"/>
          <w:lang w:eastAsia="ru-RU"/>
        </w:rPr>
        <w:t>.4 пункта 4  данной Методик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Style16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Style16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 результатах оценки потребности в предоставлении муниципальных услуг в натуральном и стоимостном выражении</w:t>
      </w:r>
    </w:p>
    <w:p>
      <w:pPr>
        <w:pStyle w:val="Style16"/>
        <w:pBdr>
          <w:bottom w:val="single" w:sz="12" w:space="1" w:color="000000"/>
        </w:pBd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именование структурного подразделения Администрации Гаврилов-Ямского муниципального района, ответственного за предоставление (организацию предоставления) муниципальных услуг)</w:t>
      </w:r>
    </w:p>
    <w:p>
      <w:pPr>
        <w:pStyle w:val="Style16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84"/>
        <w:gridCol w:w="425"/>
        <w:gridCol w:w="742"/>
        <w:gridCol w:w="423"/>
        <w:gridCol w:w="723"/>
        <w:gridCol w:w="411"/>
        <w:gridCol w:w="649"/>
        <w:gridCol w:w="411"/>
        <w:gridCol w:w="771"/>
        <w:gridCol w:w="411"/>
        <w:gridCol w:w="723"/>
        <w:gridCol w:w="411"/>
        <w:gridCol w:w="649"/>
        <w:gridCol w:w="411"/>
        <w:gridCol w:w="771"/>
        <w:gridCol w:w="411"/>
        <w:gridCol w:w="723"/>
        <w:gridCol w:w="411"/>
        <w:gridCol w:w="649"/>
        <w:gridCol w:w="411"/>
        <w:gridCol w:w="649"/>
        <w:gridCol w:w="411"/>
        <w:gridCol w:w="649"/>
        <w:gridCol w:w="411"/>
        <w:gridCol w:w="649"/>
        <w:gridCol w:w="411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 муниципальной услуги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-3 год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-2 год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-1  г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i г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+1  г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i+2  год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i+3  год 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к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треб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клонени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к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треб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клонени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акт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треб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клонени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ценк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гно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гно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гноз</w:t>
            </w:r>
          </w:p>
        </w:tc>
      </w:tr>
      <w:tr>
        <w:trPr>
          <w:trHeight w:val="1428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Тыс.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туральные показател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ыс.ру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туральные показат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ыс.руб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туральные показате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ыс.руб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туральные показате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ыс.руб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туральные показат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ыс.руб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туральные показате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ыс.руб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туральные показате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ыс.руб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туральные показат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ыс.руб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туральные показате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ыс.руб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туральные показате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ыс.руб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туральные показате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ыс.руб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туральные показате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ыс.руб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туральные показател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26:00Z</dcterms:created>
  <dc:creator>Владелец</dc:creator>
  <dc:description/>
  <dc:language>en-US</dc:language>
  <cp:lastModifiedBy>Самарина О.В.</cp:lastModifiedBy>
  <dcterms:modified xsi:type="dcterms:W3CDTF">2018-11-20T11:28:00Z</dcterms:modified>
  <cp:revision>6</cp:revision>
  <dc:subject/>
  <dc:title/>
</cp:coreProperties>
</file>