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 xml:space="preserve">        </w:t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аврилов – Ямского муниципального района от 28.02.2008 № 282 </w:t>
      </w:r>
    </w:p>
    <w:p>
      <w:pPr>
        <w:pStyle w:val="Normal"/>
        <w:keepNext w:val="true"/>
        <w:rPr/>
      </w:pPr>
      <w:r>
        <w:rPr>
          <w:sz w:val="28"/>
          <w:szCs w:val="28"/>
        </w:rPr>
        <w:t>«О размерах должностных окладов, размерах ежемесячных и иных дополнительных выплат и порядке их осуществления муниципальным служащим Гаврилов-Ямского муниципального район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Законом Ярославской области от 27.06.2007 № 46-з «О муниципальной службе в Ярославской области», 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представителей Гаврилов – Ямского муниципального района от 28.02.2008 № 282 «О размерах должностных окладов, размерах ежемесячных и иных дополнительных выплат и порядке их осуществления муниципальным служащим Гаврилов-Ямского муниципального района»</w:t>
      </w:r>
      <w:r>
        <w:rPr>
          <w:sz w:val="28"/>
          <w:szCs w:val="28"/>
          <w:lang w:eastAsia="ar-SA"/>
        </w:rPr>
        <w:t xml:space="preserve"> изменение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дополнить пунктом 11 следующего содержания: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«11. Установить единый индекс изменения (повышения) должностных окладов и окладов за чин в размере 1,04 с округлением до целого рубля в сторону увелич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3. Настоящее решение вступает в силу с момента официального опубликования, и распространяется на правоотношения, возникшие с 01 января 2020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А.А. Комар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ителей Гаврилов-Ям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                                 </w:t>
        <w:tab/>
        <w:tab/>
        <w:tab/>
        <w:t xml:space="preserve">      А.Б. Сергеичев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т 23.04.2020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45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1:00Z</dcterms:created>
  <dc:creator>User</dc:creator>
  <dc:description/>
  <cp:keywords/>
  <dc:language>en-US</dc:language>
  <cp:lastModifiedBy>smto_3</cp:lastModifiedBy>
  <cp:lastPrinted>2020-04-28T10:15:00Z</cp:lastPrinted>
  <dcterms:modified xsi:type="dcterms:W3CDTF">2020-04-28T10:03:00Z</dcterms:modified>
  <cp:revision>5</cp:revision>
  <dc:subject/>
  <dc:title>РАСПОРЯЖЕНИЕ</dc:title>
</cp:coreProperties>
</file>