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  <w:lang w:eastAsia="ru-RU"/>
        </w:rPr>
        <w:t>на 2021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17.12.2020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21 год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2. Признать утратившим силу с 01.01.2021 решение Собрания представителей Гаврилов-Ямского муниципального района от 19.12.2019 № 24 «Об утверждении прогнозного плана (программы) приватизации муниципального имущества Гаврилов-Ямского муниципального района на 2020 год».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 xml:space="preserve"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, </w:t>
      </w:r>
      <w:r>
        <w:rPr>
          <w:szCs w:val="26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/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ab/>
        <w:t xml:space="preserve">       А.А.Комаров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               А.Б.Сергеичев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17.12.2020</w:t>
      </w:r>
    </w:p>
    <w:p>
      <w:pPr>
        <w:pStyle w:val="Normal"/>
        <w:rPr/>
      </w:pPr>
      <w:r>
        <w:rPr>
          <w:szCs w:val="26"/>
          <w:lang w:eastAsia="ru-RU"/>
        </w:rPr>
        <w:t xml:space="preserve">№ </w:t>
      </w:r>
      <w:r>
        <w:rPr>
          <w:szCs w:val="26"/>
          <w:lang w:eastAsia="ru-RU"/>
        </w:rPr>
        <w:t xml:space="preserve">80 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17.12.2020 № 80</w:t>
      </w:r>
    </w:p>
    <w:p>
      <w:pPr>
        <w:pStyle w:val="Normal"/>
        <w:ind w:left="8496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>муниципального района на 2021 год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. Приватизацию муниципального имущества в 2021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Преобразование муниципальных унитарных предприятий Гаврилов-Ямского муниципального района в хозяйственные общества (общества с ограниченной ответственностью, акционерные общества) в 2021 году не планируется.</w:t>
      </w:r>
    </w:p>
    <w:p>
      <w:pPr>
        <w:pStyle w:val="Normal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Перечень объектов недвижимого имущества, подлежащих продаж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4"/>
        <w:gridCol w:w="2256"/>
        <w:gridCol w:w="196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</w:t>
            </w:r>
          </w:p>
        </w:tc>
      </w:tr>
      <w:tr>
        <w:trPr>
          <w:trHeight w:val="1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помещение общей площадью  270,3 кв.м, этаж 1, кадастровый номер  76:04:010101:31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Гаврилов-Ям, ул. Менжинского, д.45, пом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ходилось в аренде у ГП ЯО «ОблФарм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>
          <w:trHeight w:val="3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жилое здание (бывший разгрузочный сарай) общей площадью 1304,6 кв.м, кадастровый номер 76:04:010810:76 с земельным участком общей площадью 4 414 кв.м, кадастровый номер 76:04:010810: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ская область, г.Гаврилов-Ям, ул.Комарова, д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используетс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ru-RU"/>
        </w:rPr>
        <w:t>5. Продажа акций акционерных обществ, а также долей в уставных капиталах обществ с ограниченной ответственностью, находящихся в муниципальной собственности Гаврилов-Ямского муниципального района, в 2021 году не планируетс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инистрация Гаврилов-Ямского муниципального района вправе дополнять перечень объектов, вносимых в качестве вклада в уставный капитал, объектами движимого имущества, предназначенными для обслуживания и эксплуатации передаваемых объектов недвижимого имуществ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6:00Z</dcterms:created>
  <dc:creator>ррр</dc:creator>
  <dc:description/>
  <cp:keywords/>
  <dc:language>en-US</dc:language>
  <cp:lastModifiedBy>User</cp:lastModifiedBy>
  <cp:lastPrinted>2020-11-25T11:18:00Z</cp:lastPrinted>
  <dcterms:modified xsi:type="dcterms:W3CDTF">2020-12-16T13:19:00Z</dcterms:modified>
  <cp:revision>4</cp:revision>
  <dc:subject/>
  <dc:title>Структура</dc:title>
</cp:coreProperties>
</file>