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 xml:space="preserve">                                   </w:t>
      </w:r>
    </w:p>
    <w:p>
      <w:pPr>
        <w:pStyle w:val="Heading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3   № 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коммерческих объектов в  Реестр мест, нахождение в которых может причинить вред здоровью детей или негативно повлиять на их развитие, по Гаврилов-Ямскому району Ярослав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 негативно повлиять на их развитие», протоколом №7 от 23.04.2013 комиссии по делам несовершеннолетних и защите их прав Гаврилов-Ямского муниципального района, статьей 22 Устава Гаврилов-Ям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инять решение «О внесении коммерческих объектов в  Реестр мест, нахождение в которых может причинить вред здоровью детей или негативно повлиять на их развитие, по Гаврилов-Ямскому району Ярославской обла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править указанное решение Главе Гаврилов-Ямского муниципального района для подписания и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коммерческих объектов в  Реестр мест, нахождение в которых может причинить вред здоровью детей или негативно повлиять на их развитие, по Гаврилов-Ямскому району Яросла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27.06.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 негативно повлиять на их развитие», протоколом № 7 от 23.04.2013г. комиссии по делам несовершеннолетних и защите их прав Гаврилов-Ямского муниципального района, статьей 22 Устава Гаврилов-Ямского муниципального района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1. Включить в  Реестр  мест, нахождение  в которых может причинить вред здоровью детей или негативно повлиять на их развитие, по Гаврилов-Ямскому району Ярославской области, утвержденный решением Собрания представителей Гаврилов-Ямского муниципального района 24.12.2009 г. № 129,  следующие коммерческие объекты: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- магазин разливного пива «На углу»  индивидуального предпринимателя Савосько М.В., расположенный  по адресу: г.Гаврилов-Ям, ул. Менжинского, д.44;</w:t>
      </w:r>
    </w:p>
    <w:p>
      <w:pPr>
        <w:pStyle w:val="Normal"/>
        <w:ind w:left="142" w:firstLine="418"/>
        <w:jc w:val="both"/>
        <w:rPr/>
      </w:pPr>
      <w:r>
        <w:rPr>
          <w:sz w:val="26"/>
          <w:szCs w:val="26"/>
        </w:rPr>
        <w:t xml:space="preserve">- магазин разливного пива индивидуального предпринимателя Шишловой Т.Н., расположенный по адресу: г.Гаврилов-Ям, ул.Кирова, 1в. </w:t>
      </w:r>
    </w:p>
    <w:p>
      <w:pPr>
        <w:pStyle w:val="TextBodyIndent"/>
        <w:ind w:firstLine="560"/>
        <w:rPr/>
      </w:pPr>
      <w:r>
        <w:rPr>
          <w:sz w:val="26"/>
          <w:szCs w:val="26"/>
        </w:rPr>
        <w:t>2. Опубликовать данное решение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Н.И.Биру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ab/>
        <w:tab/>
        <w:t>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6.2013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Направить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В дело-2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Отдел экономики-1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Отдел по делам несовершеннолетних-1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Редакция-1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Итого- 5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1:00Z</dcterms:created>
  <dc:creator>Коваленко Г.В.</dc:creator>
  <dc:description/>
  <cp:keywords/>
  <dc:language>en-US</dc:language>
  <cp:lastModifiedBy>Smto_3</cp:lastModifiedBy>
  <cp:lastPrinted>2013-06-28T11:40:00Z</cp:lastPrinted>
  <dcterms:modified xsi:type="dcterms:W3CDTF">2013-06-28T08:41:00Z</dcterms:modified>
  <cp:revision>2</cp:revision>
  <dc:subject/>
  <dc:title>ПОСТАНОВЛЕНИЕ</dc:title>
</cp:coreProperties>
</file>