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rFonts w:eastAsia="Calibri" w:cs="Calibri"/>
          <w:lang w:val="en-US" w:eastAsia="en-US"/>
        </w:rPr>
      </w:pPr>
      <w:r>
        <w:drawing>
          <wp:anchor behindDoc="0" distT="0" distB="0" distL="114935" distR="114935" simplePos="0" locked="0" layoutInCell="0" allowOverlap="1" relativeHeight="2">
            <wp:simplePos x="0" y="0"/>
            <wp:positionH relativeFrom="column">
              <wp:posOffset>2965450</wp:posOffset>
            </wp:positionH>
            <wp:positionV relativeFrom="paragraph">
              <wp:posOffset>63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rFonts w:eastAsia="Calibri" w:cs="Calibri"/>
          <w:lang w:val="en-US" w:eastAsia="en-US"/>
        </w:rPr>
        <w:t xml:space="preserve"> </w:t>
      </w:r>
    </w:p>
    <w:p>
      <w:pPr>
        <w:pStyle w:val="Normal"/>
        <w:keepNext w:val="true"/>
        <w:keepLines/>
        <w:rPr/>
      </w:pPr>
      <w:r>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sz w:val="28"/>
          <w:szCs w:val="28"/>
        </w:rPr>
      </w:pPr>
      <w:r>
        <w:rPr>
          <w:sz w:val="28"/>
          <w:szCs w:val="28"/>
        </w:rPr>
        <w:t xml:space="preserve"> </w:t>
      </w:r>
    </w:p>
    <w:p>
      <w:pPr>
        <w:pStyle w:val="Normal"/>
        <w:keepNext w:val="true"/>
        <w:keepLines/>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31"/>
        <w:keepNext w:val="true"/>
        <w:keepLines/>
        <w:widowControl w:val="false"/>
        <w:spacing w:before="0" w:after="0"/>
        <w:rPr>
          <w:rFonts w:ascii="Times New Roman" w:hAnsi="Times New Roman" w:cs="Times New Roman"/>
          <w:b/>
          <w:b/>
          <w:sz w:val="28"/>
          <w:szCs w:val="28"/>
        </w:rPr>
      </w:pPr>
      <w:r>
        <w:rPr>
          <w:rFonts w:cs="Times New Roman"/>
          <w:b/>
          <w:sz w:val="28"/>
          <w:szCs w:val="28"/>
        </w:rPr>
      </w:r>
    </w:p>
    <w:p>
      <w:pPr>
        <w:pStyle w:val="31"/>
        <w:keepNext w:val="true"/>
        <w:keepLines/>
        <w:widowControl w:val="false"/>
        <w:spacing w:before="0" w:after="0"/>
        <w:jc w:val="both"/>
        <w:rPr>
          <w:sz w:val="28"/>
          <w:szCs w:val="28"/>
        </w:rPr>
      </w:pPr>
      <w:r>
        <w:rPr>
          <w:sz w:val="28"/>
          <w:szCs w:val="28"/>
        </w:rPr>
        <w:t>27.11.2014   № 1710</w:t>
      </w:r>
    </w:p>
    <w:p>
      <w:pPr>
        <w:pStyle w:val="2"/>
        <w:shd w:fill="auto" w:val="clear"/>
        <w:spacing w:lineRule="exact" w:line="653"/>
        <w:jc w:val="both"/>
        <w:rPr>
          <w:sz w:val="28"/>
          <w:szCs w:val="28"/>
        </w:rPr>
      </w:pPr>
      <w:r>
        <w:rPr>
          <w:color w:val="000000"/>
          <w:sz w:val="28"/>
          <w:szCs w:val="28"/>
        </w:rPr>
        <w:t>Об утверждении Порядка рассмотрения</w:t>
      </w:r>
    </w:p>
    <w:p>
      <w:pPr>
        <w:pStyle w:val="2"/>
        <w:shd w:fill="auto" w:val="clear"/>
        <w:spacing w:lineRule="exact" w:line="310"/>
        <w:jc w:val="both"/>
        <w:rPr>
          <w:color w:val="000000"/>
          <w:sz w:val="28"/>
          <w:szCs w:val="28"/>
        </w:rPr>
      </w:pPr>
      <w:r>
        <w:rPr>
          <w:color w:val="000000"/>
          <w:sz w:val="28"/>
          <w:szCs w:val="28"/>
        </w:rPr>
        <w:t xml:space="preserve">обращений граждан в Администрации </w:t>
      </w:r>
    </w:p>
    <w:p>
      <w:pPr>
        <w:pStyle w:val="2"/>
        <w:shd w:fill="auto" w:val="clear"/>
        <w:spacing w:lineRule="exact" w:line="310"/>
        <w:jc w:val="both"/>
        <w:rPr>
          <w:color w:val="000000"/>
          <w:sz w:val="28"/>
          <w:szCs w:val="28"/>
        </w:rPr>
      </w:pPr>
      <w:r>
        <w:rPr>
          <w:color w:val="000000"/>
          <w:sz w:val="28"/>
          <w:szCs w:val="28"/>
        </w:rPr>
        <w:t xml:space="preserve">Гаврилов-Ямского муниципального </w:t>
      </w:r>
    </w:p>
    <w:p>
      <w:pPr>
        <w:pStyle w:val="2"/>
        <w:shd w:fill="auto" w:val="clear"/>
        <w:spacing w:lineRule="exact" w:line="310"/>
        <w:jc w:val="both"/>
        <w:rPr>
          <w:color w:val="000000"/>
          <w:sz w:val="28"/>
          <w:szCs w:val="28"/>
        </w:rPr>
      </w:pPr>
      <w:r>
        <w:rPr>
          <w:color w:val="000000"/>
          <w:sz w:val="28"/>
          <w:szCs w:val="28"/>
        </w:rPr>
        <w:t>района</w:t>
      </w:r>
    </w:p>
    <w:p>
      <w:pPr>
        <w:pStyle w:val="2"/>
        <w:shd w:fill="auto" w:val="clear"/>
        <w:spacing w:lineRule="exact" w:line="270"/>
        <w:jc w:val="both"/>
        <w:rPr>
          <w:color w:val="000000"/>
          <w:sz w:val="28"/>
          <w:szCs w:val="28"/>
        </w:rPr>
      </w:pPr>
      <w:r>
        <w:rPr>
          <w:color w:val="000000"/>
          <w:sz w:val="28"/>
          <w:szCs w:val="28"/>
        </w:rPr>
      </w:r>
    </w:p>
    <w:p>
      <w:pPr>
        <w:pStyle w:val="2"/>
        <w:shd w:fill="auto" w:val="clear"/>
        <w:spacing w:lineRule="exact" w:line="326"/>
        <w:ind w:firstLine="360"/>
        <w:jc w:val="both"/>
        <w:rPr>
          <w:sz w:val="28"/>
          <w:szCs w:val="28"/>
        </w:rPr>
      </w:pPr>
      <w:r>
        <w:rPr>
          <w:color w:val="000000"/>
          <w:sz w:val="28"/>
          <w:szCs w:val="28"/>
        </w:rPr>
        <w:t>В целях приведения нормативных правовых актов в соответствие с действующим законодательством и руководствуясь статьёй 31 Устава Гаврилов-Ямского муниципального района,</w:t>
      </w:r>
    </w:p>
    <w:p>
      <w:pPr>
        <w:pStyle w:val="2"/>
        <w:shd w:fill="auto" w:val="clear"/>
        <w:spacing w:lineRule="exact" w:line="270"/>
        <w:jc w:val="both"/>
        <w:rPr>
          <w:color w:val="000000"/>
          <w:sz w:val="28"/>
          <w:szCs w:val="28"/>
        </w:rPr>
      </w:pPr>
      <w:r>
        <w:rPr>
          <w:color w:val="000000"/>
          <w:sz w:val="28"/>
          <w:szCs w:val="28"/>
        </w:rPr>
      </w:r>
    </w:p>
    <w:p>
      <w:pPr>
        <w:pStyle w:val="2"/>
        <w:shd w:fill="auto" w:val="clear"/>
        <w:spacing w:lineRule="exact" w:line="270"/>
        <w:jc w:val="both"/>
        <w:rPr>
          <w:color w:val="000000"/>
          <w:sz w:val="28"/>
          <w:szCs w:val="28"/>
        </w:rPr>
      </w:pPr>
      <w:r>
        <w:rPr>
          <w:color w:val="000000"/>
          <w:sz w:val="28"/>
          <w:szCs w:val="28"/>
        </w:rPr>
        <w:t>АДМИНИСТРАЦИЯ МУНИЦИПАЛЬНОГО РАЙОНА ПОСТАНОВЛЯЕТ:</w:t>
      </w:r>
    </w:p>
    <w:p>
      <w:pPr>
        <w:pStyle w:val="2"/>
        <w:shd w:fill="auto" w:val="clear"/>
        <w:spacing w:lineRule="exact" w:line="270"/>
        <w:jc w:val="both"/>
        <w:rPr>
          <w:color w:val="000000"/>
          <w:sz w:val="28"/>
          <w:szCs w:val="28"/>
        </w:rPr>
      </w:pPr>
      <w:r>
        <w:rPr>
          <w:color w:val="000000"/>
          <w:sz w:val="28"/>
          <w:szCs w:val="28"/>
        </w:rPr>
      </w:r>
    </w:p>
    <w:p>
      <w:pPr>
        <w:pStyle w:val="2"/>
        <w:shd w:fill="auto" w:val="clear"/>
        <w:tabs>
          <w:tab w:val="clear" w:pos="708"/>
          <w:tab w:val="left" w:pos="2281" w:leader="none"/>
        </w:tabs>
        <w:spacing w:lineRule="exact" w:line="322"/>
        <w:ind w:firstLine="567"/>
        <w:jc w:val="both"/>
        <w:rPr>
          <w:sz w:val="28"/>
          <w:szCs w:val="28"/>
        </w:rPr>
      </w:pPr>
      <w:r>
        <w:rPr>
          <w:color w:val="000000"/>
          <w:sz w:val="28"/>
          <w:szCs w:val="28"/>
        </w:rPr>
        <w:t>1. Утвердить</w:t>
        <w:tab/>
        <w:t>прилагаемый  Порядок рассмотрения обращений граждан в Администрации Гаврилов-Ямского муниципального района.</w:t>
      </w:r>
    </w:p>
    <w:p>
      <w:pPr>
        <w:pStyle w:val="2"/>
        <w:shd w:fill="auto" w:val="clear"/>
        <w:tabs>
          <w:tab w:val="clear" w:pos="708"/>
          <w:tab w:val="left" w:pos="2066" w:leader="none"/>
        </w:tabs>
        <w:spacing w:lineRule="exact" w:line="322"/>
        <w:ind w:firstLine="567"/>
        <w:jc w:val="both"/>
        <w:rPr>
          <w:sz w:val="28"/>
          <w:szCs w:val="28"/>
        </w:rPr>
      </w:pPr>
      <w:r>
        <w:rPr>
          <w:color w:val="000000"/>
          <w:sz w:val="28"/>
          <w:szCs w:val="28"/>
        </w:rPr>
        <w:t>2. Признать</w:t>
        <w:tab/>
        <w:t>утратившими силу:</w:t>
      </w:r>
    </w:p>
    <w:p>
      <w:pPr>
        <w:pStyle w:val="2"/>
        <w:shd w:fill="auto" w:val="clear"/>
        <w:tabs>
          <w:tab w:val="clear" w:pos="708"/>
          <w:tab w:val="left" w:pos="876" w:leader="none"/>
        </w:tabs>
        <w:spacing w:lineRule="exact" w:line="322"/>
        <w:ind w:firstLine="567"/>
        <w:jc w:val="both"/>
        <w:rPr>
          <w:sz w:val="28"/>
          <w:szCs w:val="28"/>
        </w:rPr>
      </w:pPr>
      <w:r>
        <w:rPr>
          <w:color w:val="000000"/>
          <w:sz w:val="28"/>
          <w:szCs w:val="28"/>
        </w:rPr>
        <w:t>- постановление Главы Гаврилов-Ямского муниципального округа от</w:t>
      </w:r>
    </w:p>
    <w:p>
      <w:pPr>
        <w:pStyle w:val="2"/>
        <w:numPr>
          <w:ilvl w:val="0"/>
          <w:numId w:val="1"/>
        </w:numPr>
        <w:shd w:fill="auto" w:val="clear"/>
        <w:tabs>
          <w:tab w:val="clear" w:pos="708"/>
          <w:tab w:val="left" w:pos="1537" w:leader="none"/>
        </w:tabs>
        <w:spacing w:lineRule="exact" w:line="322"/>
        <w:jc w:val="both"/>
        <w:rPr>
          <w:sz w:val="28"/>
          <w:szCs w:val="28"/>
        </w:rPr>
      </w:pPr>
      <w:r>
        <w:rPr>
          <w:color w:val="000000"/>
          <w:sz w:val="28"/>
          <w:szCs w:val="28"/>
        </w:rPr>
        <w:t xml:space="preserve">№ </w:t>
      </w:r>
      <w:r>
        <w:rPr>
          <w:color w:val="000000"/>
          <w:sz w:val="28"/>
          <w:szCs w:val="28"/>
        </w:rPr>
        <w:t>1096 «Об утверждении Общих положений о порядке рассмотрения обращений граждан в Гаврилов-Ямском муниципальном округе»;</w:t>
      </w:r>
    </w:p>
    <w:p>
      <w:pPr>
        <w:pStyle w:val="2"/>
        <w:shd w:fill="auto" w:val="clear"/>
        <w:tabs>
          <w:tab w:val="clear" w:pos="708"/>
          <w:tab w:val="left" w:pos="876" w:leader="none"/>
        </w:tabs>
        <w:spacing w:lineRule="exact" w:line="322"/>
        <w:ind w:firstLine="567"/>
        <w:jc w:val="both"/>
        <w:rPr>
          <w:sz w:val="28"/>
          <w:szCs w:val="28"/>
        </w:rPr>
      </w:pPr>
      <w:r>
        <w:rPr>
          <w:color w:val="000000"/>
          <w:sz w:val="28"/>
          <w:szCs w:val="28"/>
        </w:rPr>
        <w:t>- постановление Главы Гаврилов-Ямского муниципального округа от</w:t>
      </w:r>
    </w:p>
    <w:p>
      <w:pPr>
        <w:pStyle w:val="2"/>
        <w:numPr>
          <w:ilvl w:val="0"/>
          <w:numId w:val="2"/>
        </w:numPr>
        <w:shd w:fill="auto" w:val="clear"/>
        <w:tabs>
          <w:tab w:val="clear" w:pos="708"/>
          <w:tab w:val="left" w:pos="0" w:leader="none"/>
        </w:tabs>
        <w:spacing w:lineRule="exact" w:line="322"/>
        <w:jc w:val="both"/>
        <w:rPr>
          <w:sz w:val="28"/>
          <w:szCs w:val="28"/>
        </w:rPr>
      </w:pPr>
      <w:r>
        <w:rPr>
          <w:color w:val="000000"/>
          <w:sz w:val="28"/>
          <w:szCs w:val="28"/>
        </w:rPr>
        <w:t xml:space="preserve">№ </w:t>
      </w:r>
      <w:r>
        <w:rPr>
          <w:color w:val="000000"/>
          <w:sz w:val="28"/>
          <w:szCs w:val="28"/>
        </w:rPr>
        <w:t>1437 «Об утверждении Инструкции о порядке рассмотрения обращений граждан в администрацию Гаврилов-Ямского муниципального района».</w:t>
      </w:r>
    </w:p>
    <w:p>
      <w:pPr>
        <w:pStyle w:val="2"/>
        <w:shd w:fill="auto" w:val="clear"/>
        <w:tabs>
          <w:tab w:val="clear" w:pos="708"/>
          <w:tab w:val="left" w:pos="1004" w:leader="none"/>
        </w:tabs>
        <w:spacing w:lineRule="exact" w:line="322"/>
        <w:ind w:firstLine="567"/>
        <w:jc w:val="both"/>
        <w:rPr>
          <w:sz w:val="28"/>
          <w:szCs w:val="28"/>
        </w:rPr>
      </w:pPr>
      <w:r>
        <w:rPr>
          <w:color w:val="000000"/>
          <w:sz w:val="28"/>
          <w:szCs w:val="28"/>
        </w:rPr>
        <w:t>3. Постановление опубликовать в районной массовой газете «Гаврилов- Ямский вестник» и разместить на официальном сайте Администрации Гаврилов-Ямского муниципального района в сети Интернет.</w:t>
      </w:r>
    </w:p>
    <w:p>
      <w:pPr>
        <w:pStyle w:val="2"/>
        <w:shd w:fill="auto" w:val="clear"/>
        <w:tabs>
          <w:tab w:val="clear" w:pos="708"/>
          <w:tab w:val="left" w:pos="855" w:leader="none"/>
        </w:tabs>
        <w:spacing w:lineRule="exact" w:line="322"/>
        <w:ind w:firstLine="567"/>
        <w:jc w:val="both"/>
        <w:rPr>
          <w:sz w:val="28"/>
          <w:szCs w:val="28"/>
        </w:rPr>
      </w:pPr>
      <w:r>
        <w:rPr>
          <w:color w:val="000000"/>
          <w:sz w:val="28"/>
          <w:szCs w:val="28"/>
        </w:rPr>
        <w:t>4. Контроль за исполнением постановления возложить на управляющего делами Администрации муниципального района Ширшину М.Ю.</w:t>
      </w:r>
    </w:p>
    <w:p>
      <w:pPr>
        <w:pStyle w:val="2"/>
        <w:shd w:fill="auto" w:val="clear"/>
        <w:tabs>
          <w:tab w:val="clear" w:pos="708"/>
          <w:tab w:val="left" w:pos="1081" w:leader="none"/>
        </w:tabs>
        <w:spacing w:lineRule="exact" w:line="322"/>
        <w:ind w:firstLine="567"/>
        <w:jc w:val="both"/>
        <w:rPr>
          <w:sz w:val="28"/>
          <w:szCs w:val="28"/>
        </w:rPr>
      </w:pPr>
      <w:r>
        <w:rPr>
          <w:color w:val="000000"/>
          <w:sz w:val="28"/>
          <w:szCs w:val="28"/>
        </w:rPr>
        <w:t>5. Постановление вступает в силу с момента официального опубликования.</w:t>
      </w:r>
    </w:p>
    <w:p>
      <w:pPr>
        <w:pStyle w:val="Normal"/>
        <w:keepNext w:val="tru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keepNext w:val="true"/>
        <w:spacing w:lineRule="auto" w:line="240" w:before="0" w:after="0"/>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ab/>
        <w:t>В.И.Серебря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bookmarkStart w:id="0" w:name="Par32"/>
      <w:bookmarkEnd w:id="0"/>
      <w:r>
        <w:rPr>
          <w:rFonts w:cs="Times New Roman" w:ascii="Times New Roman" w:hAnsi="Times New Roman"/>
          <w:sz w:val="28"/>
          <w:szCs w:val="28"/>
        </w:rPr>
        <w:t>Утвержден</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7.11.2014№ 710</w:t>
      </w:r>
    </w:p>
    <w:p>
      <w:pPr>
        <w:pStyle w:val="Normal"/>
        <w:widowControl w:val="false"/>
        <w:autoSpaceDE w:val="false"/>
        <w:spacing w:lineRule="auto" w:line="240" w:before="0" w:after="0"/>
        <w:ind w:left="8496"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37"/>
      <w:bookmarkEnd w:id="1"/>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СМОТРЕНИЯ ОБРАЩЕНИЙ ГРАЖДАН В АДМИНИСТРАЦИИ ГАВРИЛОВ-ЯМСКОГО МУНИЦИПАЛЬНОГО РАЙОН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 w:name="Par40"/>
      <w:bookmarkEnd w:id="2"/>
      <w:r>
        <w:rPr>
          <w:rFonts w:cs="Times New Roman" w:ascii="Times New Roman" w:hAnsi="Times New Roman"/>
          <w:b/>
          <w:sz w:val="28"/>
          <w:szCs w:val="28"/>
        </w:rPr>
        <w:t>I. Общие положен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рядок рассмотрения обращений граждан в Администрации Гаврилов-Ямского муниципального района (далее - Порядок) разработан в целях повышения результативности и качества, открытости и доступности рассмотрения обращений граждан, создания комфортных условий для участников отношений, возникающих при рассмотрении обращений граждан, и определения последовательности действий при осуществлении полномочий по рассмотрению обращен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ожения Порядка распространяются на правоотношения, связанные с рассмотрением обращений граждан, объединений граждан, в том числе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рядке используются следующие основные терми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итель - физическое лицо или объединение граждан, в том числе юридических лиц, обратившееся в Администрацию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заявителя (далее - обращение) - направленное должностным лицам в письменной форме или в форме электронного документа предложение, заявление или жалоба, а также устное обращени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ное обращение - обращение, подписанное двумя и более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ложение - рекомендация заявителя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ый документ - форма подготовки, отправления, получения или хранения информации с помощью электронных технических средств, зафиксированная на магнитном диске, магнитной ленте, лазерном диске и ином электронном материальном носите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лектронная подпись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онная карточка обращения - документ (в бумажном и электронном виде), в который заносится информация об обращении, процедуре и результатах его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ыми лицами Администрации Гаврилов-Ямского муниципального района являются: Глава Администрации муниципального района,  первый заместитель Главы Администрации муниципального района, заместитель Главы Администрации муниципального района, управляющий делами Администрации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полномоченными лицами являются: руководители структурных подразделений Администрации муниципального района в пределах своей компетенции, специалист первой категории отдела по организационной работе и муниципальной службе Администрации муниципального района, ответственный за организацию работы по регистрации и рассмотрению обращений граждан (далее специалист ООР и МС Администрации М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Рассмотрение обращений, а также их хранение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т 30 декабря 2001 года N 195-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 (далее - Федеральный закон от 2 мая 2006 года N 59-ФЗ);</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N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апреля 2011 года N 63-ФЗ "Об электронной подпис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становлением Государственного комитета Совета Министров СССР по науке и технике, Госстандарта СССР и Главархива СССР от 30 ноября 1981 года N 463/162/298 "Об утверждении Типового положения о ведении делопроизводства по предложениям, заявлениям и жалобам граждан в государственных органах, на предприятиях, в учреждениях и организациях";</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bookmarkStart w:id="3" w:name="Par74"/>
      <w:bookmarkEnd w:id="3"/>
      <w:r>
        <w:rPr>
          <w:rFonts w:cs="Times New Roman" w:ascii="Times New Roman" w:hAnsi="Times New Roman"/>
          <w:sz w:val="28"/>
          <w:szCs w:val="28"/>
        </w:rPr>
        <w:t xml:space="preserve">            </w:t>
      </w:r>
      <w:r>
        <w:rPr>
          <w:rFonts w:cs="Times New Roman" w:ascii="Times New Roman" w:hAnsi="Times New Roman"/>
          <w:sz w:val="28"/>
          <w:szCs w:val="28"/>
        </w:rPr>
        <w:t>- Уставом  Гаврилов-Ямского муниципального район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Администрации Гаврилов-Ямского муниципального района от 20.02.2013 № 248 «Об утверждении Регламента работы Администрации Гаврилов-Ямского муниципального района»;</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рядком.</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ссмотрение обращений в Администрации Гаврилов -Ямского муниципального района осуществляется должностными лицами  Администрации Гаврилов-Ямского муниципального района и уполномоченными лицами.</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I. Требования к порядку рассмотрения обращени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 w:name="Par76"/>
      <w:bookmarkEnd w:id="4"/>
      <w:r>
        <w:rPr>
          <w:rFonts w:cs="Times New Roman" w:ascii="Times New Roman" w:hAnsi="Times New Roman"/>
          <w:sz w:val="28"/>
          <w:szCs w:val="28"/>
        </w:rPr>
        <w:t>1. Порядок подачи обращений и информир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их рассмотрен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Обращения могут быть направлены заявителями в Администрацию Гаврилов-Ямского муниципального района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аксимильн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ых системах общего 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доставлены лично заявителем или его предста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для направления обращений: ул. Советская,  д. 51, г. Гаврилов-Ям, 15224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r>
        <w:rPr>
          <w:rFonts w:cs="Times New Roman" w:ascii="Times New Roman" w:hAnsi="Times New Roman"/>
          <w:sz w:val="28"/>
          <w:szCs w:val="28"/>
          <w:lang w:val="en-US"/>
        </w:rPr>
        <w:t>gyammr</w:t>
      </w:r>
      <w:r>
        <w:rPr>
          <w:rFonts w:cs="Times New Roman" w:ascii="Times New Roman" w:hAnsi="Times New Roman"/>
          <w:sz w:val="28"/>
          <w:szCs w:val="28"/>
        </w:rPr>
        <w:t>@</w:t>
      </w:r>
      <w:r>
        <w:rPr>
          <w:rFonts w:cs="Times New Roman" w:ascii="Times New Roman" w:hAnsi="Times New Roman"/>
          <w:sz w:val="28"/>
          <w:szCs w:val="28"/>
          <w:lang w:val="en-US"/>
        </w:rPr>
        <w:t>gavyam</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страницы "Обращения граждан": http://www.gavyam.ru/feedback/ на официальном сайте Администрации Гаврилов-Ямского муниципального района информационно-телекоммуникационной сети "Интерн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Заявитель с момента приема его обращения имеет право с учетом режима работы Администрации Гаврилов -Ямского муниципального района лично обратиться  за получением сведений по рассмотрению его обращения. Указанная информация может быть им запрошена также по телефону и информационным системам общего пользования. Телефоны для справок: (48534) 2-02-51, (48534) 2-30-5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При ответах на телефонные звонки и устные обращения сотрудники Администрации Гаврилов-Ямского муниципального района  уточняют фамилию, имя, отчество заявителя, адрес его места жительства, наименование объединения граждан и подробно в вежливой и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отрудник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отрудника  Администрации Гаврилов-Ямского муниципального района, принявшего звонок, самостоятельно ответить на поставленные вопросы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На информационном стенде в здании Администрации Гаврилов-Ямского муниципального района и на официальном сайте Администрации муниципального района размещается следующая информац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текст Федерального </w:t>
      </w:r>
      <w:hyperlink r:id="rId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 мая 2006 года N 5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граждан должностными лицами Администрац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мера телефонов для получения справочной информации и образец обращ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5" w:name="Par97"/>
      <w:bookmarkEnd w:id="5"/>
      <w:r>
        <w:rPr>
          <w:rFonts w:cs="Times New Roman" w:ascii="Times New Roman" w:hAnsi="Times New Roman"/>
          <w:sz w:val="28"/>
          <w:szCs w:val="28"/>
        </w:rPr>
        <w:t>2. Требования к местам приема заявите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рием заявителей осуществляется в специально отведенных для этого местах (далее - места приема), которые включают в себя место для информирования заявителей и места для ожид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а приема должны соответствовать установленным санитарно-эпидемиологическим правилам и норматив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Доступ к местам приема оборудуется средствами, обеспечивающими беспрепятственный доступ лиц с ограниченными возможностями или маломобильных групп. На входе и выходе из помещений располагаются указатели. Рядом с местами приема должен находиться туалет со свободным доступом к нему в рабочее врем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Место для информирования оборуд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 стен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олом с канцелярскими принадлежност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Места для ожидания в очереди на предоставление информации оборудуются стульями и (или) скамьями (банкетками). В местах ожидания располагается гардероб. Количество мест для ожидания определяется исходя из возможностей размещения заявителей. Размещение заявителей должно быть организовано так, чтобы не препятствовать их свободному проход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 w:name="Par113"/>
      <w:bookmarkStart w:id="7" w:name="Par113"/>
      <w:bookmarkEnd w:id="7"/>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8" w:name="Par120"/>
      <w:bookmarkEnd w:id="8"/>
      <w:r>
        <w:rPr>
          <w:rFonts w:cs="Times New Roman" w:ascii="Times New Roman" w:hAnsi="Times New Roman"/>
          <w:b/>
          <w:sz w:val="28"/>
          <w:szCs w:val="28"/>
        </w:rPr>
        <w:t>III. Порядок регистрации и рассмотрения обращений</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122"/>
      <w:bookmarkEnd w:id="9"/>
      <w:r>
        <w:rPr>
          <w:rFonts w:cs="Times New Roman" w:ascii="Times New Roman" w:hAnsi="Times New Roman"/>
          <w:sz w:val="28"/>
          <w:szCs w:val="28"/>
        </w:rPr>
        <w:t>1. Сроки регистрации и рассмотрения обращ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исьменное обращение, адресованное  должностным лицам Администрации Гаврилов-Ямского муниципального района подлежит обязательной регистрации в течение 3 дней с момента поступления в исполнитель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рассмотрения обращения не должен превышать 30 дней. Срок рассмотрения обращения начинается с  даты регистрации обращения в  Администрации Гаврилов-Ямского муниципального района и заканчивается датой направления ответа, подписанного должностным лицом Администрации Гаврилов-Ям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исьменное обращение, содержащее вопросы, решение которых не входит в компетенцию Администрации Гаврилов-Ямского муниципального района или должностного лица,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указанного в </w:t>
      </w:r>
      <w:hyperlink r:id="rId9">
        <w:r>
          <w:rPr>
            <w:rStyle w:val="InternetLink"/>
            <w:rFonts w:cs="Times New Roman" w:ascii="Times New Roman" w:hAnsi="Times New Roman"/>
            <w:sz w:val="28"/>
            <w:szCs w:val="28"/>
          </w:rPr>
          <w:t>части 4 статьи 11</w:t>
        </w:r>
      </w:hyperlink>
      <w:r>
        <w:rPr>
          <w:rFonts w:cs="Times New Roman" w:ascii="Times New Roman" w:hAnsi="Times New Roman"/>
          <w:sz w:val="28"/>
          <w:szCs w:val="28"/>
        </w:rPr>
        <w:t xml:space="preserve"> Федерального закона от 2 мая 2006 года N 59-ФЗ, когда фамилия и почтовый адрес заявителя не поддаю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 исключительных случаях сроки рассмотрения обращений могут быть продлены соответствующими должностными лицами  либо уполномоченными лицами, но не более чем на 30 дней с уведомлением об этом заявител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0" w:name="Par130"/>
      <w:bookmarkEnd w:id="10"/>
      <w:r>
        <w:rPr>
          <w:rFonts w:cs="Times New Roman" w:ascii="Times New Roman" w:hAnsi="Times New Roman"/>
          <w:sz w:val="28"/>
          <w:szCs w:val="28"/>
        </w:rPr>
        <w:t>2. Результат рассмотрения обращ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рассмотрения обращений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вет по существу поставленных в обращении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нятие мер, направленных на восстановление или защиту нарушенных прав, свобод и законных интересов граждани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уведомление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ответ с разъяснением (при рассмотрении отдельных обращений в соответствии со </w:t>
      </w:r>
      <w:hyperlink r:id="rId10">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2 мая 2006 года N 59-ФЗ).</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рассмотрения обращений направляется заявителю в письменной форме или в форме электронного документа при наличии в обращении только электронного адреса. В ходе личного приема с согласия заявителя ответ может быть дан в уст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139"/>
      <w:bookmarkEnd w:id="11"/>
      <w:r>
        <w:rPr>
          <w:rFonts w:cs="Times New Roman" w:ascii="Times New Roman" w:hAnsi="Times New Roman"/>
          <w:sz w:val="28"/>
          <w:szCs w:val="28"/>
        </w:rPr>
        <w:t>3. Последовательность действий при регистрац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ассмотрении письменных обращ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письменных обращений включает в себя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обращений в орган или должностному лицу, к компетенции которого относится рассмотрение поставленных в обращении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обращений, в том числе поставленных на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ие ответа или уведомления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и хранение текущего архива обращ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2" w:name="Par149"/>
      <w:bookmarkEnd w:id="12"/>
      <w:r>
        <w:rPr>
          <w:rFonts w:cs="Times New Roman" w:ascii="Times New Roman" w:hAnsi="Times New Roman"/>
          <w:sz w:val="28"/>
          <w:szCs w:val="28"/>
        </w:rPr>
        <w:t>4. Прием и регистрация обращ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Основанием для начала рассмотрения обращений является их поступление и регистрация в  Администрацию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я в Администрацию Гаврилов-Ямского муниципального района могут быть переданы заявителями непосредственно, а также поступать от других органов и должностных лиц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 почте, в том числе электронн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ельдъегерск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системы межведомственного электронного документооборота (далее - МЭД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средством курьерской связ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ступившие обращения, за исключением полученных посредством системы МЭДО или с использованием сайта Администрации Гаврилов-Ямского муниципального района, передаются сотруднику отдела по организационной работе и муниципальной службе,  который в день поступления проставляет на них штамп Администрации Гаврилов-Ямского муниципального района с указанием д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ботка обращения: чтение, определение тематики обращения с использованием Общероссийского тематического классификатора, формирование дела и электронной базы данных обращений с присвоением регистрационного номера, проверка истории обращений заявителя в базе данных, подбор предыдущих обращений - осуществляется в течение 3 дней с даты принятия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На стадии обработки поступивших обращений сотрудник отдела по организационной работе и муниципальной службе отбирает те из них, которые не подлежат рассмотрению по существу поставленных в обращении вопросов согласно </w:t>
      </w:r>
      <w:hyperlink r:id="rId11">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от 2 мая 2006 года N 59-ФЗ, а именно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щие нецензурные или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которых не поддается прочт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енные заявителями, с которыми прекращена переписка по поставленны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которых обжалуются судебные решения (за исключением решений по делам, в которых принималось участие  Администрацией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которых не указаны фамилия гражданина, направившего обращение, или почтовый адрес, по которому должен быть направлен ответ, или электронный адрес заявителя, если обращение поступило только на электронную почту Администрации М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вет на которые по существу поставленных в них вопросов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работке обращений в регистрационную карточку обращения, размещенную в ЕСЭД (далее - регистрационная карточка), вносится следующая информация о поступившем обра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регистрации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особ получения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д обращения (заявление, предложение, жалоб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нные заявителя: наименование общественной организации (общественного объединения), фамилия и инициалы имени и отчеств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атегория заявителя (социальный и льготный статус), его адрес (почтовый или электронны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нные о корреспонденте, перенаправившем обращение, если таковой имеется, а также отметка о контроле, если корреспондент запрашивает информацию о результатах рассмотрения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матика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нные о том, что обращение является коллектив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нные о том, что обращение является повтор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нные о количестве листов обращения с приложени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3" w:name="Par188"/>
      <w:bookmarkEnd w:id="13"/>
      <w:r>
        <w:rPr>
          <w:rFonts w:cs="Times New Roman" w:ascii="Times New Roman" w:hAnsi="Times New Roman"/>
          <w:sz w:val="28"/>
          <w:szCs w:val="28"/>
        </w:rPr>
        <w:t>5. Направление обращений в орган или должностному лиц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аврилов-Ямского  муниципального района, к компетенции которых относи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ие поставленных в обращении вопро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В день регистрации обращения проекты сопроводительных писем и уведомлений заявителям направляются руководителю исполнительного органа или лицу, его замещающему, для подписания.  Руководитель   Администрации Гаврилов-Ямского муниципального района или лицо, его замещающее, в течение дня рассматривает поступившие обращения с проектами сопроводительных писем и уведомлений заявителям и в случае отсутствия замечаний подписывает их. Подписанные уведомления заявителям и сопроводительные письма с обращениями в тот же день передаются в отдел по организационной работе и муниципальной службе для последующей рассыл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обращении содержатся вопросы, относящиеся к компетенции нескольких органов исполнительной власти, органов местного самоуправления или должностных лиц, сотрудники отдела по работе с обращениями и направляют копии обращения с регистрационной карточкой в соответствующие органы или должностным лицам для рассмотрения касающихся их вопросов, о чем делается отметка в базе данных ЕСЭ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4" w:name="Par201"/>
      <w:bookmarkEnd w:id="14"/>
      <w:r>
        <w:rPr>
          <w:rFonts w:cs="Times New Roman" w:ascii="Times New Roman" w:hAnsi="Times New Roman"/>
          <w:sz w:val="28"/>
          <w:szCs w:val="28"/>
        </w:rPr>
        <w:t>6. Рассмотрение обращений, в том числ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вленных на контрол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Основанием для начала процедуры является поступление на бумажном носителе обращения и его регистрационной карточки вместе с приложениями должностному лицу, осуществляющему рассмотрение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 По каждому обращению  должностное лицо налагает резолюцию в бумажном и электронном виде проект резолюции  с поручениями по рассмотрению обращения, в том числе по предложениям о постановке обращения на контроль, о рассмотрении обращения с выездом на место либо о рассмотрении обращения с привлечением специалистов различных отраслей и органов власти и участием заявителя или его зако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оступления обращения, содержащего вопросы или часть вопросов, не относящихся к компетенции должностного лица Администрации Гаврилов-Ямского муниципального района,  направляется соответствующий запрос в адрес компетентного органа, должностного лица, которые обязаны в течение 15 дней с даты вынесения резолюции представлять документы и материалы, необходимые для рассмотрения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робную информацию о процедуре рассмотрения обращения  должностное лицо заносит в базу данных ЕСЭ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3.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компетентного органа готовит предложение должностному лицу Администрации Гаврилов-Ямского муниципального района  о прекращении переписки с заявителем по данному вопросу. Должностное лицо  Администрации Гаврилов-Ямского муниципальн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поступали в Администрацию Гаврилов-Ямского муниципального района или одному и тому же должностному лицу. Заявитель, направивший указанное обращение, уведомляется должностным лицом   Администрации Гаврилов-Ямского муниципального района о  данном 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Если обращение содержит вопросы, решение которых не входит в компетенцию  Администрации Гаврилов-Ямского муниципального района, а входит в компетенцию других органов государственной власти, органов местного самоуправления и должностных лиц, готовится  сопроводительное письмо о направлении обращения в государственный орган, орган местного самоуправления, должностному лицу, к компетенции которых относится рассмотрение вопросов, поставленных в обращении, и уведомление заявителю о переадресации его обращения на бумажном носителе, а также в виде электронного документа, если обращение поступило по электронной почте или сам заявитель попросил о направлении ему ответа по электронной почте, а также заносится информация о переадресации обращения в базу данных ЕСЭ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Специалист ООР и МС Администрации МР передаёт поступившее обращение вместе с подготовленным в бумажном и электронном виде проектом поручения, сопроводительным письмом и уведомлением заявителю на рассмотрение и согласование должностному лицу Администрации Гаврилов-Ям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6. Должностное лицо Администрации Гаврилов-Ямского муниципального района опреде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несение поставленных в обращении вопросов к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несение поставленных в обращении вопросов к компетенции одного или нескольких органов государственной власти и местного самоуправления или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ответствие подготовленного проекта резолюции с поручениями поставленным в обращении вопросам, необходимость дополнения и корректировки резолю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основанность постановки на контроль рассмотрения обращения и других поручений в соответствии с н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7. Должностное лицо  Администрации Гаврилов-Ямского муниципального района по результатам ознакомления с текстом обращения, прилагаемыми к нему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исполнителей, механизм реализации рассмотрения обращения, сроки действий и рассмотрения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ет необходимые поручения, в том числе о рассмотрении обращения с выездом на мест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необходимости ставит исполнение поручений и рассмотрение обращения на свой контро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должностного лица Администрации Гаврилов-Ямского муниципального района оформляется путем подписания им резолюции (в бумажном и электронном виде) и сопроводительных писем о переадресации обращений для рассмотрения по существу вопросов.   Сопроводительные письма со ссылкой на резолюцию должностного лица Администрации Гаврилов-Ямского муниципального района вправе подписывать управляющий делами Администрации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8.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в резолюции указываются наименования органов и должностных лиц, которым необходимо в порядке ведомственного взаимодействия направить копии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Гаврилов-Ямского муниципального района  жалоба возвращается гражданину с разъяснением его права в установленном порядке обжаловать в суд соответствующее решение или действие (бездейств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заявителю подписывается должностным лицом Администрации Гаврилов-Ямского муниципального района, принявшим решение о невозможности направления жалобы на рассмотрение в государственный орган, орган местного самоуправления или должностному лицу, или по его поручению уполномоченным лиц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0.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соответствии с резолюцией должностного лица  Администрации Гаврилов-Ямского муниципального района подготавливается уведомление заявителю о невозможности дать ответ по существу поставленного в обращении вопроса в связи с недопустимостью разглашения указанных сведений. Указанное уведомление подписывается должностным лицом Администрации Гаврилов-Ямского муниципального района, принявшим такое решение, или по его поручению уполномоченным лицом и направляется гражданин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1. Специалист ООР и МС Администрации Гаврилов-Ямского муниципального района по результатам рассмотрения обращений должностным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носит в регистрационную карточку текст резолюции, информацию о назначенном исполнителе (ответственном исполнителе и соисполнителях), отметку о постановке рассмотрения обращения на контроль, сроках исполнения поруч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отовит сопроводительные письма исполнителям и уведомления заявителям о переадресации обращений в соответствии с компетенцией органов власти, подписываемых должностным лицом  Администрац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копии обращений указанным в резолюции государственным органам, органам местного самоуправления, должностным лицам с сопроводительным письмом, подписанным должностным лицом  Администрац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бращениям, поставленным на контроль, в сопроводительном письме указывается срок, в течение которого необходимо представить информацию по результатам рассмотрения вопросов, поставленных в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2. Обращения и прилагаемые к ним документы на бумажных носителях для исполнителей, а также уведомления заявителям направляются через отдел по организационной работе и муниципальной служ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ООР и МС Администрации МР в течение трех дней со дня регистрации  направляет обращение для рассмотрения и уведомлени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3. Обращения с резолюцией должностного лица Администрации Гаврилов-Ямского муниципального района или уполномоченного лица поступают на рассмотрение исполнителя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4. При рассмотрении обращения, отнесенного к категории предложений, осуществляется анализ вопросов п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ю законов и иных нормативных правовых ак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вершенствованию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звитию общественных отно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лучшению социально-экономической и иных сфер деятельности государства и об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ношении каждого предложения должностное лицо Администрации Гаврилов-Ямского муниципального района  оценивает возможность его принятия или непринятия. При проведении этой оценки учитываются следующие обстоя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ормативное регулирование вопросов, на совершенствование которых направлено предло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внесения в случае принятия предложения изменений в нормативны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предложений, не относящихся к компетенции Администрац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зможность принятия предложения с учетом других особенностей во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заявителю готовится ответ. Если предложение не принято, заявитель извещается о причинах, по которым его предложение не может быть принято. Если предложение принято, то заявитель извещается о том, в какой форме и в какие сроки оно может быть реализова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5. При рассмотрении обращения, отнесенного к категории заявления, должностное лицо Администрац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еляет действие, на необходимость совершения которого заявитель указывает в целях реализации его конституционных прав и свобод или конституционных прав и свобод друг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сообщения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е деятельности указанных органов и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Администрации муниципального района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о совершении или несовершении испрашиваемого действия. Если испрашиваемое действие не может быть совершено, направляется аргументированный ответ, в котором приводятся соответствующие доводы и обстоя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Гаврилов-Ямского муниципального района проверяет, соответствуют(ет) или нет действия (бездействие) лица (лиц), чьи действия оспариваются, положениям и предписаниям как законодательных и подзаконных актов, так и предписаниям нормативных и других документов Ярославской области, получает пояснения по факту нарушения у лица, чьи действия оспариваются, изучает материалы, представленные гражданином, запрашивает дополнительные материал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результате проведенного анализа подтвердились отмеченные в заявлении факты, указывающие на неправомерность каких-либо действий, несоответствие этих действий положениям и предписаниям нормативных и других документов, заявление признается обоснованным. В случае признания доводов, приведенных в заявлении обоснованными, в ответе заявителю приносятся извинения, перечисляются меры, которые принимаются для устранения нарушений законов и иных нормативных правовых актов, недостатков в работе государственных органов, органов местного самоуправления и должностных лиц, и сроки их реал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доводы о нарушениях или недостатках, приведенные в заявлении, признаны необоснованными, в ответе даются разъяснения их неправомер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6. При рассмотрении обращения, отнесенного к жалобе, должностное лицо  Администрации Гаврилов-Ямского муниципального района определяет обоснованность просьбы заявителя о восстановлении или защите его нарушенных прав, свобод или законных интересов либо прав, свобод или законных интересов других лиц. Для этого о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обоснованность доводов о нарушении прав, свобод или законных интересов заявителя (других лиц) (принадлежность прав, свобод и законных интересов, их вид, какими действиями нарушены и д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ричины нарушения, ущемляющего права, свободу или законные интересы, в том числе устанавливает, кто и по каким причинам допустил наруш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указанных ме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указывается, какие права, свободы или законные интересы подлежат восстановлению и в каком порядке (в том числе сроки и ответственные лица), а также какие способы будут применены для защиты прав, свобод или законных интере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приводятся аргументированные доводы принятия так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7. В процессе рассмотрения обращения по существу должностное лицо Администрации Гаврилов-Ямского муниципального района  впра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ить дополнительную информацию в органах государственной власти, органах местного самоуправления, у иных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гласить на личную беседу заявителя, запросить у него дополнительную информацию в целях уточнения вопросов, содержащихся в обращ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8. В случае необходимости получения дополнительной информации по вопросам, поставленным в обращении, в иных органах государственной власти, органах местного самоуправления, у иных должностных лиц  подготавливается запрос, который должен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нные об обращении, по которому запрашиваетс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опрос обращения, для разрешения которого необходима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ид запрашиваемой информации, содержание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рок, в течение которого необходимо представить информацию по запросу, но не более 15 дней с даты направления запрос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ос подписывается должностным лицом Администрации Гаврилов-Ямского муниципального района или по его поручению уполномоченным лицом и направляется в соответствующий орган государственной власти, орган местного самоуправления или должностному лицу. Информация не запрашивается у судебных органов, органов дознания и органов предварительного след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готовке ответа на запрос в обязательном порядке указываются реквизиты запроса, по которому подготовлена информация, сведения об обращении, заявителе и запрашиваемая информация по вопросам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19  В случае необходимости получения дополнительной информации у заявителя, направившего обращение, уточнения обстоятельств, изложенных в обращении, определения мотивации исполнитель может пригласить заявителя на личную бесед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0.  В случае принятия должностным лицом Администрации Гаврилов-Ямского муниципального района решения о рассмотрении обращения с выходом на место заявитель уведомляется о дате и времени его пос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твете на обращение, рассмотрение которого производилось с выездом на место, указывается информация о полученных на выезде сведениях, которым дается оцен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1.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должностного лица Администрации Гаврилов-Ямского муниципального района, направившего обращение для рассмотрения, выезжает на мест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2. В случае, если рассмотрение обращения поручено нескольким исполнителям, ответственный исполнитель, назначенный должностным лицом, указанный первым в регистрационной карточке, определяет порядок и сроки подготовки ответа на обращение. Ответственный исполнитель осуществляет контроль полноты и правильности подготовки материалов по обращению всеми соисполнителями, соблюдения ими установленных сроков, формирует окончательный ответ по обращению при поступлении материалов от соисполнителей и осуществляет возврат пакета документов на бумажном носителе от всех исполнителей специалисту ООР и МС Администрации МР, ответственному за регистрацию и рассмотрение обращений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3. Должностные лица Администрации Гаврилов-Ямского муниципального района, руководители структурных подразделений, ответственные за контроль и организацию рассмотрения обращений заявителей, поставленных на контроль, еженедельно проверяют списки обращений, подлежащих исполнению, а при необходимости осуществляют напоминание об исполнении поручений должностного лица  Администрац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обращение, направленное исполнителю на рассмотрение по компетенции, ставилось должностным лицом Администрации Гаврилов-Ямского муниципального района на контроль, то исполнитель должен направить данному должностному лицу  информацию о результатах рассмотрения обращения в установленные им сроки либо направить копию ответа, данного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4. В ходе рассмотрения обращения должностные лица Администрации Гаврилов-Ямского муниципального района или уполномоченные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атривают проект ответа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ают поручения об исполнении действий, рекомендованных исполнителем в случае удовлетворения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шают вопрос о привлечении к ответственности лиц в случае установления при рассмотрении обращения фактов нарушения законодательства о порядке рассмотрения обращ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5. Основанием для возврата проекта ответа на повторное рассмотрение могут явля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тиворечие выводов, изложенных исполнителем в проекте ответа, действующему законодательств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полнота содержащейся в ответе информации по поставленны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обходимость дополнительного рассмотрения обращения по обстоятельствам, выявленным в ходе рассмотрения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акже иные основания в соответствии с компетенцией должностного лица Администрации Гаврилов-Ямского муниципального района, которые в обязательном порядке указываются во вновь вынесенной резолю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6. В случае возврата проекта ответа исполнитель в зависимости от оснований возврата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ранить выявленные 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сти дополнительное рассмотрение обращения по сущест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27. Решение о снятии обращения с контроля принимает должностное лицо Администрации Гаврилов-Ямского муниципального района или уполномоченное лиц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ращение считается рассмотренным, если даны ответы на все поставленные в нем вопросы, приняты необходимые меры, дан исчерпывающий письменный ответ заявителю. В этом случае должностное лицо  или уполномоченное лицо, давшее поручения по рассмотрению обращения и поставившее его на контроль, снимает обращение с контроля, списывая в дело ответы, полученные от исполнителей, либо подписывая проект ответа, подготовленного исполн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5" w:name="Par295"/>
      <w:bookmarkEnd w:id="15"/>
      <w:r>
        <w:rPr>
          <w:rFonts w:cs="Times New Roman" w:ascii="Times New Roman" w:hAnsi="Times New Roman"/>
          <w:sz w:val="28"/>
          <w:szCs w:val="28"/>
        </w:rPr>
        <w:t>7. Направление ответа или уведомления заявител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По результатам рассмотрения письменных обращений даются письменные ответы, которые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вет должен содержать конкретную и четкую информацию по всем вопросам, поставленным в обращении (что, когда и кем сделано или будет дела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просьба, изложенная в обращении, не может быть удовлетворена, то указывается, по каким причинам она не может быть удовлетворе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ответе должно быть указано, кому он направлен, дата отправки, регистрационный номер обращения, присвоенный Администрацией Гаврилов-Ямского муниципального района, фамилия, имя, отчество и номер телефона исполнителя, подготовившего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подписывается должностным лицом Администрации Гаврилов-Ямского муниципального района либо уполномоченным на то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Ответ на обращение, подписанный должностным лицом или по его поручению уполномоченным лицом, в течение 3 дней с момента подписания направляется заявителю. По желанию заявителя ответ на обращение может быть вручен ему лично, при этом заявитель расписывается в получении ответа на его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или уведомление о переадресации обращения в письменной форме или в форме электронного документа оформляются на бланке исполнительного орган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6" w:name="Par305"/>
      <w:bookmarkEnd w:id="16"/>
      <w:r>
        <w:rPr>
          <w:rFonts w:cs="Times New Roman" w:ascii="Times New Roman" w:hAnsi="Times New Roman"/>
          <w:sz w:val="28"/>
          <w:szCs w:val="28"/>
        </w:rPr>
        <w:t>8. Оформление и хранение текущего архива обраще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1.  Специалист ООР и МС Администрации МР, ответственный за регистрацию и рассмотрение обращений граждан в течение 3 дней с момента получения от исполнителя документов формирует дело, в котором собираются все материалы по рассмотрению обращения, поступившие ответы, принятые по ним решения, иная информация о результатах рассмотрения обращения, полученная от соисполнител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2.  Специалист ООР и МС Администрации МР,  зарегистрировавший соответствующее обращение,  в течение 3 дней с момента подписания ответа, направляет его заявителю, проверяет материалы дела по рассмотрению обращения, завершает оформление дела и помещает его на хра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ла по рассмотрению обращений формируются в соответствии с утвержденной номенклатурой дел.</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рассмотрения повторного обращения или появления дополнительных документов они подшиваются к делу с первичным обращ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формированные дела по рассмотрению обращений помещаются в файлы-накопители и располагаются в них в хронологическ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Хранение дел по рассмотренным обращениям обеспечивается отделом по организационной работе и муниципальной службе Администрации Гаврилов-Ямского муниципального района в архиве  в течение пяти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еобходимых случаях постоянно действующими экспертными комиссиями Администрации Гаврилов-Ямского муниципального района  может быть принято решение об увеличении срока хранения (свыше 5 лет)  или о постоянном  хранении наиболее ценных обращений граждан. Регистрационные карточки обращений в электронном виде хранятся в ЕСЭД в течение пяти 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экспертных комиссий об увеличении сроков хранения документов  по обращениям граждан  и отборе их для хранения подлежат обязательному утверждению руководителями соответствующих исполнительных орган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 подлежащие постоянному, а также временному хранению (до 5 лет включительно)  передаются в архив отдела по организационной работе и муниципальной службе  Администрации Гаврилов-Ямского муниципального района через год после завершения делопроизводства по н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истечении установленных сроков хранения документы по обращениям граждан подлежат уничтожению в установленном поряд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7" w:name="Par317"/>
      <w:bookmarkEnd w:id="17"/>
      <w:r>
        <w:rPr>
          <w:rFonts w:cs="Times New Roman" w:ascii="Times New Roman" w:hAnsi="Times New Roman"/>
          <w:sz w:val="28"/>
          <w:szCs w:val="28"/>
        </w:rPr>
        <w:t>9. Порядок записи и проведения личного приема гражд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1. Основанием для начала рассмотрения обращений в рамках личного приема граждан является обращение гражданина в отдел по организационной работе и муниципальной службе  для записи на личный прием к должностным лицам  Администрации Гаврилов-Ямского муниципального района (далее - личный прием) согласно утвержденному графику.  Должностные лица  Администрации Гаврилов-Ямского муниципального района осуществляют прием граждан по вопросам, относящимся к их компетенции и полномоч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прием к должностным лицам  могут записаться граждане Российской Федерации, иностранные граждане и лица без гражданства, законно находящиеся на территории Яросла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ждане вправе обращаться для записи на прием лично или через своих представителей в соответствии с действующи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9.2. Запись на личный прием к должностным лицам Администрации Гаврилов-Ямского муниципального района осуществляется специалистом ООР и МС Администрации Гаврилов-Ямского муниципального района, ответственным за регистрацию и рассмотрение обращений граждан после предварительного собеседования с гражданами, пришедшими для записи на прием. Для записи на прием необходимо предъявить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редварительном собеседовании для записи на личный прием к должностным лицам  Администрации Гаврилов-Ямского муниципального района заводится регистрационная карточка первичного учета граждан, обратившихся на прием, с указанием фамилии имени и отчества (при наличии), адреса по месту регистрации, сведений о том, куда и по каким вопросам ранее гражданин обращался, по какому вопросу намерен обратиться к должностному лицу в день записи на личный прием, контактный телефон и т.д.  Данные обратившихся на прием заносятся в регистрационную карточку первичного учета из документа, удостоверяющего личность гражданина и иных документов и материалов, предоставленных при записи на пр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исавшемуся на личный прием сообщается дата, место и время проведения личного прием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переноса дня приема или изменения времени и места приема записавшийся на личный прием уведомляется об этом специалистом ООР и МС Администрации МР, ответственным за регистрацию и рассмотрение обращений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8" w:name="Par331"/>
      <w:bookmarkEnd w:id="18"/>
      <w:r>
        <w:rPr>
          <w:rFonts w:cs="Times New Roman" w:ascii="Times New Roman" w:hAnsi="Times New Roman"/>
          <w:sz w:val="28"/>
          <w:szCs w:val="28"/>
        </w:rPr>
        <w:t>10. Проведение личного прием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1. Прием граждан осуществляется в специально отведенных для этих целей помещениях согласно графику, утверждаемому Главой Администрации муниципального района или иным лицом, его замещающим.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2. Управляющий делами Администрации  муниципального района или лицо, его замещающее,  присутствует на личном приеме граждан  с Главой Администрации Гаврилов-Ямского муниципального района. В целях обеспечения конфиденциальности сведений о гражданах одновременно ведется личный прием только одного гражданина, за исключением случаев коллективного обращения гражд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0.3. При осуществлении приема должностные лица Администрации муниципального района принимают при наличии письменное обращение от гражданина, подлежащее регистрации и рассмотрению в соответствии с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 время проведения личного приема граждан в первоочередном порядке приним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тераны и инвалиды Великой Отечественной вой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етераны и инвалиды боев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валиды I и II групп, их законные представители, дети-инвалиды и их законные представ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беременные женщи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одители, пришедшие на прием с ребенком в возрасте до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ждане старше 70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4.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регистрационной карточке по итогам личного прие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5. При отсутствии возможности дать ответ в ходе личного приема должностным лицом  дается письменный ответ по существу поставленных в обращении вопросов в соответствии с порядком и сроками, установленными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6. В случае, если в обращении содержатся вопросы, решение которых не входит в компетенцию  должностных лиц Администрации  муниципального района, гражданину дается разъяснение, куда и в каком порядке ему также следует обрати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7. В ходе личного приема гражданину должностным лицом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9" w:name="Par349"/>
      <w:bookmarkEnd w:id="19"/>
      <w:r>
        <w:rPr>
          <w:rFonts w:cs="Times New Roman" w:ascii="Times New Roman" w:hAnsi="Times New Roman"/>
          <w:sz w:val="28"/>
          <w:szCs w:val="28"/>
        </w:rPr>
        <w:t>11. Регистрация, рассмотрение обращения и подготов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сьменного ответа на обращение на личном прием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1. После завершения личного приема</w:t>
      </w:r>
      <w:r>
        <w:rPr/>
        <w:t xml:space="preserve"> </w:t>
      </w:r>
      <w:r>
        <w:rPr>
          <w:rFonts w:cs="Times New Roman" w:ascii="Times New Roman" w:hAnsi="Times New Roman"/>
          <w:sz w:val="28"/>
          <w:szCs w:val="28"/>
        </w:rPr>
        <w:t>специалистом ООР и МС Администрации МР, ответственный за регистрацию и рассмотрение обращений граждан либо лицо, его замещающее, регистрирует устное обращение гражданина или письменное обращение, поданное на личном приеме, и заносит все необходимые сведения в регистрационную карточку, размещенную в ЕСЭД, в раздел "Личный пр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бращении, поданном на личном приеме, проставляется штамп с регистрационным номером и датой приема, к нему прилагаются резолюция на бумажном носителе, утвержденная должностным лицом, проводившим личный прием, и распечатанная регистрационная карточ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по итогам личного приема должностное лицо Администрации  муниципального района, проводившее личный приём,  дает поручение рассмотреть обращение, подготовить предложения и проект ответа заявителю должностным лицам Администрации муниципального района, обращения передаются в отдел по организационной работе и муниципальной службе для рассылки в соответствии с резолюциями и поручениями должностного лица, проводившего при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2. Обращения, принятые на личном приеме, ставятся на контроль. Контроль своевременного исполнения поручений по обращениям, поступившим в ходе личного приема, возлагается на  специалиста ООР и МС, ответственного за регистрацию и рассмотрение обращений граждан или лицо, его замеща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3. После получения информации по вопросам, поставленным в обращении, поступившем в ходе личного приема,  исполнители готовят письменный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поступившая от исполнителя информация для подготовки ответа не позволяет подготовить ответ заявителю на все поставленные в обращении вопросы,   специалист ООР и МС, ответственный за регистрацию и рассмотрение обращений граждан  вправе возвратить полученные от исполнителей документы для дополнительного сбора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проекта письменного ответа осуществляется в соответствии с требованиями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учение, данное должностным лицом  после личного приема гражданина, исполняется в течение 30 дней со дня проведения личного прием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ление сроков исполнения поручений по рассмотрению обращения возможно только должностным лицом Администрации Гаврилов-Ямского муниципального района, установившим срок исполнения поручений по рассмотрению обращения, поступившему в ходе личного приема, но на срок не более чем 30 дней с уведомлением об этом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ы, направляемые заявителям, должны быть подписаны должностным лицом, проводившим личный пр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20" w:name="Par365"/>
      <w:bookmarkEnd w:id="20"/>
      <w:r>
        <w:rPr>
          <w:rFonts w:cs="Times New Roman" w:ascii="Times New Roman" w:hAnsi="Times New Roman"/>
          <w:sz w:val="28"/>
          <w:szCs w:val="28"/>
        </w:rPr>
        <w:t>12. Снятие поручения с контроля по итогам рассмотр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я, поступившего в ходе личного прием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1. Основанием для снятия поручения по рассмотрению обращения с контроля является поступление специалисту ООР и МС Администрации МР, ответственному за регистрацию и рассмотрение обращений граждан или лицу, его замещающему от  должностного лица, проводившего личный прием, копии ответа заявителю с прилагаемыми материалами. Оригинал ответа заявителю направляется через отдел по организационной работе и муниципальной службе  в день его подписания должностным лицом, проводившим личный приём.  Копия ответа заявителю с прилагаемыми материалами направляется в течение 3 дней с момента отправки ответа заявителю в отдел по организационной работе и муниципальной службе Администрации Гаврилов-Ям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2. Обращение считается рассмотренным, если дан письменный ответ по существу всех заданных заявителем вопрос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возврата материалов по обращению  должностному лицу может являть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ответа заявителю или подписи на нем должностного лица, проводившего личный пр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в деле материалов, подтверждающих выводы, данные в ответе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незаполненных полей во вкладке "Решение" и отсутствие информации о рассмотрении обращения в регистрационной карточке, размещенной в базе данных ЕСЭД, в разделе "Личный пр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озврата материалов по обращению исполнитель в течение 1 дня обязан доложить должностному лицу, проводившему личный приём, о  выявленных нарушениях и принять меры к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3. Специалист ООР и МС Администрации МР, ответственный за регистрацию и рассмотрение обращений граждан  или лицо, его замещающее, формирует дело по рассмотрению обращения, поступившего в ходе личного приема, вносит в базу данных ЕСЭД, в раздел "Личный прием", информацию о результатах рассмотрения обращения и принятых должностным лицом  решениях. Дело по рассмотрению обращения помещается в текущий архив обращений граждан  на хранение в соответствии с утвержденной номенклатурой дел. Документы в делах располагаются в хронологическом порядке. Регистрационные карточки рассмотренных обращений вкладываются в папки с материалами, поступившими на личном прием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4. Хранение рассмотренных обращений и материалов к ним, поступивших на личном приеме, обеспечивается отделом по организационной работе и муниципальной службе Администрации Гаврилов-Ямского муниципального района в текущем архиве обращений граждан в течение пяти лет. Регистрационные карточки обращений хранятся в базе данных ЕСЭД, в разделе "Личный прием", в течение пяти л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1" w:name="Par379"/>
      <w:bookmarkEnd w:id="21"/>
      <w:r>
        <w:rPr>
          <w:rFonts w:cs="Times New Roman" w:ascii="Times New Roman" w:hAnsi="Times New Roman"/>
          <w:sz w:val="28"/>
          <w:szCs w:val="28"/>
        </w:rPr>
        <w:t>IV. Формы контроля за соблюдением порядка рассмотр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щений и обжалование действий (бездейств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решений, осуществляемых (принимаемых)</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ходе рассмотрения обращений гражд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Гаврилов-Ямского муниципального района, руководители структурных подразделений  в пределах своей компетенции осуществляют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кущий контроль за соблюдением последовательности действий по рассмотрению обращений и принятием решений осуществляется Главой муниципального района,  заместителями Главы Администрации муниципального района, управляющим делами Администрации муниципального района и руководителями структурных подразделений Администраци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нтроль полноты и качества рассмотрения обращений включает в себя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 Анализ обращений, поступающих в Администрацию Гаврилов-Ямского муниципального района, осуществляет отдел по организационной работе и муниципальной службе Администрации Гаврилов-Ямского муниципального района. В целях составления отчета по работе с обращениями граждан специалист ООР и МС Администрации МР, ответственный за регистрацию и рассмотрение обращений граждан либо лицо, его замещающее ежеквартально направляет статистическую информация о количестве и характере рассмотренных обращений, а также направляет  должностным лицам Администрации Гаврилов-Ямского муниципального района  соответствующий информационно-аналитический материал о рассмотрении обращения для сведения и постановки на контроль. Информация о работе с обращениями размещается на официальном сайте Гаврилов-Ямского муниципального района.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Лица, виновные в нарушении порядка работы с обращениями, несут ответственность, предусмотренную законодательством Российской Федер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В соответствии со </w:t>
      </w:r>
      <w:hyperlink r:id="rId12">
        <w:r>
          <w:rPr>
            <w:rStyle w:val="InternetLink"/>
            <w:rFonts w:cs="Times New Roman" w:ascii="Times New Roman" w:hAnsi="Times New Roman"/>
            <w:sz w:val="28"/>
            <w:szCs w:val="28"/>
          </w:rPr>
          <w:t>статьей 254</w:t>
        </w:r>
      </w:hyperlink>
      <w:r>
        <w:rPr>
          <w:rFonts w:cs="Times New Roman" w:ascii="Times New Roman" w:hAnsi="Times New Roman"/>
          <w:sz w:val="28"/>
          <w:szCs w:val="28"/>
        </w:rPr>
        <w:t xml:space="preserve"> Гражданского процессуального кодекса Российской Федерации граждане вправе оспорить решение, действие (бездействие) органа государственной власти, должностного лица, муниципального служащего,  если считают, что нарушены их права и свободы, для чего гражданин вправе обратиться в суд или вышестоящий в порядке подчиненности орган государственной власти, к должностному лиц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4"/>
      <w:numFmt w:val="decimal"/>
      <w:lvlText w:val="11.08.%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004"/>
      <w:numFmt w:val="decimal"/>
      <w:lvlText w:val="15.10.%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Sylfaen" w:hAnsi="Sylfaen" w:cs="Sylfae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3">
    <w:name w:val="Основной текст 3 Знак"/>
    <w:qFormat/>
    <w:rPr>
      <w:rFonts w:ascii="Times New Roman" w:hAnsi="Times New Roman" w:cs="Times New Roman"/>
      <w:sz w:val="16"/>
      <w:szCs w:val="16"/>
    </w:rPr>
  </w:style>
  <w:style w:type="character" w:styleId="Style19">
    <w:name w:val="Основной текст Знак"/>
    <w:qFormat/>
    <w:rPr>
      <w:rFonts w:ascii="Times New Roman" w:hAnsi="Times New Roman" w:cs="Times New Roman"/>
      <w:sz w:val="28"/>
      <w:szCs w:val="28"/>
    </w:rPr>
  </w:style>
  <w:style w:type="character" w:styleId="Style20">
    <w:name w:val="Основной текст_"/>
    <w:qFormat/>
    <w:rPr>
      <w:rFonts w:ascii="Times New Roman" w:hAnsi="Times New Roman" w:cs="Times New Roman"/>
      <w:sz w:val="27"/>
      <w:szCs w:val="27"/>
      <w:shd w:fill="FFFFFF" w:val="clear"/>
    </w:rPr>
  </w:style>
  <w:style w:type="character" w:styleId="155pt1pt">
    <w:name w:val="Основной текст + 15;5 pt;Полужирный;Курсив;Интервал -1 pt"/>
    <w:qFormat/>
    <w:rPr>
      <w:rFonts w:ascii="Times New Roman" w:hAnsi="Times New Roman" w:eastAsia="Times New Roman" w:cs="Times New Roman"/>
      <w:b/>
      <w:bCs/>
      <w:i/>
      <w:iCs/>
      <w:color w:val="000000"/>
      <w:spacing w:val="-30"/>
      <w:w w:val="100"/>
      <w:position w:val="0"/>
      <w:sz w:val="31"/>
      <w:sz w:val="31"/>
      <w:szCs w:val="31"/>
      <w:shd w:fill="FFFFFF" w:val="clear"/>
      <w:vertAlign w:val="baseline"/>
      <w:lang w:val="ru-RU"/>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uppressAutoHyphens w:val="true"/>
      <w:spacing w:lineRule="auto" w:line="240" w:before="0" w:after="12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Название_пост"/>
    <w:basedOn w:val="Heading"/>
    <w:next w:val="Style24"/>
    <w:qFormat/>
    <w:pPr>
      <w:pBdr>
        <w:bottom w:val="nil"/>
      </w:pBdr>
      <w:spacing w:before="0" w:after="0"/>
      <w:contextualSpacing w:val="false"/>
      <w:jc w:val="center"/>
    </w:pPr>
    <w:rPr>
      <w:rFonts w:ascii="Times New Roman" w:hAnsi="Times New Roman" w:cs="Times New Roman"/>
      <w:b/>
      <w:bCs/>
      <w:color w:val="000000"/>
      <w:spacing w:val="0"/>
      <w:kern w:val="0"/>
      <w:sz w:val="32"/>
      <w:szCs w:val="24"/>
    </w:rPr>
  </w:style>
  <w:style w:type="paragraph" w:styleId="Style24">
    <w:name w:val="Дата и номер"/>
    <w:basedOn w:val="Normal"/>
    <w:next w:val="Style25"/>
    <w:qFormat/>
    <w:pPr>
      <w:spacing w:lineRule="auto" w:line="240" w:before="0" w:after="0"/>
      <w:ind w:firstLine="720"/>
      <w:jc w:val="both"/>
    </w:pPr>
    <w:rPr>
      <w:rFonts w:ascii="Times New Roman" w:hAnsi="Times New Roman" w:cs="Times New Roman"/>
      <w:bCs/>
      <w:sz w:val="26"/>
      <w:szCs w:val="24"/>
    </w:rPr>
  </w:style>
  <w:style w:type="paragraph" w:styleId="Style25">
    <w:name w:val="Заголовок_пост"/>
    <w:basedOn w:val="Normal"/>
    <w:qFormat/>
    <w:pPr>
      <w:spacing w:lineRule="auto" w:line="240" w:before="0" w:after="0"/>
      <w:ind w:left="720" w:right="4627" w:hanging="0"/>
    </w:pPr>
    <w:rPr>
      <w:rFonts w:ascii="Times New Roman" w:hAnsi="Times New Roman" w:cs="Times New Roman"/>
      <w:sz w:val="26"/>
      <w:szCs w:val="24"/>
    </w:rPr>
  </w:style>
  <w:style w:type="paragraph" w:styleId="Style26">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Style27">
    <w:name w:val="Исполнитель"/>
    <w:basedOn w:val="Style26"/>
    <w:qFormat/>
    <w:pPr>
      <w:spacing w:before="0" w:after="0"/>
      <w:ind w:left="2880" w:hanging="2160"/>
    </w:pPr>
    <w:rPr/>
  </w:style>
  <w:style w:type="paragraph" w:styleId="Style28">
    <w:name w:val="Рассылка"/>
    <w:basedOn w:val="Style26"/>
    <w:qFormat/>
    <w:pPr>
      <w:spacing w:before="0" w:after="0"/>
      <w:ind w:left="2160" w:hanging="1440"/>
    </w:pPr>
    <w:rPr/>
  </w:style>
  <w:style w:type="paragraph" w:styleId="Annueea">
    <w:name w:val="?annueea"/>
    <w:basedOn w:val="Normal"/>
    <w:qFormat/>
    <w:pPr>
      <w:spacing w:lineRule="auto" w:line="240" w:before="0" w:after="0"/>
      <w:ind w:left="2160" w:hanging="1440"/>
      <w:jc w:val="both"/>
    </w:pPr>
    <w:rPr>
      <w:rFonts w:ascii="Times New Roman" w:hAnsi="Times New Roman" w:cs="Times New Roman"/>
      <w:sz w:val="26"/>
      <w:szCs w:val="20"/>
    </w:rPr>
  </w:style>
  <w:style w:type="paragraph" w:styleId="31">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lineRule="auto" w:line="240" w:before="0" w:after="120"/>
    </w:pPr>
    <w:rPr>
      <w:rFonts w:ascii="Times New Roman" w:hAnsi="Times New Roman" w:cs="Times New Roman"/>
      <w:sz w:val="16"/>
      <w:szCs w:val="16"/>
    </w:rPr>
  </w:style>
  <w:style w:type="paragraph" w:styleId="2">
    <w:name w:val="Основной текст2"/>
    <w:basedOn w:val="Normal"/>
    <w:qFormat/>
    <w:pPr>
      <w:widowControl w:val="false"/>
      <w:shd w:fill="FFFFFF" w:val="clear"/>
      <w:spacing w:lineRule="exact" w:line="346" w:before="0" w:after="0"/>
      <w:jc w:val="center"/>
    </w:pPr>
    <w:rPr>
      <w:rFonts w:ascii="Times New Roman" w:hAnsi="Times New Roman" w:cs="Times New Roman"/>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30C6A7F8F9BBF92C437A88161C9C4FF66BA3C369544A6FD89466RD6FH" TargetMode="External"/><Relationship Id="rId4" Type="http://schemas.openxmlformats.org/officeDocument/2006/relationships/hyperlink" Target="consultantplus://offline/ref=7D30C6A7F8F9BBF92C437A88161C9C4FF566ACC360041D6D89C168DA27RC6DH" TargetMode="External"/><Relationship Id="rId5" Type="http://schemas.openxmlformats.org/officeDocument/2006/relationships/hyperlink" Target="consultantplus://offline/ref=7D30C6A7F8F9BBF92C437A88161C9C4FF567ACC361061D6D89C168DA27CDAD942B72EF6035B2A5DFR66BH" TargetMode="External"/><Relationship Id="rId6" Type="http://schemas.openxmlformats.org/officeDocument/2006/relationships/hyperlink" Target="consultantplus://offline/ref=7D30C6A7F8F9BBF92C437A88161C9C4FF567ADC166051D6D89C168DA27RC6DH" TargetMode="External"/><Relationship Id="rId7" Type="http://schemas.openxmlformats.org/officeDocument/2006/relationships/hyperlink" Target="consultantplus://offline/ref=7D30C6A7F8F9BBF92C437A88161C9C4FF567ACC16B011D6D89C168DA27RC6DH" TargetMode="External"/><Relationship Id="rId8" Type="http://schemas.openxmlformats.org/officeDocument/2006/relationships/hyperlink" Target="consultantplus://offline/ref=7D30C6A7F8F9BBF92C437A88161C9C4FF567ACC361061D6D89C168DA27RC6DH" TargetMode="External"/><Relationship Id="rId9" Type="http://schemas.openxmlformats.org/officeDocument/2006/relationships/hyperlink" Target="consultantplus://offline/ref=7D30C6A7F8F9BBF92C437A88161C9C4FF567ACC361061D6D89C168DA27CDAD942B72EFR663H" TargetMode="External"/><Relationship Id="rId10" Type="http://schemas.openxmlformats.org/officeDocument/2006/relationships/hyperlink" Target="consultantplus://offline/ref=7D30C6A7F8F9BBF92C437A88161C9C4FF567ACC361061D6D89C168DA27CDAD942B72EF6035B2A5D8R662H" TargetMode="External"/><Relationship Id="rId11" Type="http://schemas.openxmlformats.org/officeDocument/2006/relationships/hyperlink" Target="consultantplus://offline/ref=7D30C6A7F8F9BBF92C437A88161C9C4FF567ACC361061D6D89C168DA27CDAD942B72EF6035B2A5D8R662H" TargetMode="External"/><Relationship Id="rId12" Type="http://schemas.openxmlformats.org/officeDocument/2006/relationships/hyperlink" Target="consultantplus://offline/ref=7D30C6A7F8F9BBF92C437A88161C9C4FF566A2C062011D6D89C168DA27CDAD942B72EF6035B3A4D9R660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22:00Z</dcterms:created>
  <dc:creator>Владелец</dc:creator>
  <dc:description/>
  <cp:keywords/>
  <dc:language>en-US</dc:language>
  <cp:lastModifiedBy>Smto_3</cp:lastModifiedBy>
  <cp:lastPrinted>2014-11-27T16:21:00Z</cp:lastPrinted>
  <dcterms:modified xsi:type="dcterms:W3CDTF">2014-12-01T10:24:00Z</dcterms:modified>
  <cp:revision>4</cp:revision>
  <dc:subject/>
  <dc:title/>
</cp:coreProperties>
</file>