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-419100</wp:posOffset>
            </wp:positionV>
            <wp:extent cx="422275" cy="4806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31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21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от  15.12.2014     № 183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 муниципального</w:t>
      </w:r>
    </w:p>
    <w:p>
      <w:pPr>
        <w:pStyle w:val="Normal"/>
        <w:rPr/>
      </w:pPr>
      <w:r>
        <w:rPr>
          <w:sz w:val="28"/>
          <w:szCs w:val="28"/>
        </w:rPr>
        <w:t>задания на выполнение 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69.2 Бюджетного кодекса Российской Федерации, постановлением Администрации Гаврилов-Ямского муниципального района от 08.12.2010 № 1786  «Об утверждении Порядка формирования, мониторинга, контроля и финансового обеспечения выполнения муниципального задания»,  статьей   31 Устава Гаврилов-Ямского муниципального района,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 РАЙОНА  ПОСТАНОВЛЯЕТ:</w:t>
      </w:r>
    </w:p>
    <w:p>
      <w:pPr>
        <w:pStyle w:val="Style19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муниципальное задание на выполнение муниципальных работ  для МАУ «Редакция районной газеты «Гаврилов-Ямский вестник» и местного телевещания»  на 2015 год (Приложение). </w:t>
      </w:r>
    </w:p>
    <w:p>
      <w:pPr>
        <w:pStyle w:val="Style19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разместить  на официальном сайте Администрации муниципального района в сети Интернет.</w:t>
      </w:r>
    </w:p>
    <w:p>
      <w:pPr>
        <w:pStyle w:val="Normal"/>
        <w:keepNext w:val="true"/>
        <w:keepLines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данного  постановления возложить на  первого заместителя Главы Администрации муниципального района  Забаева А.А.</w:t>
      </w:r>
    </w:p>
    <w:p>
      <w:pPr>
        <w:pStyle w:val="Normal"/>
        <w:keepNext w:val="true"/>
        <w:keepLines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 01.01.2015 г.</w:t>
      </w:r>
    </w:p>
    <w:p>
      <w:pPr>
        <w:pStyle w:val="Normal"/>
        <w:keepNext w:val="true"/>
        <w:keepLines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В.И.Серебряко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ложение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к постановлению  Администрации муниципального  района  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 15.12.2014   № 1838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Е ЗАДАНИЕ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МАУ Редакция  районной газеты «Гаврилов-Ямский  вестник»  и  местного  телевещания на выполнение работ  на  2015 год 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Общие положения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1. Настоящее  муниципальное задание регулирует отношения между       </w:t>
      </w:r>
      <w:r>
        <w:rPr>
          <w:color w:val="000000"/>
          <w:sz w:val="28"/>
          <w:szCs w:val="28"/>
        </w:rPr>
        <w:t xml:space="preserve">Администрацией  Гаврилов-Ямского  муниципального района </w:t>
      </w:r>
      <w:r>
        <w:rPr>
          <w:sz w:val="22"/>
          <w:szCs w:val="22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(далее - учредитель) и  </w:t>
      </w:r>
      <w:r>
        <w:rPr>
          <w:color w:val="000000"/>
          <w:sz w:val="28"/>
          <w:szCs w:val="28"/>
        </w:rPr>
        <w:t>муниципальным  автономным учреждением  «Редакция  районной  газеты «Гаврилов-Ямский  вестник» и местного телевещания»</w:t>
      </w:r>
      <w:r>
        <w:rPr>
          <w:sz w:val="28"/>
          <w:szCs w:val="28"/>
          <w:lang w:eastAsia="ru-RU"/>
        </w:rPr>
        <w:t xml:space="preserve"> (далее - исполнитель),  связанные с оказанием муниципальных услуг (выполнением работ). Документ устанавливает требования к составу, качеству и объему (содержанию), условиям, порядку и результатам оказания муниципальных услуг (выполнения работ), порядок контроля выполнения  муниципального задания, требования к отчетной информации, а также основания для внесения изменения в муниципальное задание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Предметом муниципального задания являютс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1. Муниципальные услуги (с указанием категорий физических или юридических лиц, являющихся потребителями муниципальных услуг)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униципальной услуги (элемента услуг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тегория потребителей муниципальной услуги</w:t>
            </w:r>
          </w:p>
        </w:tc>
      </w:tr>
      <w:tr>
        <w:trPr>
          <w:trHeight w:val="12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луга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Услуга </w:t>
            </w:r>
            <w:r>
              <w:rPr>
                <w:sz w:val="28"/>
                <w:szCs w:val="28"/>
                <w:lang w:val="en-US" w:eastAsia="ru-RU"/>
              </w:rPr>
              <w:t>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2. Работы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- информирование и обеспечение доступа населения о деятельности и решениях органов местного самоуправления, распространение иной официальной и социально-значимой информации;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вещение деятельности органов местного самоуправления, распространение иной официальной и социально-значимой информации в электронных средствах массовой информации.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u w:val="single"/>
          <w:lang w:eastAsia="ru-RU"/>
        </w:rPr>
      </w:pPr>
      <w:r>
        <w:rPr>
          <w:i/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оказатели, характеризующие объем и(или) качество муниципальной услуг(и)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right"/>
        <w:rPr/>
      </w:pPr>
      <w:r>
        <w:rPr>
          <w:sz w:val="28"/>
          <w:szCs w:val="28"/>
          <w:lang w:val="en-US" w:eastAsia="ru-RU"/>
        </w:rPr>
        <w:t xml:space="preserve">Таблица </w:t>
      </w:r>
      <w:r>
        <w:rPr/>
        <w:t>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303"/>
        <w:gridCol w:w="1979"/>
        <w:gridCol w:w="1471"/>
        <w:gridCol w:w="1055"/>
        <w:gridCol w:w="1055"/>
        <w:gridCol w:w="1055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униципально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луги (элемента услуги)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иц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мерения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новое значение показателя на очередной финансовый год и плановый период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-й год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-й год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-й год 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азатели объема муниципальной услуги (в натуральном выражении)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азатели, характеризующие качество муниципальной услуг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Требования к условиям, порядку и результатам оказания услуг.</w:t>
      </w:r>
      <w:r>
        <w:rPr>
          <w:rStyle w:val="FootnoteAnchor"/>
          <w:sz w:val="28"/>
          <w:szCs w:val="28"/>
          <w:vertAlign w:val="superscript"/>
          <w:lang w:eastAsia="ru-RU"/>
        </w:rPr>
        <w:footnoteReference w:id="2"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false"/>
              <w:autoSpaceDE w:val="false"/>
              <w:ind w:firstLine="709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1. Нормативное правовое регулирование муниципальной услуги: ___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en-US" w:eastAsia="ru-RU"/>
              </w:rPr>
              <w:t>___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3.2. Состав муниципальной услуги: __________________________</w:t>
            </w:r>
            <w:r>
              <w:rPr>
                <w:sz w:val="28"/>
                <w:szCs w:val="28"/>
                <w:lang w:val="en-US" w:eastAsia="ru-RU"/>
              </w:rPr>
              <w:t>___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___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3.3. Порядок информирования о предоставлении муниципальной услуги 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false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3.4. Порядок оказания муниципальной услуги ____________________</w:t>
            </w:r>
            <w:r>
              <w:rPr>
                <w:sz w:val="28"/>
                <w:szCs w:val="28"/>
                <w:lang w:val="en-US" w:eastAsia="ru-RU"/>
              </w:rPr>
              <w:t>_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___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false"/>
              <w:autoSpaceDE w:val="false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.5. Требования к организации предоставления муниципальной услуги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___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false"/>
              <w:autoSpaceDE w:val="false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6. Требования к процессу предоставления муниципальной услуги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______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uppressAutoHyphens w:val="false"/>
              <w:autoSpaceDE w:val="false"/>
              <w:ind w:firstLine="709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3.7. Требования к результату предоставления муниципальной услуги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__________________________________________________________________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Предельные цены (тарифы) на оплату муниципальной услуги в случаях, если федеральным законом предусмотрено их оказание на платной основе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 Нормативный правовой акт, устанавливающий цены (тарифы) либо порядок их установления ____________________________________________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 Орган, устанавливающий цены (тарифы) ____________________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. Значения предельных цен (тарифов)</w:t>
      </w:r>
    </w:p>
    <w:p>
      <w:pPr>
        <w:pStyle w:val="Normal"/>
        <w:suppressAutoHyphens w:val="false"/>
        <w:autoSpaceDE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right"/>
        <w:rPr/>
      </w:pPr>
      <w:r>
        <w:rPr/>
        <w:t>Таблица 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275"/>
        <w:gridCol w:w="1276"/>
        <w:gridCol w:w="1276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муниципальной услуги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(элемента услуги)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тегории получателей услуг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Цена (тариф),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руб./ед</w:t>
            </w:r>
            <w:r>
              <w:rPr>
                <w:sz w:val="28"/>
                <w:szCs w:val="28"/>
                <w:lang w:val="en-US" w:eastAsia="en-US"/>
              </w:rPr>
              <w:t>.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-й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-й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-й год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Характеристика работы</w:t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1. Показатели, характеризующие объем и(или) качество работы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/>
      </w:pPr>
      <w:r>
        <w:rPr/>
        <w:t>Таблица 4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12"/>
        <w:gridCol w:w="2074"/>
        <w:gridCol w:w="1940"/>
        <w:gridCol w:w="971"/>
        <w:gridCol w:w="967"/>
        <w:gridCol w:w="96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работы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элемента работы)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показателя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нируемый результат выполнения работ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2013 год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2014 год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2015 год </w:t>
            </w:r>
          </w:p>
        </w:tc>
      </w:tr>
      <w:tr>
        <w:trPr/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азатели объема работы (в натуральном выражени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ru-RU"/>
              </w:rPr>
              <w:t>Информирование и обеспечение доступа населения о деятельности и решениях органов местного самоуправления, распространение иной официальной и социально-значимой информац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 полос газеты в год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 номеров газеты в год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иодичност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 в недел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5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5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5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Освещение деятельности органов местного самоуправления, распространение иной официальной и социально-значимой информации в электронных средствах массовой информации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i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sz w:val="28"/>
                <w:szCs w:val="28"/>
                <w:u w:val="single"/>
                <w:lang w:eastAsia="en-US"/>
              </w:rPr>
            </w:pPr>
            <w:r>
              <w:rPr>
                <w:i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количество  выпусков  телепередач в  год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иодичност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т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  в неделю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азатели качества выполнения работы</w:t>
            </w:r>
          </w:p>
        </w:tc>
      </w:tr>
      <w:tr>
        <w:trPr/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ru-RU"/>
              </w:rPr>
              <w:t>Информирование и обеспечение доступа населения о деятельности и решениях органов местного самоуправления, распространение иной официальной и социально-значимой информац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ип  бумаги/плотность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ветность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ат (размер) полосы  А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Г./кв.м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</w:t>
            </w:r>
            <w:r>
              <w:rPr>
                <w:sz w:val="28"/>
                <w:szCs w:val="28"/>
                <w:lang w:eastAsia="en-US"/>
              </w:rPr>
              <w:t>кв.с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азетная, марка «О»,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СТ 6445-74, пл. 42-45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рнобелая  печать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азетная, марка «О»,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СТ 6445-74, пл. 42-45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чернобелая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ечать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0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азетная, марка «О», 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СТ 6445-74, пл. 42-45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ветная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00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Освещение деятельности органов местного самоуправления, распространение иной официальной и социально-значимой информации в электронных средствах массовой информации</w:t>
            </w:r>
          </w:p>
          <w:p>
            <w:pPr>
              <w:pStyle w:val="Normal"/>
              <w:suppressAutoHyphens w:val="false"/>
              <w:autoSpaceDE w:val="false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должительность  выпуска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ичие заведомо ложных или искаженных фактов, запрещенных к освещению</w:t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ичие фразеологических  оборотов и формулировок, допускающих неоднозначное толкован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н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/не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/не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2. Требования  к  условиям,  порядку  и результатам  выполнения работ.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 Администрации Гаврилов-Ямского муниципального района от  02.11.2012 № 1652 «Об утверждении Базовых  требований к качеству работ, выполняемых  муниципальным  автономным учреждением Гаврилов-Ямского муниципального  района «Редакция районной  газеты «Гаврилов-Ямский вестник» и местного телевещания».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Контроль выполнения муниципального задания</w:t>
      </w:r>
    </w:p>
    <w:p>
      <w:pPr>
        <w:pStyle w:val="Normal"/>
        <w:suppressAutoHyphens w:val="false"/>
        <w:autoSpaceDE w:val="false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1. Форма отчета о выполнении муниципального задания по муниципальным услугам (работам):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5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2044"/>
        <w:gridCol w:w="1488"/>
        <w:gridCol w:w="1195"/>
        <w:gridCol w:w="1470"/>
        <w:gridCol w:w="1445"/>
        <w:gridCol w:w="1265"/>
      </w:tblGrid>
      <w:tr>
        <w:trPr>
          <w:trHeight w:val="48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-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ие муниципальной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слуги (работы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-вание показателя услуги (работы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ица измере-ния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новое значение показателя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актичес-кое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начение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я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чины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клоне-ния</w:t>
            </w:r>
          </w:p>
        </w:tc>
      </w:tr>
      <w:tr>
        <w:trPr>
          <w:trHeight w:val="240" w:hRule="atLeast"/>
          <w:cantSplit w:val="true"/>
        </w:trPr>
        <w:tc>
          <w:tcPr>
            <w:tcW w:w="94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и объема муниципальной услуги (работы) в натуральном выражении</w:t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... 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и качества муниципальной услуги (работы)</w:t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... 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6.2. Периодичность  представления отчета о выполнении муниципального зада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ежеквартально,  до  15  числа  месяца, следующего  за  отчетным  кварталом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3. Дополнительные формы контроля исполнения муниципального задания, качества оказания муниципальных услуг (выполнения работ), а также периодичность их проведе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а контро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вовые основания проведения контро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 (периодичность) проведения контрол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Бухгалтерский  баланс ф.05037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sz w:val="28"/>
                <w:szCs w:val="28"/>
                <w:lang w:eastAsia="ru-RU"/>
              </w:rPr>
              <w:t>за 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Отчет об исполнении учреждением плана финансово-хозяйственной деятельности ф.0503737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 год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6.4. Иные требования к отчетности об исполнении муниципального задания                  __________________________</w:t>
      </w:r>
      <w:r>
        <w:rPr>
          <w:sz w:val="28"/>
          <w:szCs w:val="28"/>
          <w:u w:val="single"/>
          <w:lang w:eastAsia="ru-RU"/>
        </w:rPr>
        <w:t>нет</w:t>
      </w:r>
      <w:r>
        <w:rPr>
          <w:sz w:val="28"/>
          <w:szCs w:val="28"/>
          <w:lang w:eastAsia="ru-RU"/>
        </w:rPr>
        <w:t>____________________________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5. По результатам контроля выполнения муниципального задания и объемов оказания муниципальной услуги учредитель может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ссмотреть  вопрос о внесении  изменений в муниципальное задание в части корректировки объемов оказания  муниципальных услуг (выполнения работ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ссмотреть вопрос о сокращении объема финансового  обеспечения выполнения муниципального задания исходя из количества фактически не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азанных услуг (не выполненных работ) или оказанных с качеством ниже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ановленного в муниципальном задании после внесения соответствующих изменений в муниципальное задание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вести внеплановую проверку выполнения муниципального задания, качества оказания муниципальных услуг (выполнения работ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ссмотреть вопрос об увеличении объема финансового обеспечения муниципального задания в случае выявления необходимости оказания учреждением муниципальных услуг (работ) сверх установленного в муниципальном задани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нять иные меры по выявлению причин отклонения фактических значений показателей муниципального задания от плановых значений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Основания для приостановления или досрочного прекращения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задания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1. Основания для приостановления действия муниципального задания: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аблица 7 </w:t>
      </w:r>
    </w:p>
    <w:tbl>
      <w:tblPr>
        <w:tblW w:w="92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6"/>
        <w:gridCol w:w="4534"/>
      </w:tblGrid>
      <w:tr>
        <w:trPr>
          <w:trHeight w:val="360" w:hRule="atLeast"/>
          <w:cantSplit w:val="true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ание для приостановления муниципального задания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Реквизиты нормативного 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есение  изменений и дополнений в  нормативно-правовые акты, соглашения, регламентирующие  оказание  муниципальных  услуг.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ановление Администрации Гаврилов-Ямского муниципального  района от 29.12.2012 № 2018 «Об  утверждении Порядка  финансового  обеспечения выполнения  муниципального  задания».</w:t>
            </w:r>
          </w:p>
        </w:tc>
      </w:tr>
      <w:tr>
        <w:trPr>
          <w:trHeight w:val="240" w:hRule="atLeast"/>
          <w:cantSplit w:val="true"/>
        </w:trPr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рушение  требований пожарной безопасности</w:t>
            </w:r>
          </w:p>
        </w:tc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. 6, 12 Федерального  закона  от 21.12.1994 № 69-ФЗ «О пожарной  безопасности»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2. Основания для досрочного прекращения действия муниципального задания: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8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536"/>
      </w:tblGrid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ание для досрочного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кращения муниципального зада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Реквизиты нормативного правового акта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организация  либо  ликвидация  учрежде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становление Администрации Гаврилов-Ямского муниципального  района от 18.12.2012 № 1928 «Об утверждении Устава муниципального автономного учреждения Гаврилов-Ямского муниципального района «Редакция районной газеты «Гаврилов-Ямский вестник» и местного телевещания» 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Исключение из Перечня муниципальных услуг (работ), оказываемых муниципальными  учреждениями  Гаврилов-Ямского муниципального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йон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Постановление  Администрации  Гаврилов-Ямского  муниципального района от 09.09.2011 № 1272 «Об    утверждении  Перечня муниципальных услуг (работ),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азываемых (выполняемых) муниципальными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реждениями Гаврилов-Ямского муниципального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йона за счёт средств бюджета муниципального района».</w:t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рушение требований закона РФ о СМ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. 16 Закона РФ от 27.12.1991  № 2124-1 «О  средствах массовой  информации»</w:t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к муниципальной услуге разработаны и  применяются базовые требования к качеству, то необходимо указать  наименование и реквизиты нормативного акта, которым утверждены данные базовые требовани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center"/>
    </w:pPr>
    <w:rPr>
      <w:sz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09:00Z</dcterms:created>
  <dc:creator>Владелец</dc:creator>
  <dc:description/>
  <cp:keywords/>
  <dc:language>en-US</dc:language>
  <cp:lastModifiedBy>Smto_3</cp:lastModifiedBy>
  <cp:lastPrinted>2014-12-16T12:16:00Z</cp:lastPrinted>
  <dcterms:modified xsi:type="dcterms:W3CDTF">2014-12-17T05:08:00Z</dcterms:modified>
  <cp:revision>5</cp:revision>
  <dc:subject/>
  <dc:title/>
</cp:coreProperties>
</file>