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3075</wp:posOffset>
            </wp:positionH>
            <wp:positionV relativeFrom="paragraph">
              <wp:posOffset>-21844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suppressAutoHyphens w:val="true"/>
        <w:jc w:val="center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>МУНИЦИПАЛЬНОГО РАЙОНА</w:t>
      </w:r>
    </w:p>
    <w:p>
      <w:pPr>
        <w:pStyle w:val="Normal"/>
        <w:suppressAutoHyphens w:val="true"/>
        <w:jc w:val="center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16.</w:t>
      </w:r>
      <w:r>
        <w:rPr>
          <w:sz w:val="28"/>
          <w:szCs w:val="28"/>
          <w:lang w:val="en-US" w:eastAsia="ar-SA"/>
        </w:rPr>
        <w:t>08</w:t>
      </w:r>
      <w:r>
        <w:rPr>
          <w:sz w:val="28"/>
          <w:szCs w:val="28"/>
          <w:lang w:eastAsia="ar-SA"/>
        </w:rPr>
        <w:t>.201</w:t>
      </w:r>
      <w:r>
        <w:rPr>
          <w:sz w:val="28"/>
          <w:szCs w:val="28"/>
          <w:lang w:val="en-US" w:eastAsia="ar-SA"/>
        </w:rPr>
        <w:t>3</w:t>
      </w:r>
      <w:r>
        <w:rPr>
          <w:sz w:val="28"/>
          <w:szCs w:val="28"/>
          <w:lang w:eastAsia="ar-SA"/>
        </w:rPr>
        <w:t xml:space="preserve"> № 1221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внесении изменений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постановление Администрации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аврилов-Ямского</w:t>
      </w:r>
    </w:p>
    <w:p>
      <w:pPr>
        <w:pStyle w:val="Normal"/>
        <w:suppressAutoHyphens w:val="true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района </w:t>
      </w:r>
    </w:p>
    <w:p>
      <w:pPr>
        <w:pStyle w:val="Normal"/>
        <w:suppressAutoHyphens w:val="true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9.09.2011 №1272</w:t>
      </w:r>
    </w:p>
    <w:p>
      <w:pPr>
        <w:pStyle w:val="Normal"/>
        <w:tabs>
          <w:tab w:val="clear" w:pos="708"/>
          <w:tab w:val="left" w:pos="5688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 целью конкретизации состава и содержания муниципальных услуг (работ), оказываемых (выполняемых) в качестве основных видов деятельности муниципальными учреждениями Гаврилов-Ямского муниципального района, </w:t>
      </w:r>
      <w:r>
        <w:rPr>
          <w:rFonts w:cs="Arial"/>
          <w:color w:val="000000"/>
          <w:sz w:val="28"/>
          <w:szCs w:val="28"/>
        </w:rPr>
        <w:t>руководствуясь ст.29 Устава Гаврилов-Ямского муниципального района,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МУНИЦИПАЛЬНОГО РАЙОНА ПОСТАНОВЛЯЕТ: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Внести  изменения в постановление Администрации Гаврилов-Ямского муниципального района от 09.09.2011 №1272 «Об    утверждении   Перечня муниципальных услуг (работ), оказываемых (выполняемых)   муниципальными</w:t>
      </w:r>
    </w:p>
    <w:p>
      <w:pPr>
        <w:pStyle w:val="Normal"/>
        <w:keepNext w:val="tru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чреждениями Гаврилов-Ямского муниципального района за счёт средств бюджета муниципального района</w:t>
      </w:r>
      <w:r>
        <w:rPr>
          <w:sz w:val="28"/>
          <w:szCs w:val="28"/>
          <w:lang w:eastAsia="ar-SA"/>
        </w:rPr>
        <w:t>», изложив</w:t>
      </w:r>
      <w:r>
        <w:rPr>
          <w:sz w:val="28"/>
          <w:szCs w:val="28"/>
        </w:rPr>
        <w:t xml:space="preserve"> Перечень муниципальных услуг (работ), оказываемых (выполняемых) муниципальными учреждениями Гаврилов-Ямского муниципального района за счёт  средств бюджета муниципального района</w:t>
      </w:r>
      <w:r>
        <w:rPr>
          <w:sz w:val="28"/>
          <w:szCs w:val="28"/>
          <w:lang w:eastAsia="ar-SA"/>
        </w:rPr>
        <w:t xml:space="preserve">, утверждённый постановлением, в новой редакции (Приложение). </w:t>
      </w:r>
    </w:p>
    <w:p>
      <w:pPr>
        <w:pStyle w:val="Normal"/>
        <w:overflowPunct w:val="false"/>
        <w:autoSpaceDE w:val="false"/>
        <w:ind w:right="147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 Постановление вступает в силу с момента подписания. </w:t>
      </w:r>
    </w:p>
    <w:p>
      <w:pPr>
        <w:pStyle w:val="Normal"/>
        <w:overflowPunct w:val="false"/>
        <w:autoSpaceDE w:val="false"/>
        <w:ind w:right="147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распространяется на правоотношения, возникшие с 01.04.2013 в отношении </w:t>
      </w:r>
      <w:r>
        <w:rPr>
          <w:sz w:val="28"/>
          <w:szCs w:val="28"/>
          <w:lang w:eastAsia="ar-SA"/>
        </w:rPr>
        <w:t>бюджетных учреждений, которым предоставляются субсидии из бюджета Гаврилов-Ямского муниципального района на финансовое исполнение муниципального задания в соответствии с абзацем первым пункта 1 статьи 78.1 Бюджетного кодекса Российской Федерации.</w:t>
      </w:r>
    </w:p>
    <w:p>
      <w:pPr>
        <w:pStyle w:val="Normal"/>
        <w:overflowPunct w:val="false"/>
        <w:autoSpaceDE w:val="false"/>
        <w:ind w:right="14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района</w:t>
        <w:tab/>
        <w:tab/>
        <w:tab/>
        <w:tab/>
        <w:tab/>
        <w:tab/>
        <w:t>Н.И.Бирук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289" w:right="567" w:gutter="567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12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left="12049" w:hanging="13"/>
        <w:rPr/>
      </w:pPr>
      <w:r>
        <w:rPr/>
        <w:t xml:space="preserve">Приложение к </w:t>
      </w:r>
    </w:p>
    <w:p>
      <w:pPr>
        <w:pStyle w:val="Normal"/>
        <w:suppressAutoHyphens w:val="true"/>
        <w:ind w:left="12049" w:hanging="13"/>
        <w:rPr/>
      </w:pPr>
      <w:r>
        <w:rPr/>
        <w:t>постановлению</w:t>
      </w:r>
    </w:p>
    <w:p>
      <w:pPr>
        <w:pStyle w:val="Normal"/>
        <w:suppressAutoHyphens w:val="true"/>
        <w:ind w:left="12049" w:hanging="13"/>
        <w:rPr>
          <w:lang w:val="en-US"/>
        </w:rPr>
      </w:pPr>
      <w:r>
        <w:rPr/>
        <w:t>Администрации</w:t>
      </w:r>
    </w:p>
    <w:p>
      <w:pPr>
        <w:pStyle w:val="Normal"/>
        <w:suppressAutoHyphens w:val="true"/>
        <w:ind w:left="12049" w:hanging="13"/>
        <w:rPr/>
      </w:pPr>
      <w:r>
        <w:rPr/>
        <w:t>муниципального района</w:t>
      </w:r>
    </w:p>
    <w:p>
      <w:pPr>
        <w:pStyle w:val="Normal"/>
        <w:suppressAutoHyphens w:val="true"/>
        <w:ind w:left="12049" w:hanging="13"/>
        <w:rPr/>
      </w:pPr>
      <w:r>
        <w:rPr/>
        <w:t xml:space="preserve">от 16.08.2013 № 1221 </w:t>
      </w:r>
    </w:p>
    <w:p>
      <w:pPr>
        <w:pStyle w:val="Normal"/>
        <w:suppressAutoHyphens w:val="true"/>
        <w:ind w:left="12049" w:hanging="13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left="106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луг (работ), оказываемых (выполняемых) муниципальными учреждениями Гаврилов - Ямского муниципального района  за счет средств бюджета  муниципального района </w:t>
      </w:r>
    </w:p>
    <w:p>
      <w:pPr>
        <w:pStyle w:val="Normal"/>
        <w:suppressAutoHyphens w:val="true"/>
        <w:ind w:left="1843" w:hanging="283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в редакции постановления Администрации Гаврилов-Ямского муниципального района </w:t>
      </w:r>
    </w:p>
    <w:p>
      <w:pPr>
        <w:pStyle w:val="Normal"/>
        <w:suppressAutoHyphens w:val="true"/>
        <w:ind w:left="1843" w:hanging="283"/>
        <w:jc w:val="center"/>
        <w:rPr>
          <w:b/>
          <w:b/>
          <w:color w:val="FF0000"/>
        </w:rPr>
      </w:pPr>
      <w:r>
        <w:rPr>
          <w:b/>
          <w:color w:val="FF0000"/>
        </w:rPr>
        <w:t>от 17.12.2013 №1884</w:t>
      </w:r>
    </w:p>
    <w:p>
      <w:pPr>
        <w:pStyle w:val="Normal"/>
        <w:suppressAutoHyphens w:val="true"/>
        <w:ind w:left="6372" w:firstLine="708"/>
        <w:rPr/>
      </w:pPr>
      <w:r>
        <w:rPr/>
        <w:t>Часть I. Услуги</w:t>
      </w:r>
    </w:p>
    <w:tbl>
      <w:tblPr>
        <w:tblW w:w="14743" w:type="dxa"/>
        <w:jc w:val="left"/>
        <w:tblInd w:w="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402"/>
        <w:gridCol w:w="3685"/>
        <w:gridCol w:w="1985"/>
        <w:gridCol w:w="2551"/>
        <w:gridCol w:w="226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уппы услуг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потребителей услу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объема услуг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качества услу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щик (и) услуги</w:t>
            </w:r>
          </w:p>
        </w:tc>
      </w:tr>
      <w:tr>
        <w:trPr>
          <w:trHeight w:val="3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Государственные услуги, оказываемые муниципальными учреждениями в рамках переданных  полномочий Ярославской области</w:t>
            </w:r>
          </w:p>
        </w:tc>
      </w:tr>
      <w:tr>
        <w:trPr/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 насел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служивание </w:t>
            </w:r>
            <w:r>
              <w:rPr>
                <w:color w:val="000000"/>
                <w:sz w:val="28"/>
                <w:szCs w:val="28"/>
              </w:rPr>
              <w:t xml:space="preserve">в отделениях социального обслуживания </w:t>
            </w:r>
            <w:r>
              <w:rPr>
                <w:sz w:val="28"/>
                <w:szCs w:val="28"/>
              </w:rPr>
              <w:t xml:space="preserve">на дому </w:t>
            </w:r>
            <w:r>
              <w:rPr>
                <w:color w:val="000000"/>
                <w:sz w:val="28"/>
                <w:szCs w:val="28"/>
              </w:rPr>
              <w:t>граждан пожилого возраста и инвали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уждающиеся в постоянном или временном (до шести месяцев) нестационарном социальном обслуживании </w:t>
            </w:r>
            <w:r>
              <w:rPr>
                <w:sz w:val="28"/>
                <w:szCs w:val="28"/>
              </w:rPr>
              <w:t>одинокие граждане пожилого возраста (одинокие супружеские пары) и граждане пожилого возраста (женщины старше 55 лет, мужчины старше 60 лет), частично утратившие способность к самообслуживанию в связи с преклонным возрастом, болезнью, инвалидностью и нуждающимся в посторонней поддержке, социально-бытовой помощи в надомных услов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овлетворённость потребителей (отсутствие обоснованных жалоб со стороны потребителей услуг, либо их законных представителей)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ровень укомплектованности кад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Гаврилов -Ямский КЦСОН «Ветеран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служивание в отделениях специализированного</w:t>
            </w:r>
            <w:r>
              <w:rPr>
                <w:sz w:val="28"/>
                <w:szCs w:val="28"/>
              </w:rPr>
              <w:t xml:space="preserve"> социально-медицинского обслуживания на дому </w:t>
            </w:r>
            <w:r>
              <w:rPr>
                <w:color w:val="000000"/>
                <w:sz w:val="28"/>
                <w:szCs w:val="28"/>
              </w:rPr>
              <w:t>граждан пожилого возраста и инвали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уждающиеся в постоянном или временном (до шести месяцев) нестационарном социальном обслуживании </w:t>
            </w:r>
            <w:r>
              <w:rPr>
                <w:sz w:val="28"/>
                <w:szCs w:val="28"/>
              </w:rPr>
              <w:t xml:space="preserve">граждане пожилого возраста  (женщины старше 55 лет, мужчины старше 60 лет), инвалиды (в том числе дети-инвалиды), частично утратившие способность к самообслуживанию в связи с преклонным возрастом, болезнью, инвалидностью, страдающие психическими расстройствами (в стадиях ремиссии), туберкулезом  (за исключением активной стадии), тяжёлыми заболеваниями (в том числе онкологическими в поздних стадиях (за исключением заболеваний, требующих лечения в специализированных учреждениях здравоохранения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овлетворённость потребителей (отсутствие обоснованных жалоб со стороны потребителей услуг, либо их законных представителей)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ровень укомплектованности кад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Гаврилов -Ямский КЦСОН «Ветеран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 в отделениях дневного пребывания граждан пожилого возраста и инвали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е пожилого возраста (женщины старше 55 лет, мужчины старше 60 лет) и инвалиды, сохранившие способность к самообслуживанию и активному передвижению, не имеющие медицинских противопоказаний к зачислению на социальное обслужи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овлетворённость потребителей (отсутствие обоснованных жалоб со стороны потребителей услуг, либо их законных представителей)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ровень укомплектованности кадрами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оля специалистов с высшей квалификационной категории в общем числе специал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Гаврилов -Ямский КЦСОН «Ветеран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 в отделениях временного проживания граждан пожилого возраста и инвали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окие граждане пожилого возраста и инвалиды, полностью или частично сохранившие  способность к самообслуживанию и свободному передвижению и временно нуждающиеся </w:t>
            </w:r>
            <w:r>
              <w:rPr>
                <w:color w:val="000000"/>
                <w:sz w:val="28"/>
                <w:szCs w:val="28"/>
              </w:rPr>
              <w:t>в уходе, а также граждане из их числа, проживающие в семьях, члены которых по объективным причинам (болезнь, убытие в командировку или отпуск и т.д.) временно не могут осуществлять за ними у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овлетворенность потребителей (отсутствие обоснованных жалоб со стороны потребителей услуг, либо их законных представителей)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ровень укомплектованности кадрами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оля специалистов с высшей квалификационной категории в общем числе специал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служивание в отделениях социальной помощи семье и детям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, граждане, в том числе несовершеннолет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овлетворённость потребителей (отсутствие обоснованных жалоб со стороны потребителей услуг, либо их законных представителей)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ровень укомплектованности кадрами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оля специалистов с высшей квалификационной категории в общем числе специал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Гаврилов-Ямский КЦСОН «Ветеран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Социальное обслуживание в социально-реабилитационных отделениях </w:t>
            </w:r>
            <w:r>
              <w:rPr>
                <w:color w:val="000000"/>
                <w:sz w:val="28"/>
                <w:szCs w:val="28"/>
              </w:rPr>
              <w:t>без организации проживания граждан пожилого возраста и инвалидов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пожилого возраста (женщины старше 55 лет, мужчины старше 60 лет) и инвалиды (в том числе дети-инвалиды), лица с ограниченными возможностями сохранившие способность к самообслуживанию и передвижению, не имеющие противопоказаний к зачислению на социальное обслужи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овлетворённость потребителей (отсутствие обоснованных жалоб со стороны потребителей услуг, либо их законных представителей)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ровень укомплектованности кадрами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оля специалистов с высшей квалификационной категории в общем числе специал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Гаврилов-Ямский КЦСОН «Ветеран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Социальное обслуживание в социально-реабилитационных отделениях </w:t>
            </w:r>
            <w:r>
              <w:rPr>
                <w:color w:val="000000"/>
                <w:sz w:val="28"/>
                <w:szCs w:val="28"/>
              </w:rPr>
              <w:t>с организацией проживания граждан пожилого возраста и инвалидов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пожилого возраста (женщины старше 55 лет, мужчины старше 60 лет) и инвалиды (в том числе дети-инвалиды), лица с ограниченными возможностями сохранившие способность к самообслуживанию и передвижению, не имеющие противопоказаний к зачислению на социальное обслужи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овлетворённость потребителей (отсутствие обоснованных жалоб со стороны потребителей услуг, либо их законных представителей)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ровень укомплектованности кадрами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оля специалистов с высшей квалификационной категории в общем числе специал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Гаврилов-Ямский КЦСОН «Ветеран»</w:t>
            </w:r>
          </w:p>
        </w:tc>
      </w:tr>
      <w:tr>
        <w:trPr/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 Муниципальные услуги, оказываемые муниципальными учреждениями в рамках полномочий Гаврилов -Ямского муниципального района </w:t>
            </w:r>
          </w:p>
        </w:tc>
      </w:tr>
      <w:tr>
        <w:trPr/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в возрасте от 1 года до 7 л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тепень освоения образовательных программ;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довлетворённость потребителя (отсутствие обоснованных жалоб со стороны потребителей услуг, либо их законных представителей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учреждения Гаврилов -Ямского муниципального райо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ых общеобразовательных программ начального общего, основного общего, среднего (полного) обще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 возрасте от 6.5 до 18 лет</w:t>
            </w:r>
            <w:r>
              <w:rPr>
                <w:sz w:val="28"/>
                <w:szCs w:val="28"/>
                <w:lang w:eastAsia="ar-SA"/>
              </w:rPr>
              <w:t>, лица старше 18 лет, не имеющие общего образова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тепень освоения образовательных программ;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довлетворённость потребителя (отсутствие обоснованных жалоб со стороны потребителей услуг, либо их законных представителей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щеобразовательные учреждения Гаврилов -Ямского муниципального района</w:t>
            </w:r>
          </w:p>
        </w:tc>
      </w:tr>
      <w:tr>
        <w:trPr>
          <w:trHeight w:val="40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Реализация </w:t>
            </w:r>
            <w:r>
              <w:rPr>
                <w:iCs/>
                <w:sz w:val="28"/>
                <w:szCs w:val="28"/>
                <w:lang w:eastAsia="ar-SA"/>
              </w:rPr>
              <w:t xml:space="preserve"> основных</w:t>
            </w:r>
            <w:r>
              <w:rPr>
                <w:i/>
                <w:iCs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общеобразовательных программ начального общего, основного общего, среднего (полного) общего образования и образовательных программ  специальных (коррекционных) учреждений  I-VII видов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Дети с ограниченными возможностями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ar-SA"/>
              </w:rPr>
              <w:t xml:space="preserve">1.Степень освоения образовательных программ;                                      2.Удовлетворённость потребителя </w:t>
            </w:r>
            <w:r>
              <w:rPr>
                <w:sz w:val="28"/>
                <w:szCs w:val="28"/>
              </w:rPr>
              <w:t>(отсутствие обоснованных жалоб со стороны потребителей услуг, либо их законных представителей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щеобразовательные учреждения Гаврилов-Ямского муниципального района</w:t>
            </w:r>
          </w:p>
        </w:tc>
      </w:tr>
      <w:tr>
        <w:trPr>
          <w:trHeight w:val="7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образовательных программ специальных (коррекционных) учреждений (классов) VIII вид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ети в возрасте от 6,5 до 18 лет с ограниченными возможностями здоровья с нарушениями интелл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ar-SA"/>
              </w:rPr>
              <w:t xml:space="preserve">1.Степень освоения образовательных программ;                                      2.Удовлетворённость потребителя </w:t>
            </w:r>
            <w:r>
              <w:rPr>
                <w:sz w:val="28"/>
                <w:szCs w:val="28"/>
              </w:rPr>
              <w:t>(отсутствие обоснованных жалоб со стороны потребителей услуг, либо их законных представителей)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щеобразовательные учреждения Гаврилов-Ямского муниципального района</w:t>
            </w:r>
          </w:p>
        </w:tc>
      </w:tr>
      <w:tr>
        <w:trPr/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282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.Реализация дополнительных образовательных програм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ополнительных программ физкультурно-спортивной направл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 возрасте от 5 до 18 лет, не имеющие медицинских противопоказаний к освоению выбранной образовательн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тепень освоения образовательных программ;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довлетворённость потребителя (отсутствие обоснованных жалоб со стороны потребителей услуг, либо их законных представителей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ДОД Гаврилов-Ямская Детско-юношеская спортивная школа;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ДД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ополнительных образовательных программ художественно-эстетической направл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 возрасте от 5 до 18 лет, не имеющие медицинских противопоказаний к освоению выбранной образовательн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тепень освоения образовательных программ; 2.Удовлетворённость потребителя (отсутствие обоснованных жалоб со стороны потребителей услуг, либо их законных представителей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ДДТ;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ДШ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ополнительных образовательных программ технической направл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 возрасте от 5 до 18 лет, не имеющие медицинских противопоказаний к освоению выбранной образовательн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тепень освоения образовательных программ; 2.Удовлетворённость потребителя (отсутствие обоснованных жалоб со стороны потребителей услуг, либо их законных представителей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ДДТ;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ополнительных образовательных программ спортивно-технической направл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 возрасте от 5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тепень освоения образовательных программ; 2.Удовлетворённость потребителя (отсутствие обоснованных жалоб со стороны потребителей услуг, либо их законных представителей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ДДТ;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ополнительных образовательных программ туристско-краеведческой направл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 возрасте от 5 до 18 лет, не имеющие медицинских противопоказаний к освоению выбранной образовательн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тепень освоения образовательных программ; 2.Удовлетворённость потребителя (отсутствие обоснованных жалоб со стороны потребителей услуг, либо их законных представителей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ДДТ;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ополнительных образовательных программ эколого-биологической направл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 возрасте от 5 до 18 лет, не имеющие медицинских противопоказаний к освоению выбранной образовательн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тепень освоения образовательных программ; 2.Удовлетворённость потребителя (отсутствие обоснованных жалоб со стороны потребителей услуг, либо их законных представителей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ДДТ;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ополнительных образовательных программ культурологической  направл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 возрасте от 5 до 1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тепень освоения образовательных программ; 2.Удовлетворённость потребителя(отсутствие обоснованных жалоб со стороны потребителей услуг, либо их законных представителей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ДДТ;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5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ополнительных образовательных программ социально-педагогической направл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 возрасте от 4 до 18 лет, не имеющие медицинских противопоказаний к освоению выбранной образовательн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тепень освоения образовательных программ; 2.Удовлетворённость потребителя (отсутствие обоснованных жалоб со стороны потребителей услуг, либо их законных представителей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ДДТ;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5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ополнительных образовательных программ военно-патриотической направл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 возрасте от 5 до 16 лет, не имеющие медицинских противопоказаний к освоению выбранной образовательн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тепень освоения образовательных программ; 2.Удовлетворённость потребителя (отсутствие обоснованных жалоб со стороны потребителей услуг, либо их законных представителей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ДДТ;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5.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ополнительных образовательных программ естественнонаучной  направл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 возрасте от 5 до 16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тепень освоения образовательных программ; 2.Удовлетворённость потребителя (отсутствие обоснованных жалоб со стороны потребителей услуг, либо их законных представителей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ДДТ;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Содержание и воспитание в образовательных учреждениях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Воспитанники муниципальных учреждений для детей-сирот и детей, оставшихся без попечения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условий содержания санитарным нормам и нормативам финансов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Великосельский детский до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ганизация присмотра и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хода за детьми,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ваивающими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разовательные программы 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школьного образования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 возрасте от 1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анитарным нормам и нормативам финансов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ые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школьные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разовательные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реждения,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ые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щеобразовательные 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реждения   Гаврилов-Ямского муниципального района        </w:t>
            </w:r>
          </w:p>
        </w:tc>
      </w:tr>
      <w:tr>
        <w:trPr/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ёжная полити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трудовой занятости подрост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в возрасте от 14 до 17 лет включ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Доля трудоустроенных молодых граждан от числа обративших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Молодёжный центр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социально-психологической помощи молодёжи, молодым семьям, опекунам (попечителям) несовершеннолетних лиц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в возрасте от 14 до 30 лет,  молодые семьи (в том числе неполные молодые семьи, состоящие из одного молодого родителя и одного или более ребёнка, в которых возраст каждого из супругов либо одного родителя не превышает 35 лет)</w:t>
            </w:r>
            <w:r>
              <w:rPr>
                <w:sz w:val="28"/>
                <w:szCs w:val="28"/>
                <w:lang w:eastAsia="ar-SA"/>
              </w:rPr>
              <w:t>; опекуны (попечител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сем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ar-SA"/>
              </w:rPr>
              <w:t>1.Количество человек / семей, обратившихся за консультацией;            2.Количество проведённых консультаций;                    3.</w:t>
            </w:r>
            <w:r>
              <w:rPr>
                <w:sz w:val="28"/>
                <w:szCs w:val="28"/>
              </w:rPr>
              <w:t>Удовлетворённость потребителя (отсутствие обоснованных жалоб со стороны потребителей услуг, либо их законных представителей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Молодёжный центр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записей о деятельности волонтёра, в личную книжку, предоставление информации о направлениях добровольческой (волонтёрской)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в возрасте от 14 до 3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Доля потребителей, удовлетворённых качеством оказания муниципальной услуги, определяемая на основе опросов потребителей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Молодёжный центр»</w:t>
            </w:r>
          </w:p>
        </w:tc>
      </w:tr>
      <w:tr>
        <w:trPr/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спектаклей, концертов и концертных программ, кинопрограмм и иных зрелищных програм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ие лица, юридические лиц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единиц публичных показов на стационаре и на гастрол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1.Средняя заполняемость зала на стационаре;                     2.Удельный вес населения, посещающих программы;       3.Количество пос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 Гаврилов-Ямского муниципального района;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Центр народного творчества»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е, библиографическое и информационное обслуживание пользователей библиотек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кументов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ных из фонда библиоте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Обращаемость библиотечного фонда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2. Посещаем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МБУК «Гаврилов-Ямская межпоселенческая центральная районная библиотека-музей»</w:t>
            </w:r>
          </w:p>
        </w:tc>
      </w:tr>
      <w:tr>
        <w:trPr>
          <w:trHeight w:val="14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овая услуга на базе клубных формирований  (творческих коллективов, студий, кружков, секций, любительских объединений, клубов по интересам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 клубных формирований/ человеко-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4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ля положительных отзывов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4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ля средней наполняемости клубных формир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ые учреждения культуры Гаврилов-Ямского муниципального района;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БУ «Центр народного творчеств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детей в каникулярное время на базе образовательных учрежд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Обучающиеся 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ённость потребителя (отсутствие обоснованных жалоб со стороны потребителей услуг, либо их законных представите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Гаврилов-Ямского муниципального района</w:t>
            </w:r>
          </w:p>
        </w:tc>
      </w:tr>
      <w:tr>
        <w:trPr/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43" w:type="dxa"/>
        <w:jc w:val="left"/>
        <w:tblInd w:w="1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3516"/>
        <w:gridCol w:w="18"/>
        <w:gridCol w:w="2827"/>
        <w:gridCol w:w="53"/>
        <w:gridCol w:w="2894"/>
        <w:gridCol w:w="22"/>
        <w:gridCol w:w="3451"/>
      </w:tblGrid>
      <w:tr>
        <w:trPr/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ar-SA"/>
              </w:rPr>
              <w:t>Часть II. Работы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объема работ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качества (результата) работ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работ</w:t>
            </w:r>
          </w:p>
        </w:tc>
      </w:tr>
      <w:tr>
        <w:trPr>
          <w:trHeight w:val="33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</w:tr>
      <w:tr>
        <w:trPr>
          <w:trHeight w:val="334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6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Организационно-техническое обеспечение выполнения функций ОМСУ, оказания услуг ОМСУ и муниципальных образовательных учреждений</w:t>
            </w:r>
          </w:p>
        </w:tc>
      </w:tr>
      <w:tr>
        <w:trPr>
          <w:trHeight w:val="33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тиражирование информационных, аналитических и методических материалов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Соответствие муниципальному (техническому) заданию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Муниципальные образовательные учреждения Гаврилов-Ямского муниципального района;  МОУ «Информационно-методический центр»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1.2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информационных, методических и иных материалов в сети Интернет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Соответствие муниципальному (техническому) заданию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Муниципальные образовательные учреждения  Гаврилов-Ямского муниципального района;  МОУ «Информационно-методический центр»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бухгалтерского обслуживания финансово-хозяйственной деятельности муниципальных образовательных учреждений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Степень соответствия представленным требованиям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Централизованная бухгалтерия образовательных учреждений Гаврилов-Ямского муниципального района»</w:t>
            </w:r>
          </w:p>
        </w:tc>
      </w:tr>
      <w:tr>
        <w:trPr>
          <w:trHeight w:val="222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медико-психолого-педагогической помощи детям и их родителям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Соответствие действий должностных лиц установленной законодательством процедуре диагностики;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2.Удовлетворенность потребителя </w:t>
            </w:r>
            <w:r>
              <w:rPr>
                <w:sz w:val="28"/>
                <w:szCs w:val="28"/>
              </w:rPr>
              <w:t>(отсутствие обоснованных жалоб со стороны потребителей услуг, либо их законных представителей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Центр диагностики и консультирования «Консилиум»</w:t>
            </w:r>
          </w:p>
        </w:tc>
      </w:tr>
      <w:tr>
        <w:trPr>
          <w:trHeight w:val="334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ёжная политика</w:t>
            </w:r>
          </w:p>
        </w:tc>
      </w:tr>
      <w:tr>
        <w:trPr>
          <w:trHeight w:val="33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социальных дезадаптаций в молодёжной среде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Доля положительных отзывов, полученных в ходе проведения мероприятий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Молодёжный центр»</w:t>
            </w:r>
          </w:p>
        </w:tc>
      </w:tr>
      <w:tr>
        <w:trPr>
          <w:trHeight w:val="196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ение муниципального реестра объектов работы молодёжных (студенческих) отрядов и организация направления их на объекты работ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Количество молодежных (студенческих) отряд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  <w:lang w:eastAsia="en-US"/>
              </w:rPr>
              <w:t>2. Количество объектов работы молодежных (студенческих) отрядов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Доля потребителей, удовлетворенных качеством работы, определяемая на основе опросов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Молодёжный центр»</w:t>
            </w:r>
          </w:p>
        </w:tc>
      </w:tr>
      <w:tr>
        <w:trPr>
          <w:trHeight w:val="226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овлечение молодёжи в волонтёрскую (добровольческую) деятельность и развитие волонтёрского (добровольческого) движения в молодёжной среде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мероприятий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Доля положительных отзывов, полученных в ходе проведения мероприятий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Молодёжный центр»</w:t>
            </w:r>
          </w:p>
        </w:tc>
      </w:tr>
      <w:tr>
        <w:trPr>
          <w:trHeight w:val="39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одействие профессиональному самоопределению молодёжи 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мероприятий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Доля положительных отзывов, полученных в ходе проведения мероприятий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Молодёжный центр»</w:t>
            </w:r>
          </w:p>
        </w:tc>
      </w:tr>
      <w:tr>
        <w:trPr>
          <w:trHeight w:val="141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действие социальной адаптации молодых семей, подготовка молодёжи к семейной жизни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семей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Доля положительных отзывов, полученных в ходе проведения мероприятий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Молодёжный центр»</w:t>
            </w:r>
          </w:p>
        </w:tc>
      </w:tr>
      <w:tr>
        <w:trPr>
          <w:trHeight w:val="228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</w:tr>
      <w:tr>
        <w:trPr>
          <w:trHeight w:val="160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рганизация и проведение физкультурно-оздоровительных, спортивных мероприятий разного уровня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положительных отзывов, полученных в ходе проведения мероприятий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на базе бассейнов, стадионов, тиров, кортов и других спортивных объектов</w:t>
            </w:r>
          </w:p>
        </w:tc>
      </w:tr>
      <w:tr>
        <w:trPr>
          <w:trHeight w:val="31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еспечение доступа к открытым и закрытым спортивным объектам для свободного пользования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/человек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Степень соответствия спортивных объектов представленным требованиям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на базе бассейнов, стадионов, тиров, кортов и других спортивных объектов</w:t>
            </w:r>
          </w:p>
        </w:tc>
      </w:tr>
      <w:tr>
        <w:trPr>
          <w:trHeight w:val="334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</w:tr>
      <w:tr>
        <w:trPr>
          <w:trHeight w:val="33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пектаклей, концертов, концертных программ, кинопрограмм и иных зрелищных программ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тепень соответствия предъявленным требованиям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Количество новых (капитально-возобновленных) постановок, программ и представлений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Доля положительных отзывов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 Гаврилов-Ямского муниципального района;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Центр народного творчества»;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Детская школа искусств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оздание и осуществление культурно-просветительских программ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Степень соответствия представленным требованиям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нематериального культурного наследия Ярославской области и традиционной народной культуры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Доля объектов (песня, танец, обряд и т.д.), внесенных в электронный каталог от общего количества выявленных. 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Количество территорий, в которых были проведены работы по выявлению и собиранию нематериального культурного наследия, к предыдущему отчетному периоду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Количество координационно-учебных мероприятий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соответствие муниципальному заданию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 Гаврилов-Ямского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, учёт, обеспечение физического сохранения и безопасности   фондов библиотеки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 xml:space="preserve">1. Обновляемость книжного фонда; </w:t>
            </w:r>
          </w:p>
          <w:p>
            <w:pPr>
              <w:pStyle w:val="Normal"/>
              <w:suppressAutoHyphens w:val="true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>2.Общая площадь помещений, предназначенных для хранения фондов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eastAsia="ar-SA"/>
              </w:rPr>
              <w:t>Количество отреставрированных и переплетённых документов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БУК «Гаврилов-Ямская межпоселенческая центральная районная библиотека-музей»</w:t>
            </w:r>
          </w:p>
        </w:tc>
      </w:tr>
      <w:tr>
        <w:trPr>
          <w:trHeight w:val="33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ческая обработка документов и организация каталогов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Количество внесенных и отредактированных библиографических записей в каталогах, в т.ч. электронных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МБУК «Гаврилов-Ямская межпоселенческая центральная районная библиотека-музей»</w:t>
            </w:r>
          </w:p>
        </w:tc>
      </w:tr>
      <w:tr>
        <w:trPr>
          <w:trHeight w:val="33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Формирование, учёт, хранение, изучение и обеспечение сохранности  музейного фонд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 Количество приобретенных новых предметов;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Количество музейных предметов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Общая площадь помещений, предназначенных для хранения музейных предметов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МБУК «Гаврилов-Ямская межпоселенческая центральная районная библиотека-музей»</w:t>
            </w:r>
          </w:p>
        </w:tc>
      </w:tr>
      <w:tr>
        <w:trPr>
          <w:trHeight w:val="219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музейных предметов, музейных коллекций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ичество экспозиций, выставок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экскурси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3.</w:t>
              <w:tab/>
              <w:t xml:space="preserve"> Количество собственных краеведческих изданий в печатной форме и на материальных носителях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БУК «Гаврилов-Ямская межпоселенческая центральная районная библиотека-музей»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97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5.Социальная защита</w:t>
            </w:r>
          </w:p>
        </w:tc>
      </w:tr>
      <w:tr>
        <w:trPr>
          <w:trHeight w:val="5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едоставление питания гражданам, находящимся в трудной жизненной ситуации, на базе «Социальных столовых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ённость потребителя (отсутствие обоснованных жалоб со стороны потребителей услуг, либо их законных представителей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Гаврилов-Ямский КЦСОН «Ветеран»</w:t>
            </w:r>
          </w:p>
        </w:tc>
      </w:tr>
      <w:tr>
        <w:trPr>
          <w:trHeight w:val="289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чное социальное обслуживание в рамках службы «Социальное такси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, транспортных услуг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потребителей (отсутствие обоснованных жалоб со стороны потребителей услуг, либо их законных представителей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Гаврилов- Ямский КЦСОН «Ветеран»</w:t>
            </w:r>
          </w:p>
        </w:tc>
      </w:tr>
      <w:tr>
        <w:trPr>
          <w:trHeight w:val="266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Срочное социальное обслуживание в рамках службы  «Спецавтотранспор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человек, транспортных услуг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довлетворенность потребителей (отсутствие обоснованных жалоб со стороны потребителей услуг, либо их законных представителей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Гаврилов- Ямский КЦСОН «Ветеран»</w:t>
            </w:r>
          </w:p>
        </w:tc>
      </w:tr>
      <w:tr>
        <w:trPr>
          <w:trHeight w:val="261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Срочное социальное обслуживание в рамках службы «Социальная мобильная служб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человек, выездов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довлетворенность потребителей (отсутствие обоснованных жалоб со стороны потребителей услуг, либо их законных представителей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Гаврилов- Ямский КЦСОН «Ветеран»</w:t>
            </w:r>
          </w:p>
        </w:tc>
      </w:tr>
      <w:tr>
        <w:trPr>
          <w:trHeight w:val="100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Срочное социальное обслуживание в рамках службы «Социальный пункт проката средств реабилитации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довлетворенность потребителей (отсутствие обоснованных жалоб со стороны потребителей услуг, либо их законных представителей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Гаврилов-Ямский КЦСОН «Ветеран»</w:t>
            </w:r>
          </w:p>
        </w:tc>
      </w:tr>
      <w:tr>
        <w:trPr>
          <w:trHeight w:val="266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Срочное социальное обслуживание в рамках службы «Социальная парикмахерска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довлетворенность потребителей (отсутствие обоснованных жалоб со стороны потребителей услуг, либо их законных представителей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Гаврилов-Ямский КЦСОН «Ветеран»</w:t>
            </w:r>
          </w:p>
        </w:tc>
      </w:tr>
      <w:tr>
        <w:trPr>
          <w:trHeight w:val="271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Срочное социальное обслуживание в рамках службы «Социальная швейная мастерска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потребителей (отсутствие обоснованных жалоб со стороны потребителей услуг, либо их законных представителей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Гаврилов-Ямский КЦСОН «Ветеран»</w:t>
            </w:r>
          </w:p>
        </w:tc>
      </w:tr>
      <w:tr>
        <w:trPr>
          <w:trHeight w:val="18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5.8.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Срочное социальное обслуживание в рамках службы «Консультирование, в том числе в рамках Единого социального телефон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потребителей (отсутствие обоснованных жалоб со стороны потребителей услуг, либо их законных представителей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Гаврилов-Ямский КЦСОН «Ветеран»</w:t>
            </w:r>
          </w:p>
        </w:tc>
      </w:tr>
      <w:tr>
        <w:trPr>
          <w:trHeight w:val="18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Срочное социальное обслуживание в рамках службы «Срочная социальная помощь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потребителей (отсутствие обоснованных жалоб со стороны потребителей услуг, либо их законных представителей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Гаврилов-Ямский КЦСОН «Ветеран»</w:t>
            </w:r>
          </w:p>
        </w:tc>
      </w:tr>
      <w:tr>
        <w:trPr>
          <w:trHeight w:val="334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Средства массовой информации</w:t>
            </w:r>
          </w:p>
        </w:tc>
      </w:tr>
      <w:tr>
        <w:trPr>
          <w:trHeight w:val="33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и обеспечение доступа населения о деятельности и решениях органов местного самоуправления, распространение иной официальной и социально-значимой информации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ъём газетных полос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личество выходов номеров газеты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Гаврилов- Ямского муниципального района редакция районной газеты "Гаврилов- Ямский вестник" и местного телевещания</w:t>
            </w:r>
          </w:p>
        </w:tc>
      </w:tr>
      <w:tr>
        <w:trPr>
          <w:trHeight w:val="33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, распространение иной официальной и социально значимой информации в электронных средствах массовой информации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Количество телепередач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Гаврилов- Ямского муниципального района редакция районной газеты "Гаврилов- Ямский вестник" и местного телевещания</w:t>
            </w:r>
          </w:p>
        </w:tc>
      </w:tr>
      <w:tr>
        <w:trPr>
          <w:trHeight w:val="334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>7.Прочие</w:t>
            </w:r>
          </w:p>
        </w:tc>
      </w:tr>
      <w:tr>
        <w:trPr>
          <w:trHeight w:val="28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провождение программ (проектов) в установленной сфере деятельности 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роектов)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Гаврилов-Ямского муниципального района</w:t>
            </w:r>
          </w:p>
        </w:tc>
      </w:tr>
      <w:tr>
        <w:trPr>
          <w:trHeight w:val="28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рганизационно-методическое и информационное сопровождение деятельности муниципальных учреждений и ОМСУ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Количество мероприяти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Количество изданий, методик, программ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3. Доля разработанных изданий, методик, программ к планируемому количеству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4. Количество человек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количества участников методических и координационных мероприятий к предыдущему отчётному периоду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довлетворённость потребителя (отсутствие жалоб)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Муниципальные образовательные учреждения Гаврилов-Ямского муниципального района;  МОУ «Информационно-методический центр»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Оказание методической и консультационной помощи </w:t>
            </w:r>
            <w:r>
              <w:rPr>
                <w:sz w:val="28"/>
                <w:szCs w:val="28"/>
                <w:lang w:eastAsia="ar-SA"/>
              </w:rPr>
              <w:t>субъектам в установленной сфере деятельности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Количество мероприяти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Количество изданий, методик, программ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3. Доля разработанных изданий, методик, программ к планируемому количеству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личество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Информационно-методический центр»;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Центр народного творчества»;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Молодёжный центр»;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Гаврилов-Ямская межпоселенческая центральная районная библиотека-музей»;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Центр развития и поддержки предпринимательства»</w:t>
            </w:r>
          </w:p>
        </w:tc>
      </w:tr>
      <w:tr>
        <w:trPr>
          <w:trHeight w:val="3958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5. Динамика количества участников методических и координационных мероприятий к предыдущему отчётному периоду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. Удовлетворённость потребителя (отсутствие жалоб)</w:t>
            </w:r>
          </w:p>
        </w:tc>
        <w:tc>
          <w:tcPr>
            <w:tcW w:w="3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рганизация и проведение общественно значимых мероприятий в установленной сфере деятельности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оля положительных отзывов, полученных в ходе проведения мероприятий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ответствие муниципальному (техническому) заданию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мероприятий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Гаврилов- Ямский КЦСОН «Ветеран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ые образовательные учреждения Гаврилов-Ямского муниципального района; 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МОУ «Информационно-методический центр»;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МУ «Молодёжный центр»;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 Гаврилов-Ямского муниципального района;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Центр народного творчества»;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Молодёжный центр»;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Гаврилов-Ямская межпоселенческая центральная районная библиотека-музей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uppressAutoHyphens w:val="true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120"/>
        <w:ind w:left="283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ind w:left="283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ind w:left="283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ind w:left="283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type w:val="nextPage"/>
      <w:pgSz w:orient="landscape" w:w="16838" w:h="11906"/>
      <w:pgMar w:left="567" w:right="567" w:gutter="1134" w:header="0" w:top="289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28:00Z</dcterms:created>
  <dc:creator>Владелец</dc:creator>
  <dc:description/>
  <cp:keywords/>
  <dc:language>en-US</dc:language>
  <cp:lastModifiedBy>auto_1</cp:lastModifiedBy>
  <cp:lastPrinted>2013-08-02T14:33:00Z</cp:lastPrinted>
  <dcterms:modified xsi:type="dcterms:W3CDTF">2013-12-31T06:26:00Z</dcterms:modified>
  <cp:revision>28</cp:revision>
  <dc:subject/>
  <dc:title/>
</cp:coreProperties>
</file>