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01.10.2018 № 1116</w:t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Гаврилов-Ямского муниципального района от 13.02.2019 № 182, от 21.02.2020 № 182, от 12.02.2021 № 138)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/>
          <w:sz w:val="30"/>
          <w:szCs w:val="30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в Гаврилов-Ямском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9-2021гг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целевую программу «Энергосбережение в Гаврилов-Ямском  муниципальном районе» на 2019-2021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Style18"/>
        <w:spacing w:lineRule="auto" w:line="240"/>
        <w:ind w:left="0" w:hanging="0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Style w:val="Item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1.10.2018 № 1116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я Администрации Гаврилов-Ямского муниципального района от 13.02.2019 № 182)   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194,5 тыс.руб. (из них 194,5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8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едстоящий период на территории Гаврилов-Ямского  муниципального района будут выполняться мероприят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ведение очередных энергетических обследов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ализация энергосберегающих мероприятий</w:t>
      </w:r>
      <w:r>
        <w:rPr>
          <w:rFonts w:cs="Times New Roman" w:ascii="Times New Roman" w:hAnsi="Times New Roman"/>
          <w:spacing w:val="2"/>
          <w:sz w:val="28"/>
          <w:szCs w:val="24"/>
        </w:rPr>
        <w:t xml:space="preserve"> в муниципа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- информационное </w:t>
      </w:r>
      <w:r>
        <w:rPr>
          <w:rFonts w:cs="Times New Roman" w:ascii="Times New Roman" w:hAnsi="Times New Roman"/>
          <w:color w:val="000000"/>
          <w:sz w:val="28"/>
          <w:szCs w:val="24"/>
        </w:rPr>
        <w:t>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4"/>
        </w:rPr>
        <w:t xml:space="preserve"> Цели, задачи, ожидаемые результаты от реализации Муниципальной целевой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Задачи Программы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Актуализация схем теплоснабжения сельских поселений;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4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муниципальной целев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134"/>
        <w:gridCol w:w="1701"/>
      </w:tblGrid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8"/>
          <w:szCs w:val="24"/>
        </w:rPr>
        <w:t>. Система управления реализацией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в случая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кущее управление реализацией МЦП осуществляется Ответственным исполнителем и (или) Куратором МЦП, которы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несут ответственность за своевременную реализацию МЦП, осуществляют управление её Участниками, контролируют целевое и эффективное использование сред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представляю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готовят  Ответственному исполнителю Муниципальной программы периодические отчёты о реализации МЦП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ежегодно готовят ответственному исполнителю Муниципальной программы  оценку достигнутых целей и эффективности реализации  МЦ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тветственные исполнители  МЦП  направляют   Ответственному исполнителю Муниципальной программы информацию о ходе реализации МЦП/ВЦП, использовании финансовых средств (по согласованию с Управлением финансов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чёт о выполнении МЦП за 6 месяцев по установленной форме (пункт 1 приложения 10 к настоящему Порядку) в срок до 10 ию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ют Администрация муниципального района, Управление ЖКХ, КС и природопользования Администрации муниципального района в соответствии с их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асчёт результативности и эффективности Муниципальной целевой программы производится согласно Порядка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411"/>
        <w:gridCol w:w="2244"/>
        <w:gridCol w:w="2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1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5:00Z</dcterms:created>
  <dc:creator>Oepdi_1</dc:creator>
  <dc:description/>
  <cp:keywords/>
  <dc:language>en-US</dc:language>
  <cp:lastModifiedBy>Герасимова Анастасия Андреевна</cp:lastModifiedBy>
  <cp:lastPrinted>2018-08-21T14:23:00Z</cp:lastPrinted>
  <dcterms:modified xsi:type="dcterms:W3CDTF">2021-02-12T12:58:00Z</dcterms:modified>
  <cp:revision>6</cp:revision>
  <dc:subject/>
  <dc:title/>
</cp:coreProperties>
</file>