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1701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5"/>
        <w:spacing w:before="280" w:after="0"/>
        <w:rPr>
          <w:sz w:val="28"/>
          <w:szCs w:val="28"/>
        </w:rPr>
      </w:pPr>
      <w:r>
        <w:rPr>
          <w:sz w:val="28"/>
          <w:szCs w:val="28"/>
        </w:rPr>
        <w:t>05.02.2024  № 107</w:t>
      </w:r>
    </w:p>
    <w:p>
      <w:pPr>
        <w:pStyle w:val="Style2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ервных помещениях </w:t>
      </w:r>
      <w:r>
        <w:rPr>
          <w:rStyle w:val="StrongEmphasis"/>
          <w:b w:val="false"/>
          <w:sz w:val="28"/>
          <w:szCs w:val="28"/>
        </w:rPr>
        <w:t xml:space="preserve">(резервных передвижных помещениях на базе автобусов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голосования на выборах Президент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руководствуясь статьей 26 Устава Гаврилов-Ямского муниципального района Ярославской области,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резервных помещ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резервных передвижных помещений на базе автобусов) </w:t>
      </w:r>
      <w:r>
        <w:rPr>
          <w:rFonts w:cs="Times New Roman" w:ascii="Times New Roman" w:hAnsi="Times New Roman"/>
          <w:sz w:val="28"/>
          <w:szCs w:val="28"/>
        </w:rPr>
        <w:t>для голосования на выборах Президента Российской Федерации согласно приложению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Гаврилов-Ямского муниципального района от 22.01.2024 № 47 «О резервных помещениях </w:t>
      </w:r>
      <w:r>
        <w:rPr>
          <w:rStyle w:val="StrongEmphasis"/>
          <w:b w:val="false"/>
          <w:sz w:val="28"/>
          <w:szCs w:val="28"/>
        </w:rPr>
        <w:t xml:space="preserve">(резервных передвижных помещениях на базе автобусов)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голосования на выборах Президента Российской Федерации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 обеспечить готовность помещений для проведения голос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править настоящее постановление в территориальную избирательную комиссию Гаврилов-Ям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аврилов-Ям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А.А.Заб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2.2024  № 107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резервных помещ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резервных передвижных помещений на базе автобусов) </w:t>
      </w:r>
      <w:r>
        <w:rPr>
          <w:rFonts w:cs="Times New Roman" w:ascii="Times New Roman" w:hAnsi="Times New Roman"/>
          <w:sz w:val="28"/>
          <w:szCs w:val="28"/>
        </w:rPr>
        <w:t>для голосования на выборах Президента Российской Федер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р У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онахождение резервн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резервного передвижного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автобус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рес, наименование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р теле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40, Ярославская область, Гаврилов-Ямский район, г. Гаврилов-Ям, ул. Молодежная, д.7, муниципальное учреждение дополнительного образования «Гаврилов-Ямская детско-юношеская спортивная школ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мещение «Спринт», тел. (48534) 2-46-8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.В. – директор муниципального учреждения   дополнительного образования «Гаврилов-Ямская детско-юношеская спорти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40, Ярославская область, Гаврилов-Ямский район, город Гаврилов - Ям, ул. Кирова, д. 13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общеобразовательное учреждение «Средняя школа № 6»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 8(48534) 2-18-0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ледина И.Ю.  – директор муниципального общеобразовательного учреждения «Средняя школа №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г. Гаврилов-Ям, ул. Советская, д. 51, Администрация Гаврилов-Ям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54-4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ичев А.Б.  – Глава Гаврилов-Я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г. Гаврилов-Ям, ул. Сосновая, д.7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казенное учреждение социального обслуживания Ярославской области «Гаврилов-Ямский детский дом-интернат для умственно отсталых дете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5-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Е.Н. – 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го казенного учреждения социального обслуживания Ярославской области «Гаврилов-Ямский детский дом-интернат для умственно отсталых дете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г. Гаврилов-Ям, площадь Советская, д.1, муниципальное учреждение «Центр развития и поддержки предпринимательст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33-4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Л.Э. – директор муниципального учреждения «Центр развития и поддержки предпринима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52240, Яросла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-Ям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Гаврилов-Ям, ул. Клубная, 1, муниципальное учреждение культуры «Дом культуры» Гаврилов-Ямского муниципального района, тел. 8(48534) 2-04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родова А.С. – директор муниципального учреждения культуры «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. Гаврилов-Ям, ул. Советская, д.2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е бюджетное учреждение культуры «Гаврилов - Ямская межпоселенческая центральная районная библиотека - муз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89011777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 А.Ю. – 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бюджетного учреждения культуры «Гаврилов - Ямская межпоселенческая центральная районная библиотека - м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241, Ярославская область, г.Гаврилов-Ям, Юбилейный проезд, д.5, муниципальное общеобразовательное учреждени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редняя школа № 1», тел. 8(48534) 2-05-4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дышева Г.А. – директор муниципального общеобразовательного учреждения «Средняя школ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40, Ярославская область, Гаврилов-Ямский район, г. Гаврилов-Ям, ул. Молодежная, д.7, корп.1, муниципальное учреждение дополнительного образования «Гаврилов-Ямская детско-юношеская спортивная школ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мещение «Олимп»,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(48534) 2-07-2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.В. – директор муниципального учреждения   дополнительного образования «Гаврилов-Ямская детско-юношеская спорти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52250, Ярославская область, Гаврилов-Ямский район, с. Великое, ул. Некрасовская, д.1а, муниципальное общеобразовательное учреждение «Великосельская средняя школа  Гаврилов-Ямского муниципального района»,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 8(48534) 38-1-6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икова М.С. – директор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г. Гаврилов-Ям, площадь Советская, д.1, муниципальное учреждение «Центр развития и поддержки предпринимательст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33-4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Л.Э. – директор муниципального учреждения «Центр развития и поддержки предпринима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40, Ярославская область, Гаврилов-Ямский район, г. Гаврилов-Ям, проезд Машиностроителей, д.1, Общество с ограниченной ответственностью «Автотранспортное предприятие «Пассажирские перевозки», автобус, тел. (48534)2-33-3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.А.- директор ООО «Автотранспортное предприятие «Пассажирские перевоз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52250, Ярославская область, Гаврилов-Ямский район, с. Великое, ул. Некрасовская, д.1, муниципальное общеобразовательное учреждение «Великосельская средняя школа  Гаврилов-Ямского муниципального района»,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. 8(48534) 38-1-6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икова М.С. – директор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50, Ярославская область, Гаврилов-Ямский район, с. Великое, ул. К.Маркса, д.20, муниципальное учреждение «Великосельский культурно-досуговый центр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60-532-28-8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О.П. – директор муниципального учреждения «Великосельский культурно-досуговый центр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50, Ярославская область, Гаврилов-Ямский район, с. Великое,  ул. Розы Люксембург, д.12, Государственное профессиональное образовательное учреждение Ярославской области «Великосельский аграрный колледж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8(48534) 38-1-4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ька З.В. – директор Государственного профессионального образовательного учреждения Ярославской области «Великосельский аграрный коллед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30, Ярославская область, Гаврилов-Ямский район, с. Митино,  ул. Школьная, д.4,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и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ый центр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5981644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нченко Л.В. –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и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36, Ярославская область, Гаврилов-Ямский район, с. Пружинино,  ул. Центральная, д.5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и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, Пружининский отдел,  тел. 8-980-652-82-0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типина Е.Л. – заведующий Пружининским отде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и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31, Ярославская область, Гаврилов-Ямский район, с. Стогинское,  ул. Центральная, д.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и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, Стогинский отдел, тел. 8930132135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колова О.Н. – заведующий Стогинским отде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и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40, Ярославская область, Гаврилов-Ямский район, г. Гаврилов-Ям, ул. Северная 5 «в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е учреждение Гаврилов-Ямский комплексный центр социального обслуживания населения «Ветеран», автобус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(48534) 2-40-9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ая В.А. – директор муниципального учреждения Гаврилов-Ямский комплексный центр социального обслуживания населения «Ветер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45, Ярославская область, Гаврилов - Ямский район, с. Унимерь, ул. Придорожная, д.24, муниципальное учреждение культуры «Заячье-Холмский культурно-досуговый центр», Унимерский отдел,  тел. 8920652238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ян С.С. – заведующий Унимерским отделом муниципального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Заячье-Холм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44 Ярославская область, Гаврилов - Ямский район, д. Прошенино, ул. Черёмуховая, д.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культуры «Заячье-Холмский культурно-досуговый центр», Прошенинский отдел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0113543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умова Т.А. – 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Заячье-Холм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45, Ярославская область, Гаврилов-Ямский район, д. Прошенино,  ул. Школьная, д. 29, муниципальное общеобразовательное учреждение «Вышеславская основная школа»,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8(48534) 35-6-4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здева В.В. – директор муниципального общеобразовательного учреждения «Вышеславская осно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52, Ярославская область, Гаврилов-Ямский район, с. Шопша, ул. Центральная, д.5, муниципальное общеобразовательное бюджетное учреждение «Шопшинская средняя школа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8(48534) 32-7-3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рамова М.А. – директор муниципального общеобразовательного бюджетного учреждения «Шопшинская средня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2253, Ярославская область,  Гаврилов – Ямский район, д. Шалаево,  ул. Центральная д. 6, муниципальное общеобразовательное бюджетное  учреждение «Шалаевская начальная школа – детский сад»,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. 8(48534) 38-2-0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винова А.В. – директор муниципального общеобразовательного бюджетного  учреждения «Шалаевская начальная школа – детский сад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254, Ярославская  область,  Гаврилов-Ямский  район, с. Ильинское - Урусово, ул. Почтовая д. 17, муниципальное общеобразовательное бюджетное учреждение «Ильинская основная школа», тел. 8(48534) 36-4-10</w:t>
              <w:tab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шкина Л.А. - директор муниципального общеобразовательного бюджетного  учреждения «Ильинская основная школа»</w:t>
            </w:r>
          </w:p>
        </w:tc>
      </w:tr>
    </w:tbl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077" w:gutter="0" w:header="0" w:top="993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6:00Z</dcterms:created>
  <dc:creator>user</dc:creator>
  <dc:description/>
  <dc:language>en-US</dc:language>
  <cp:lastModifiedBy>User</cp:lastModifiedBy>
  <cp:lastPrinted>2024-02-05T09:36:00Z</cp:lastPrinted>
  <dcterms:modified xsi:type="dcterms:W3CDTF">2024-02-05T06:36:00Z</dcterms:modified>
  <cp:revision>2</cp:revision>
  <dc:subject/>
  <dc:title/>
</cp:coreProperties>
</file>