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31.01.2014 № 97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евую программу «Энергосбере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аврилов-Ямском муниципальном районе</w:t>
      </w:r>
    </w:p>
    <w:p>
      <w:pPr>
        <w:pStyle w:val="Normal"/>
        <w:rPr/>
      </w:pPr>
      <w:r>
        <w:rPr>
          <w:sz w:val="26"/>
          <w:szCs w:val="26"/>
        </w:rPr>
        <w:t xml:space="preserve">Ярославской области» на 2011-2013 г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аспоряжением Правительства Российской Федерации от 15 июля 2013 года № 1223-р, уточнением перечня необходимых работ, руководствуясь статьей 29 Устава муниципальн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муниципальную целевую программу Энергосбережение в Гаврилов-Ямском муниципальном районе Ярославской области» на 2011-2013 годы, утвержденную постановлением Администрации муниципального района от 12.10.2010г. № 1373, продленную на 2014 год постановлением Администрации муниципального района от 26.09.2013 № 140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Паспорт Программы  читать в новой редакции  (Приложение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Разделы Приложения к муниципальной целевой программе:  основные мероприятия подпрограммы «Энергоэффективность в социальной сфере» и «Сводная таблица» читать в новой редакции (Приложения 2,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муниципального района «О внесении изменений в муниципальную целевую программу «Энергосбережение в Гаврилов-Ямском муниципальном районе Ярославской области» на 2011-2013 годы» от 21.12.2011г.  № 1820, от 15.11.2012г. № 1705, от 08.07.2013г. № 1029 и постановление Администрации муниципального района «О внесении изменений в муниципальную целевую программу «Энергосбережение в Гаврилов-Ямском муниципальном районе Ярославской области» на 2011-2014 годы» от 09.12.2013г.  № 178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исполнением постановления возложить на заместителя Главы 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 Постановление опубликова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</w:t>
        <w:tab/>
        <w:tab/>
        <w:tab/>
        <w:tab/>
        <w:tab/>
        <w:t>В.И.Серебря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Гаврилов-Ям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31.01.2014 № 97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ая целевая программа «Энергосбережение в Гаврилов-Ямском муниципальном районе Ярославской области» на 2011-2013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в редакции постановления Администрации муниципального района от 26.09.2013 года № 1401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Паспорт Программы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Энергосбережение в Гаврилов-Ямском муниципальном районе Ярославской области» на 2011 - 2013 годы 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разработк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Федеральный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3 ноября 2009 года N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едеральный закон от 27.07.2010 № 190-ФЗ «О теплоснабжен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кон Ярославской области от 05.10.2011 № 33-з «Об энергосбережении и повышении энергетической эффективности в Ярославской области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новление Администрации Ярославской области от 22.11.2006 № 300 «О реализации мероприятий по энергосбережению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остановление Правительства Ярославской области от 04 июня 2010г. № 375-п «О ходе реализации областной целевой программы «Энергосбережение и повышение энергоэффективности в Ярославской области» на 2008-2012 годы и перспективу до 2015 год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Распоряжение Правительства Российской Федерации от 21 октября 2011 № 1843-р «О предоставлении субсидии на реализацию региональной программы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аврилов-Ям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в Гаврилов-Ямском  муниципальном район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при производств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при передач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в) при потреблен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 бюджетной сфере муниципального образования энергосберегающей эконом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системы показателей, характеризующих энергетическую эффективность энергетических ресурс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при производств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при передач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при потреблен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Мониторинг показателей энергетической эффективности энергетических ресурс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при производств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при передач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при потреблен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именение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Обеспечение учета всего объема потребляемых энергетических ресур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Ведение топливно-энергетических балан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Нормирование и установление обоснованных лимитов потребления энергетических ресурс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 Работа с руководителями организаций, общественностью, собственниками, населением по повышению уровня общественного сознания и грамотности в области экономного потребления и сбережения энергетических ресурсов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А)1.Экономия электрической энергии в натуральном (стоимостном) выраж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Экономия тепловой энергии в натуральном (стоимостном) выраж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Экономия воды в натуральном (стоимостном) выраж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. Экономия природного газа в натуральном (стоимостном) выражен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аздел Программы «Энергоэффективность в коммунальном хозяйств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</w:rPr>
              <w:t xml:space="preserve"> Число энергосервисных договоров (контрактов), заключенных государственными, муниципальными заказчикам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Изменение удельного расхода топлива на выработку тепловой энерги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Динамика изменения фактического объема потерь электрической энергии при ее передаче по распределительным сетя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Динамика изменения фактического объема потерь тепловой энергии при ее передач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Динамика изменения фактического объема потерь воды при ее передач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Динамика изменения объемов электрической энергии, используемой при передаче (транспортировке) во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) Раздел Программы «Основные направления повышения энергоэффективности в жилищном фонде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</w:rPr>
              <w:t xml:space="preserve"> Число жилых домов, в отношении которых проведено энергетическое обследовани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Доля жилых домов, в отношении которых проведено энергетическое обследование, в общем числе жилых дом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,7,11 Доля объемов 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8,12 </w:t>
            </w:r>
            <w:r>
              <w:rPr>
                <w:color w:val="000000"/>
                <w:sz w:val="24"/>
              </w:rPr>
              <w:t xml:space="preserve">Доля объемов тепловой энергии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9,13 </w:t>
            </w:r>
            <w:r>
              <w:rPr>
                <w:color w:val="000000"/>
                <w:sz w:val="24"/>
              </w:rPr>
              <w:t xml:space="preserve">Доля объемов воды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10,14 </w:t>
            </w:r>
            <w:r>
              <w:rPr>
                <w:color w:val="000000"/>
                <w:sz w:val="24"/>
              </w:rPr>
              <w:t xml:space="preserve">Доля объемов природного газа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19 </w:t>
            </w:r>
            <w:r>
              <w:rPr>
                <w:color w:val="000000"/>
                <w:sz w:val="24"/>
              </w:rPr>
              <w:t>Удельный расход 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20 </w:t>
            </w:r>
            <w:r>
              <w:rPr>
                <w:color w:val="000000"/>
                <w:sz w:val="24"/>
              </w:rPr>
              <w:t xml:space="preserve">Удельный расход тепловой энергии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21 </w:t>
            </w:r>
            <w:r>
              <w:rPr>
                <w:color w:val="000000"/>
                <w:sz w:val="24"/>
              </w:rPr>
              <w:t xml:space="preserve">Удельный расход воды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22 </w:t>
            </w:r>
            <w:r>
              <w:rPr>
                <w:color w:val="000000"/>
                <w:sz w:val="24"/>
              </w:rPr>
              <w:t xml:space="preserve">Удельный расход природного газа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27 </w:t>
            </w:r>
            <w:r>
              <w:rPr>
                <w:color w:val="000000"/>
                <w:sz w:val="24"/>
              </w:rPr>
              <w:t>Изменение удельного расхода 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28 </w:t>
            </w:r>
            <w:r>
              <w:rPr>
                <w:color w:val="000000"/>
                <w:sz w:val="24"/>
              </w:rPr>
              <w:t xml:space="preserve">Изменение удельного расхода тепловой энергии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29 </w:t>
            </w:r>
            <w:r>
              <w:rPr>
                <w:color w:val="000000"/>
                <w:sz w:val="24"/>
              </w:rPr>
              <w:t xml:space="preserve">Изменение удельного расхода воды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30 </w:t>
            </w:r>
            <w:r>
              <w:rPr>
                <w:color w:val="000000"/>
                <w:sz w:val="24"/>
              </w:rPr>
              <w:t xml:space="preserve">Изменение удельного расхода природного газа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Г) Раздел Программы «Энергоэффективность в социальной сфер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</w:rPr>
              <w:t>Удельный расход теплов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Удельный расход воды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</w:rPr>
              <w:t>Удельный 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</w:rPr>
              <w:t>Изменение удельного расхода теплов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</w:rPr>
              <w:t xml:space="preserve"> Изменение удельного расхода воды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</w:rPr>
              <w:t xml:space="preserve"> Изменение удельного расхода 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-2014 годы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Энергоэффективность в коммунальном хозяйств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нергоэффективность в социальной сфер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сновные направления повышения энергоэффективности в жилищном фонде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объемы и источники финансирования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1772"/>
              <w:gridCol w:w="107"/>
              <w:gridCol w:w="142"/>
              <w:gridCol w:w="885"/>
              <w:gridCol w:w="107"/>
              <w:gridCol w:w="890"/>
              <w:gridCol w:w="107"/>
              <w:gridCol w:w="1012"/>
              <w:gridCol w:w="107"/>
              <w:gridCol w:w="1012"/>
              <w:gridCol w:w="107"/>
              <w:gridCol w:w="1007"/>
              <w:gridCol w:w="6"/>
              <w:gridCol w:w="100"/>
              <w:gridCol w:w="8"/>
              <w:gridCol w:w="125"/>
              <w:gridCol w:w="106"/>
            </w:tblGrid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gridSpan w:val="3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5348" w:type="dxa"/>
                  <w:gridSpan w:val="1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траты, тыс.руб.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56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 годам 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66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012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44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44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69" w:type="dxa"/>
                  <w:gridSpan w:val="1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программа «Энергоэффективность  в коммунальном хозяйстве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й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19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45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5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5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5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9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9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8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ind w:left="8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3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615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35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27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3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0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35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14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бюджетные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8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97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117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54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40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45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97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22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44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6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44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69" w:type="dxa"/>
                  <w:gridSpan w:val="1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«Энергоэффективность в социальной сфере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едеральный </w:t>
                  </w:r>
                </w:p>
                <w:p>
                  <w:pPr>
                    <w:pStyle w:val="Normal"/>
                    <w:ind w:right="-108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8299,2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557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4542,2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220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ind w:left="489"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йонны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2827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4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ind w:left="-144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1521,4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241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575,6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499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2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944,8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25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872,3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756,2</w:t>
                  </w:r>
                </w:p>
              </w:tc>
              <w:tc>
                <w:tcPr>
                  <w:tcW w:w="111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491,0</w:t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ind w:right="-12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Normal"/>
                    <w:spacing w:lineRule="atLeast" w:line="0"/>
                    <w:ind w:right="-12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селений 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ind w:left="-6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ind w:left="-6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139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ind w:left="-14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101,5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28,0</w:t>
                  </w:r>
                </w:p>
              </w:tc>
              <w:tc>
                <w:tcPr>
                  <w:tcW w:w="11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Внебюджетные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8280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943,4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787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560,1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99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69" w:type="dxa"/>
                  <w:gridSpan w:val="1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«Энергоэффективность в жилищном фонде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</w:t>
                  </w:r>
                </w:p>
                <w:p>
                  <w:pPr>
                    <w:pStyle w:val="Normal"/>
                    <w:ind w:right="-108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left="42" w:right="-108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поселений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119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119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3493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65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2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ластной </w:t>
                  </w:r>
                </w:p>
                <w:p>
                  <w:pPr>
                    <w:pStyle w:val="Normal"/>
                    <w:ind w:right="-127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ind w:left="-2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297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28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48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75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71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бюджетные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2241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7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9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415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15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49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805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65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7880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2403,4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812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485,1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18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их паспор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о-энергетических баланс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экономия за период реализации Программы – 19542,5 тыс. 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окращение удельных показателей энергопотребления экономики муниципального образования на 15 процентов по сравнению с 2009 годом (базовым годом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муниципального райо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Начальник управления ЖКХ, капитального строительства и природопользов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6:00Z</dcterms:created>
  <dc:creator>gorodnichevavi</dc:creator>
  <dc:description/>
  <cp:keywords/>
  <dc:language>en-US</dc:language>
  <cp:lastModifiedBy>Пользователь7</cp:lastModifiedBy>
  <cp:lastPrinted>2014-02-03T10:05:00Z</cp:lastPrinted>
  <dcterms:modified xsi:type="dcterms:W3CDTF">2014-02-0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ы">
    <vt:lpwstr>2</vt:lpwstr>
  </property>
  <property fmtid="{D5CDD505-2E9C-101B-9397-08002B2CF9AE}" pid="3" name="Дата и № публикации, вступление в си_x0">
    <vt:lpwstr/>
  </property>
  <property fmtid="{D5CDD505-2E9C-101B-9397-08002B2CF9AE}" pid="4" name="Дата и № публикации, вступление в силу">
    <vt:lpwstr>30.08.2011 №69</vt:lpwstr>
  </property>
  <property fmtid="{D5CDD505-2E9C-101B-9397-08002B2CF9AE}" pid="5" name="Дата регистрации">
    <vt:lpwstr>24.08.2011 №01-2060</vt:lpwstr>
  </property>
  <property fmtid="{D5CDD505-2E9C-101B-9397-08002B2CF9AE}" pid="6" name="Описание">
    <vt:lpwstr>Об установлении тарифов на услуги водоотведения и очистки сточных вод на 2011-2012 годы, оказываемые Гаврилов-Ямским муниципальным предприятием жилищно-коммунального хозяйства</vt:lpwstr>
  </property>
  <property fmtid="{D5CDD505-2E9C-101B-9397-08002B2CF9AE}" pid="7" name="Порядок">
    <vt:lpwstr>052</vt:lpwstr>
  </property>
  <property fmtid="{D5CDD505-2E9C-101B-9397-08002B2CF9AE}" pid="8" name="Тип приказа департамента">
    <vt:lpwstr>4</vt:lpwstr>
  </property>
</Properties>
</file>