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7.06.2018   № 769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проведении Дня молодежи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вязи с организацией и проведением Дня молодежи,     руководствуясь статьёй 26 Устава Гаврилов-Ямского муниципального района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рганизовать и провести День молодежи 07 июля 2018 года на территории Советской площади городского поселения Гаврилов-Ям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Утвердить  программу Дня молодежи 07 июля 2018 года (Приложение). 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илялова Г.Н.) обеспечить финансирование мероприятий из средств муниципальной целевой программы «Молодежь» на 2015-2020гг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Рекомендовать Администрации городского поселения Гаврилов-Ям обеспечить надлежащее состояние территории проведения мероприятий (Советская площадь, Открытая площадка для роллеров и скейтбордистов)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 Рекомендовать отделу Министерства внутренних дел России по Гаврилов-Ямскому  району (начальник Комаров А.А.):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1. обеспечить охрану территории Советской площади с 12.30 часов до 23.00 часов 07 июля 2018 года;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2. обеспечить охрану общественного порядка при проведении праздничного мероприятия 07 июля 2018 года с 12.30  до 23.00 часов (Советская площадь), а также с 17:00 часов до 19:00 часов (Открытая площадка для роллеров и скейтбордистов)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Рекомендовать ГУЗ ЯО «Гаврилов-Ямская ЦРБ» (главный врач Шелкошвеев К.Г.) обеспечить дежурство машины «Скорой помощи» во время проведения праздничных мероприятий 07 июля 2018 года с 12.30  до 23.00 часов (территория Советской площади), а также с 17:00 часов до 19:00 часов (Открытая площадка для роллеров и скейтбордистов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ветственным за подготовку и проведение мероприятия назначить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8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tLeast" w:line="240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0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tLeast" w:line="240"/>
        <w:ind w:left="426" w:right="-851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       В.И. Серебряков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tLeast" w:line="240"/>
        <w:ind w:left="426" w:right="-85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7"/>
          <w:szCs w:val="27"/>
          <w:lang w:eastAsia="ar-SA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района от 27.06.2018   № 769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грамма Дня молодежи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07 июля 2018 г.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«ФОРСАЖ-ПАТИ»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66"/>
        <w:gridCol w:w="4121"/>
        <w:gridCol w:w="23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 ретро-автомобилей на территорию Советской площ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площад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5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ьные выступления ретро-автомобилей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тро-ямъ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площадь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-15: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шины уезжают с площад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площад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0-17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дворовой игре «КВАДРА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площад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 -19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ные выступления по экстремальному спорт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nt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ая площадка для роллеров и скейтбордист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-20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эп-исполнителе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-Я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ED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DF0F5" w:val="clear"/>
                <w:lang w:eastAsia="ru-RU"/>
              </w:rPr>
              <w:t>Alexvxvz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ED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DF0F5" w:val="clear"/>
                <w:lang w:eastAsia="ru-RU"/>
              </w:rPr>
              <w:t>Sk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DF0F5" w:val="clear"/>
                <w:lang w:eastAsia="ru-RU"/>
              </w:rPr>
              <w:t>Kyne Morg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площад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:00-23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отек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ТО-ПАТ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площадь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6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1:00Z</dcterms:created>
  <dc:creator>User</dc:creator>
  <dc:description/>
  <cp:keywords/>
  <dc:language>en-US</dc:language>
  <cp:lastModifiedBy>Smto_3</cp:lastModifiedBy>
  <cp:lastPrinted>2018-06-27T10:16:00Z</cp:lastPrinted>
  <dcterms:modified xsi:type="dcterms:W3CDTF">2018-07-03T12:34:00Z</dcterms:modified>
  <cp:revision>3</cp:revision>
  <dc:subject/>
  <dc:title/>
</cp:coreProperties>
</file>