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524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keepNext w:val="true"/>
        <w:keepLines/>
        <w:spacing w:before="0" w:after="0"/>
        <w:rPr>
          <w:sz w:val="26"/>
          <w:szCs w:val="26"/>
        </w:rPr>
      </w:pPr>
      <w:r>
        <w:rPr>
          <w:sz w:val="26"/>
          <w:szCs w:val="26"/>
        </w:rPr>
        <w:t>17.08.2015 № 948</w:t>
      </w:r>
    </w:p>
    <w:p>
      <w:pPr>
        <w:pStyle w:val="TextBody"/>
        <w:keepNext w:val="true"/>
        <w:keepLines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редакции Постановлений Администрации Гаврилов-Ямского муниципального района от 11.11.2015 № 1266, от 07.12.2015 № 1372, от 10.03.2016 № 206, от 17.10.2016 № 1127, от 06.03.2017 № 201, от 18.09.2017 № 1013, от 18.04.2018 № 472, от 08.06.2018 № 684, от 22.08.2018 № 973, от 29.12.2018 № 1549)</w:t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целевой програм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«Обеспечение надежного теплоснабжения жилищ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нда и учреждений бюджетной сферы Гаврилов-Ямск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» на 2015 - 2018 годы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Ярославской области от 24.08.2012 №819-п «Об утверждении Положения о программно-целевом планировании и контроле в органах исполнительной власти Ярославской области и структурных подразделениях аппарата Правительства области», Законом Ярославской области от 25.12.2014 №85-з «Об областном бюджете на 2015 год и плановый период 2016-2017 годов», руководствуясь постановлением Администрации Гаврилов-Ямского муниципального района  от 26.05.2014г. № 751 «Об утверждении Порядка  разработки,  реализации и оценки эффективности муниципальных программ Гаврилов-Ямского муниципального района»,  статьей 26 Устава Гаврилов-Ямского муниципального райо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 муниципальную  целевую программу « Обеспечение надежного теплоснабжения жилищного  фонда и учреждений бюджетной сферы Гаврилов-Ямского  муниципального района» на 2015 - 2018 годы (Приложени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                                 В.И. Серебряков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2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Style w:val="Itemtext"/>
          <w:rFonts w:cs="Times New Roman" w:ascii="Times New Roman" w:hAnsi="Times New Roman"/>
          <w:sz w:val="28"/>
          <w:szCs w:val="28"/>
        </w:rPr>
        <w:t xml:space="preserve">Управление финансов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Управление ЖКХ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Отдел экономики, ПД и инвестици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Отдел жилищно-коммунального хозяйств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Style w:val="Itemtext"/>
          <w:rFonts w:cs="Times New Roman" w:ascii="Times New Roman" w:hAnsi="Times New Roman"/>
          <w:sz w:val="28"/>
          <w:szCs w:val="28"/>
        </w:rPr>
        <w:t xml:space="preserve">Департамент ЖКХ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</w:t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8"/>
        <w:spacing w:lineRule="auto" w:line="240"/>
        <w:ind w:left="720" w:firstLine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5 № 948</w:t>
      </w:r>
    </w:p>
    <w:p>
      <w:pPr>
        <w:pStyle w:val="Style18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ЦЕЛЕВОЙ ПРОГРАММЫ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надежного теплоснабжения жилищного фонда и учреждений бюджетной сферы Гаврилов-Ямского муниципального района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- 2018 годы                                 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надежного теплоснабжения жилищного фонда и учреждений бюджетной сферы Гаврилов-Ямского муниципального район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-2018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(48534) 2-06- 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Ц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предоставления потребителям коммунальных услуг нормативного качества и по доступной стоимости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табильной работы теплоснабжающих организаций муниципального райо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в 2015 году-2; в 2016 году-0; в 2017 году-0; в 2018 году-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кращения кредиторской задолженности за топливно-энергетические ресурсы в 2015 году- 6%; 2016 году-0; в 2017 году-0; в 2018 году-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</w:tr>
      <w:tr>
        <w:trPr>
          <w:trHeight w:val="1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5153,3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4980,6 тыс.руб. (из них 715,6 -ОБ; 4265,0 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235,1 тыс.руб. (из них 2235,1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2250,0 тыс.руб. (из них 2250,0-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5687,6 тыс. руб. (из них 5687,6 - БМР).</w:t>
            </w:r>
          </w:p>
        </w:tc>
      </w:tr>
      <w:tr>
        <w:trPr>
          <w:trHeight w:val="26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(48534) 2 33 24</w:t>
            </w:r>
          </w:p>
        </w:tc>
      </w:tr>
    </w:tbl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Краткое описание текуще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является одной из важных сфер экономики Гаврилов-Ямского муниципального района , которая тесно связана с обеспечением жизнедеятельности населения, предприятий и организаций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5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размер вносимой гражданами платы за коммунальные услуги не может быть выше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, утвержденных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Указом Губернатора Ярославской области от 28 ноября 2014 г. N 558 "Об утверждении предельных (максимальных) индексов изменения размера вносимой гражданами платы за коммунальные услуги и признании утратившими силу отдельных указов Губернатора области»  величины указанных индексов для поселений муниципального района  установлены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15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индекс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Гаврилов-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сель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чье-Холм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пши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ост платы граждан с 01.01.2015 сохранялся на уровне декабря 2014 года, с 01.07.2015 составил  не более 11,4% для сельских поселений и 16,3% для городского поселения Гаврилов-Ям. В соответствии с приказом департамента энергетики и регулирования тарифов  от 19.12.2014 № 350-лт «Об установлении льготных тарифов на тепловую энергию, холодную воду, горячую воду, водоотведение на 2015 год» установлены льготные тарифы для населе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щение теплоснабжающим  организациям, за исключением государственных и  муниципальных учреждений, убытков, возникающих в связи с установлением регулирующим органом области льготных тарифов в соответствии с Законами Ярославской области от 2 декабря 2013 г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4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льготных тарифах на тепловую энергию на территории Ярославской области" и от 2 декабря 2013 г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5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льготных тарифах в сфере водоснабжения и водоотведения на территории Ярославской области", производится за счет средств областного бюджета в виде субсидии на компенсацию выпадающих доходов теплоснабжающим организациям. Из средств бюджета муниципального района обеспечивается  софинансирование субсидии в размере, установленном Порядком предоставления и распределения областн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основой формирования МЦП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1.11.2014 N 2222-р "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ы Яросла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7 апреля 2003 г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9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щите населения и территорий Ярославской области от чрезвычайных ситуаций природного и техногенного характер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4 ноября 2009 г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5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егиональных стандартах оплаты жилого помещения и коммун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 декабря 2013 г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4-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льготных тарифах на тепловую энергию на территории Ярослав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области от 28.11.2014 N 538 "Об утверждении предельных (максимальных) индексов изменения размера вносимой гражданами платы за коммунальные услуги и признании утратившими силу отдельных указов Губернатора област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53"/>
      <w:bookmarkEnd w:id="0"/>
      <w:r>
        <w:rPr>
          <w:rFonts w:cs="Times New Roman" w:ascii="Times New Roman" w:hAnsi="Times New Roman"/>
          <w:sz w:val="24"/>
          <w:szCs w:val="24"/>
        </w:rPr>
        <w:t>II. Цели и задачи муниципаль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целевой программы является обеспечение бесперебойного предоставления потребителям Гаврилов-Ямского муниципального района жилищно-коммунальных услуг нормативного качества и по доступной сто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муниципальной целевой программы являются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табильной работы теплоснабжающих организаций муниципального района. 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Перечень целевых показателей муниципальной целевой программы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134"/>
        <w:gridCol w:w="1134"/>
        <w:gridCol w:w="1275"/>
        <w:gridCol w:w="1135"/>
      </w:tblGrid>
      <w:tr>
        <w:trPr>
          <w:trHeight w:val="55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   </w:t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едприятий 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окращения кредиторской задолженности за топливно-энергетические ресур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сурсное обеспечение муниципальной целевой 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276"/>
        <w:gridCol w:w="1276"/>
        <w:gridCol w:w="1276"/>
      </w:tblGrid>
      <w:tr>
        <w:trPr>
          <w:trHeight w:val="33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, тыс.руб.</w:t>
            </w:r>
          </w:p>
        </w:tc>
      </w:tr>
      <w:tr>
        <w:trPr>
          <w:trHeight w:val="5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,6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,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истема управления реализацией муниципальной целевой программ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муниципальной целевой программы осуществляется за счет средств областного бюджета и бюджета муниципального района путем перечисления денежных средств теплоснабжающим  организация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области от 25.07.2014 N 721-п "Об утверждении Порядка предоставления и расходования субсидий на компенсацию выпадающих доходов теплоснабжающих организаций" и Порядком предоставления и распределения субсидии на выполнение  полномочий по организации теплоснабжения на 2015 год, утверждаемым постановлением Администрации муниципального района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программных мероприятий производится по указанным в паспорте Программы показателям и индикаторам, позволяющим оценить ход ее реализации.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ЦП готовит периодические отчёты о реализации муниципальной целевой программы, расчеты по ее результативности и эффективности ответственному исполнителю МП и в департамент жилищно-коммунального комплекса Ярослав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Ежеквартально (нарастающим итогом с начала года, кроме отчёта за четвёртый квартал) в срок до 15 числа месяца, следующего за отчётным кварт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Ежегодно (итоговый за год и по исполнению программы за весь период действия), до 15 марта года, следующего за отчётным год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Мероприятия муниципальной целевой программы.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5"/>
        <w:gridCol w:w="1999"/>
        <w:gridCol w:w="1243"/>
        <w:gridCol w:w="1036"/>
        <w:gridCol w:w="1036"/>
        <w:gridCol w:w="1036"/>
        <w:gridCol w:w="1687"/>
        <w:gridCol w:w="1585"/>
        <w:gridCol w:w="209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tabs>
                <w:tab w:val="clear" w:pos="708"/>
                <w:tab w:val="center" w:pos="20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приятий , которым оказана поддержка-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субсидии на выполнение полномочий по организации теплоснабжен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табильной работы теплоснабжающих организаций муниципального района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 кредиторской задолженности за топливо-энергетические ресурсы -6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 кредиторской задолженности за топливо – энергетические ресур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53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3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0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5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5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7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7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- бюджет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 Расчет результативности и эффективности Муниципальной целев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ёт результативности и эффективности Муниципальной целевой программы производится согласно Приложения № 4 к Порядку разработки и реализации муниципальных программ Гаврилов-Ямского муниципального района, утвержденного постановлением  Администрации Гаврилов-Ямского муниципального района от 26.05.2014 года № 75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27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0F7618E4D3AD0158924B893C8E687954C41820196932B2BCCB5A768EF12E9A4B2CF9EF754F54BCm9b2F" TargetMode="External"/><Relationship Id="rId4" Type="http://schemas.openxmlformats.org/officeDocument/2006/relationships/hyperlink" Target="consultantplus://offline/ref=E00F7618E4D3AD01589255842AE2367C53C7442C166631E4E294012BD9F824CDm0bCF" TargetMode="External"/><Relationship Id="rId5" Type="http://schemas.openxmlformats.org/officeDocument/2006/relationships/hyperlink" Target="consultantplus://offline/ref=E00F7618E4D3AD01589255842AE2367C53C7442C166631E4E394012BD9F824CDm0bCF" TargetMode="External"/><Relationship Id="rId6" Type="http://schemas.openxmlformats.org/officeDocument/2006/relationships/hyperlink" Target="consultantplus://offline/ref=E00F7618E4D3AD0158924B893C8E687954CE1322136532B2BCCB5A768EmFb1F" TargetMode="External"/><Relationship Id="rId7" Type="http://schemas.openxmlformats.org/officeDocument/2006/relationships/hyperlink" Target="consultantplus://offline/ref=E00F7618E4D3AD0158924B893C8E687954C41A29196132B2BCCB5A768EmFb1F" TargetMode="External"/><Relationship Id="rId8" Type="http://schemas.openxmlformats.org/officeDocument/2006/relationships/hyperlink" Target="consultantplus://offline/ref=E00F7618E4D3AD01589255842AE2367C53C7442C17693AE3E794012BD9F824CDm0bCF" TargetMode="External"/><Relationship Id="rId9" Type="http://schemas.openxmlformats.org/officeDocument/2006/relationships/hyperlink" Target="consultantplus://offline/ref=E00F7618E4D3AD01589255842AE2367C53C7442C17643DEDE094012BD9F824CDm0bCF" TargetMode="External"/><Relationship Id="rId10" Type="http://schemas.openxmlformats.org/officeDocument/2006/relationships/hyperlink" Target="consultantplus://offline/ref=E00F7618E4D3AD01589255842AE2367C53C7442C166631E4E294012BD9F824CDm0bCF" TargetMode="External"/><Relationship Id="rId11" Type="http://schemas.openxmlformats.org/officeDocument/2006/relationships/hyperlink" Target="consultantplus://offline/ref=E00F7618E4D3AD01589255842AE2367C53C7442C17673BEDE194012BD9F824CDm0bCF" TargetMode="External"/><Relationship Id="rId12" Type="http://schemas.openxmlformats.org/officeDocument/2006/relationships/hyperlink" Target="consultantplus://offline/ref=E00F7618E4D3AD01589255842AE2367C53C7442C176839E4E394012BD9F824CDm0bC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29:00Z</dcterms:created>
  <dc:creator>Oepdi_1</dc:creator>
  <dc:description/>
  <cp:keywords/>
  <dc:language>en-US</dc:language>
  <cp:lastModifiedBy>dolotceva</cp:lastModifiedBy>
  <cp:lastPrinted>2015-08-20T16:28:00Z</cp:lastPrinted>
  <dcterms:modified xsi:type="dcterms:W3CDTF">2019-04-03T09:00:00Z</dcterms:modified>
  <cp:revision>4</cp:revision>
  <dc:subject/>
  <dc:title/>
</cp:coreProperties>
</file>