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ФИНАН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-ЯМ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8.02.2020 г                                                                                                        № 13/о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зыскания остатков непогашенных бюджетных кредитов, предоставленных из бюджета муниципального района бюджетам поселений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риказа Управления финансов администрации Гаврилов-Ямского муниципального района от 17.08.2020 №45/о «О внесении изменений в приказ Управления финансов администрации Гаврилов-Ямского муниципального от 18.02.2020 №13/о»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унктом 4 статьи 93.3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ГАВРИЛОВ-ЯМСКОГО МУНИЦИПАЛЬНОГО РАЙОНА  ПРИ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зыскания остатков непогашенных бюджетных кредитов, предоставленных из бюджета муниципального района бюджетам посе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Приказ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–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:                                     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Е. В. 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аврилов-Ям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8.02.2020     № 13/о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ыскания остатков непогашенных бюджетных кредитов,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редоставленных из бюджета муниципального района бюджетам посел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взыскания остатков непогашенных бюджетных кредитов, включая проценты, штрафы и пени (далее – остатки непогашенных бюджетных кредитов), предоставленных из бюджета муниципального района бюджетам посе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предоставленные бюджетам поселений из бюджета муниципального района бюджетные кредиты не погашены в установленные сроки, остатки непогашенных кредитов взыскиваются за счет дотаций бюджетам поселений из бюджета муниципального райо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финансов администрации Гаврилов-Ямского муниципального района письменно извещает должника о начале процедуры принудительного взыскания в течение пяти рабочих дней со дня, следующего за днем наступления срока платеж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инудительном взыскании принимается начальником Управления финансов администрации Гаврилов-Ямского муниципального района и оформляется приказом Управления финансов администрации Гаврилов-Ямского муниципального района с указанием средств, за счет которых взыскиваются остатки непогашенных креди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аз Управления финансов администрации Гаврилов-Ямского муниципального района о принудительном взыскании готовится в течение семи рабочих дней со дня, следующего за днем наступления срока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 финансов администрации Гаврилов-Ямского муниципального района в течение двух рабочих дней с момента подписания приказа Управления финансов администрации Гаврилов-Ямского муниципального района письменно извещает должника о принятом решении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риказа Управления финансов администрации Гаврилов-Ямского муниципального района от 17.08.2020 №45/о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взыскании бюджетного кредита в течение двух рабочих дней с момента подписания приказа Управления финансов администрации Гаврилов-Ямского муниципального района доводится до Управления Федерального казначейства по Ярославской области. Решение о взыскании бюджетного кредита составляется по форме, являющейся приложением к Общим требованиям к порядку взыскания остатков непогашенных кредитов, предоставленных из бюджетов субъектов Российской Федерации и местных бюджетов, утвержденным приказом Министерства Финансов Российской Федерации от 13.04.2020 №67н «Об утверждении Общих требований к порядку взыскания остатков непогашенных кредитов, предоставленных из бюджетов субъектов Российской Федерации и местных бюджет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Управления финансов администрации Гаврилов-Ямского муниципального района от 17.08.2020 №45/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Федерального казначейства по Ярославской области производит операции по взысканию бюджетного кредита в порядке, утвержденном приказом Министерства финансов Российской Федерации от 13.04.2020 №67н «Об утверждении Общих требований к порядку взыскания остатков непогашенных кредитов, предоставленных из бюджетов субъектов Российской Федерации и местных бюджетов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в редакции Приказа Управления финансов администрации Гаврилов-Ямского муниципального района от 17.08.2020 №45/о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esktop%5C%D0%94%D0%9E%D0%A5%D0%9E%D0%94%D0%AB%5C%D0%9A%D0%A0%D0%95%D0%94%D0%98%D0%A2%D0%AB%5C%D0%9F%D0%BE%D1%80%D1%8F%D0%B4%D0%BE%D0%BA%20%D0%93%D0%AF%D0%BC%D1%80.docx" \l "P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а сил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в редакции Приказа Управления финансов администрации Гаврилов-Ямского муниципального района от 17.08.2020 №45/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7:00Z</dcterms:created>
  <dc:creator>ррр</dc:creator>
  <dc:description/>
  <cp:keywords/>
  <dc:language>en-US</dc:language>
  <cp:lastModifiedBy>Пользователь Windows</cp:lastModifiedBy>
  <cp:lastPrinted>2020-02-17T15:03:00Z</cp:lastPrinted>
  <dcterms:modified xsi:type="dcterms:W3CDTF">2020-08-18T05:13:00Z</dcterms:modified>
  <cp:revision>79</cp:revision>
  <dc:subject/>
  <dc:title>Структура</dc:title>
</cp:coreProperties>
</file>