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spacing w:before="240" w:after="60"/>
        <w:ind w:left="864" w:hanging="864"/>
        <w:rPr>
          <w:b w:val="false"/>
          <w:b w:val="false"/>
          <w:color w:val="000000"/>
          <w:sz w:val="36"/>
          <w:szCs w:val="36"/>
          <w:lang w:val="en-US" w:eastAsia="en-US"/>
        </w:rPr>
      </w:pPr>
      <w:r>
        <w:rPr>
          <w:b w:val="false"/>
          <w:color w:val="00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-635</wp:posOffset>
            </wp:positionV>
            <wp:extent cx="424815" cy="483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ind w:left="705" w:hanging="0"/>
        <w:rPr>
          <w:b/>
          <w:b/>
          <w:color w:val="000000"/>
          <w:sz w:val="36"/>
          <w:szCs w:val="28"/>
          <w:lang w:val="en-US" w:eastAsia="en-US"/>
        </w:rPr>
      </w:pPr>
      <w:r>
        <w:rPr>
          <w:b/>
          <w:color w:val="000000"/>
          <w:sz w:val="36"/>
          <w:szCs w:val="28"/>
          <w:lang w:val="en-US" w:eastAsia="en-US"/>
        </w:rPr>
      </w:r>
    </w:p>
    <w:p>
      <w:pPr>
        <w:pStyle w:val="Heading1"/>
        <w:numPr>
          <w:ilvl w:val="0"/>
          <w:numId w:val="0"/>
        </w:numPr>
        <w:ind w:left="705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ОБРАНИЕ  ПРЕДСТАВИТЕЛЕЙ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ГАВРИЛОВ-ЯМСКОГО  МУНИЦИПАЛЬНОГО  РАЙОНА</w:t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РЕШЕНИЕ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3"/>
        <w:spacing w:before="30" w:after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б утверждении Положения о размерах и условиях оплаты труда и ежегодном оплачиваемом основном и ежегодном дополнительном оплачиваемом отпусках Главы Гаврилов-Ямского муниципального района»</w:t>
      </w:r>
    </w:p>
    <w:p>
      <w:pPr>
        <w:pStyle w:val="Style13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ринято Собранием представителей</w:t>
      </w:r>
    </w:p>
    <w:p>
      <w:pPr>
        <w:pStyle w:val="Style13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Гаврилов-Ямского муниципального района</w:t>
      </w:r>
    </w:p>
    <w:p>
      <w:pPr>
        <w:pStyle w:val="Style13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9 ноября 2009 года</w:t>
      </w:r>
    </w:p>
    <w:p>
      <w:pPr>
        <w:pStyle w:val="Style13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(в редакции решения Собрания представителей Гаврилов-Ямского муниципального района от 24.06.2010 № 24, от 28.02.2012 № 49, от 28.08.2014 № 24)</w:t>
      </w:r>
    </w:p>
    <w:p>
      <w:pPr>
        <w:pStyle w:val="Style13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</w:r>
    </w:p>
    <w:p>
      <w:pPr>
        <w:pStyle w:val="Style13"/>
        <w:spacing w:before="30" w:after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 Во исполнение Закона Ярославской области от 06 апреля 2009 №15-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», в соответствии с постановлением Правительства области от 24.09.2008 №512-П «О формировании нормативов расходов на содержание органов местного самоуправления муниципальных образований области и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Ярославской области» и на основании статьи 22; 27,1 Устава Гаврилов-Ямского муниципального района </w:t>
      </w:r>
    </w:p>
    <w:p>
      <w:pPr>
        <w:pStyle w:val="Style13"/>
        <w:spacing w:before="30" w:after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Собрание представителей муниципального района РЕШИЛО:</w:t>
      </w:r>
    </w:p>
    <w:p>
      <w:pPr>
        <w:pStyle w:val="Style13"/>
        <w:spacing w:before="3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Утвердить Положение о размерах и условиях оплаты труда и ежегодном оплачиваемом основном и ежегодном дополнительном оплачиваемом отпусках Главы Гаврилов-Ямского муниципального района (прилагается).</w:t>
      </w:r>
    </w:p>
    <w:p>
      <w:pPr>
        <w:pStyle w:val="Style13"/>
        <w:spacing w:before="3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Установить Главе Гаврилов-Ямского муниципального района Бируку Н.И. размер ежемесячной надбавки к должностному окладу за допуск к государственной тайне на постоянной основе 15%.</w:t>
      </w:r>
    </w:p>
    <w:p>
      <w:pPr>
        <w:pStyle w:val="Style13"/>
        <w:spacing w:before="3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   </w:t>
      </w:r>
      <w:r>
        <w:rPr>
          <w:rFonts w:cs="Times New Roman" w:ascii="Times New Roman" w:hAnsi="Times New Roman"/>
          <w:color w:val="000000"/>
          <w:sz w:val="28"/>
          <w:szCs w:val="28"/>
        </w:rPr>
        <w:t>3. Настоящее решение вступает в силу с момента опубликования.</w:t>
      </w:r>
    </w:p>
    <w:p>
      <w:pPr>
        <w:pStyle w:val="Style13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 Гаврилов-Ямского</w:t>
      </w:r>
    </w:p>
    <w:p>
      <w:pPr>
        <w:pStyle w:val="Style13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                                                            Н.И. Бирук</w:t>
      </w:r>
    </w:p>
    <w:p>
      <w:pPr>
        <w:pStyle w:val="Style13"/>
        <w:spacing w:before="3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3"/>
        <w:spacing w:before="3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9.11.2009</w:t>
      </w:r>
    </w:p>
    <w:p>
      <w:pPr>
        <w:pStyle w:val="Style13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>117</w:t>
      </w:r>
    </w:p>
    <w:p>
      <w:pPr>
        <w:pStyle w:val="Style13"/>
        <w:jc w:val="right"/>
        <w:rPr/>
      </w:pPr>
      <w:r>
        <w:rPr>
          <w:rFonts w:cs="Times New Roman" w:ascii="Times New Roman" w:hAnsi="Times New Roman"/>
          <w:color w:val="000000"/>
        </w:rPr>
        <w:t>Приложение</w:t>
        <w:br/>
        <w:t>к решению Собрания  представителей</w:t>
      </w:r>
    </w:p>
    <w:p>
      <w:pPr>
        <w:pStyle w:val="Style13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Гаврилов-Ямского муниципального района </w:t>
      </w:r>
    </w:p>
    <w:p>
      <w:pPr>
        <w:pStyle w:val="Style13"/>
        <w:jc w:val="right"/>
        <w:rPr/>
      </w:pPr>
      <w:r>
        <w:rPr>
          <w:rFonts w:cs="Times New Roman" w:ascii="Times New Roman" w:hAnsi="Times New Roman"/>
          <w:color w:val="000000"/>
        </w:rPr>
        <w:t xml:space="preserve">от 19.11.2009 № 117 </w:t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t>    </w:t>
      </w:r>
    </w:p>
    <w:p>
      <w:pPr>
        <w:pStyle w:val="Style13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b/>
          <w:color w:val="000000"/>
        </w:rPr>
        <w:t xml:space="preserve">Положение </w:t>
      </w:r>
    </w:p>
    <w:p>
      <w:pPr>
        <w:pStyle w:val="Style13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>о размерах и условиях оплаты труда и ежегодном оплачиваемом отпуске Главы Гаврилов-Ямского муниципального района</w:t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. Общие положения</w:t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Style13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color w:val="000000"/>
        </w:rPr>
        <w:t>(в редакции решения Собрания представителей Гаврилов-Ямского муниципального района от 24.06.2010 № 24, от 28.02.2012 № 49, от 28.08.2014 № 24)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t>     </w:t>
        <w:tab/>
        <w:t>1. Настоящее Положение (далее Положение) о размерах и условиях оплаты труда и ежегодном оплачиваемом основном и ежегодном дополнительном оплачиваемом отпусках Главы Гаврилов-Ямского муниципального района (далее Глава района) разработано на основании статей 4 и 5 Закона Ярославской области от 06 апреля 2009 №15-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», Правил выплаты ежемесячных процентных надбавок к должностному окладу (тарифной ставке) граждан, допущенных к государственной тайне на постоянной основе, и сотрудников структурных подразделений по защите государственной тайны, утвержденных постановлением Правительства Российской Федерации от 18.09.2006 №573, постановления Правительства области от 24.09.2008 №512-П «О формировании нормативов расходов на содержание органов местного самоуправления муниципальных образований области и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Ярославской области», в соответствии с Трудовым кодексом Российской Федерации, Уставом Гаврилов-Ямского муниципального района и регулирует порядок оплаты труда Главы муниципального района и предоставления ему ежегодного оплачиваемого основного и ежегодного дополнительного оплачиваемого отпусков.</w:t>
        <w:br/>
        <w:t>     2.Оплата труда Главы района складывается из: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</w:t>
      </w:r>
      <w:r>
        <w:rPr>
          <w:rFonts w:cs="Times New Roman" w:ascii="Times New Roman" w:hAnsi="Times New Roman"/>
          <w:color w:val="000000"/>
        </w:rPr>
        <w:t>2.1.Ежемесячного денежного вознаграждения, включающего: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</w:t>
      </w:r>
      <w:r>
        <w:rPr>
          <w:rFonts w:cs="Times New Roman" w:ascii="Times New Roman" w:hAnsi="Times New Roman"/>
          <w:color w:val="000000"/>
        </w:rPr>
        <w:t xml:space="preserve">-должностной оклад, 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</w:t>
      </w:r>
      <w:r>
        <w:rPr>
          <w:rFonts w:cs="Times New Roman" w:ascii="Times New Roman" w:hAnsi="Times New Roman"/>
          <w:color w:val="000000"/>
        </w:rPr>
        <w:t xml:space="preserve">- ежемесячную надбавку к должностному окладу за сложность и напряженность работы, 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</w:t>
      </w:r>
      <w:r>
        <w:rPr>
          <w:rFonts w:cs="Times New Roman" w:ascii="Times New Roman" w:hAnsi="Times New Roman"/>
          <w:color w:val="000000"/>
        </w:rPr>
        <w:t>- ежемесячную надбавку к должностному окладу за допуск к государственной тайне на постоянной основе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</w:t>
      </w:r>
      <w:r>
        <w:rPr>
          <w:rFonts w:cs="Times New Roman" w:ascii="Times New Roman" w:hAnsi="Times New Roman"/>
          <w:color w:val="000000"/>
        </w:rPr>
        <w:t>2.2. Ежемесячного денежного поощрения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</w:t>
      </w:r>
      <w:r>
        <w:rPr>
          <w:rFonts w:cs="Times New Roman" w:ascii="Times New Roman" w:hAnsi="Times New Roman"/>
          <w:color w:val="000000"/>
        </w:rPr>
        <w:t>2.3. Единовременной выплаты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     </w:t>
      </w:r>
      <w:r>
        <w:rPr>
          <w:rFonts w:cs="Times New Roman" w:ascii="Times New Roman" w:hAnsi="Times New Roman"/>
          <w:color w:val="000000"/>
        </w:rPr>
        <w:t>2.4. Иных выплат, предусмотренных законодательством Российской Федерации о труде, законами и иными нормативными правовыми актами Ярославской области, в том числе выплата за достижение наилучших значений показателей деятельности по итогам оценки эффективности деятельности органов местного самоуправления городских округов и муниципальных районов», настоящим Положением.</w:t>
      </w:r>
      <w:r>
        <w:rPr>
          <w:rFonts w:cs="Times New Roman" w:ascii="Times New Roman" w:hAnsi="Times New Roman"/>
          <w:i/>
          <w:color w:val="000000"/>
        </w:rPr>
        <w:t xml:space="preserve"> 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(в редакции решения Собрания представителей Гаврилов-Ямского муниципального района от 28.08.2014 № 24 «О внесении изменений в решение Собрания представителей от 19.11.2009 № 117 «О размерах и условиях оплаты труда и ежегодном оплачиваемом отпуске»)</w:t>
      </w:r>
      <w:r>
        <w:rPr>
          <w:rFonts w:cs="Times New Roman" w:ascii="Times New Roman" w:hAnsi="Times New Roman"/>
          <w:i/>
          <w:color w:val="000000"/>
        </w:rPr>
        <w:t>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     </w:t>
      </w:r>
      <w:r>
        <w:rPr>
          <w:rFonts w:cs="Times New Roman" w:ascii="Times New Roman" w:hAnsi="Times New Roman"/>
          <w:b/>
          <w:color w:val="000000"/>
        </w:rPr>
        <w:t>2. Должностной оклад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</w:t>
      </w:r>
      <w:r>
        <w:rPr>
          <w:rFonts w:cs="Times New Roman" w:ascii="Times New Roman" w:hAnsi="Times New Roman"/>
          <w:color w:val="000000"/>
        </w:rPr>
        <w:t xml:space="preserve">1. Предельный размер должностного оклада Главе района, в соответствии с постановлением Правительства области от 24.09.2008 №512-П «О формировании нормативов расходов на содержание органов местного самоуправления муниципальных образований области и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Ярославской области» устанавливается в зависимости от типа муниципального образования </w:t>
      </w:r>
      <w:r>
        <w:rPr>
          <w:rFonts w:cs="Times New Roman" w:ascii="Times New Roman" w:hAnsi="Times New Roman"/>
          <w:b/>
          <w:i/>
          <w:color w:val="000000"/>
        </w:rPr>
        <w:t>(в редакции решения Собрания представителей Гаврилов-Ямского муниципального района от 28.02.2012 № 49 «О внесении изменений в решение Собрания представителей от 19.11.2009 № 117 «О размерах и условиях оплаты труда и ежегодном оплачиваемом отпуске Главы Гаврилов-Ямского муниципального района»)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и численности населения муниципального района, устанавливаемой на основании оперативной информации Гаврилов-Ямского отдела государственной статистики территориального органа Федеральной службы государственной статистики по Ярославской области. 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     </w:t>
      </w:r>
      <w:r>
        <w:rPr>
          <w:rFonts w:cs="Times New Roman" w:ascii="Times New Roman" w:hAnsi="Times New Roman"/>
          <w:color w:val="000000"/>
        </w:rPr>
        <w:t>2. Размер должностного оклада Главе района с численностью населения менее 27500 человек устанавливается в размере 12650 рублей</w:t>
      </w:r>
      <w:r>
        <w:rPr>
          <w:rFonts w:cs="Times New Roman" w:ascii="Times New Roman" w:hAnsi="Times New Roman"/>
          <w:b/>
          <w:color w:val="000000"/>
        </w:rPr>
        <w:t>»</w:t>
      </w:r>
      <w:r>
        <w:rPr>
          <w:rFonts w:cs="Times New Roman" w:ascii="Times New Roman" w:hAnsi="Times New Roman"/>
          <w:b/>
          <w:i/>
          <w:color w:val="000000"/>
        </w:rPr>
        <w:t xml:space="preserve"> (в редакции решения Собрания представителей Гаврилов-Ямского муниципального района от 28.02.2012 № 49 «О внесении изменений в решение Собрания представителей от 19.11.2009 № 117 «О размерах и условиях оплаты труда и ежегодном оплачиваемом отпуске Главы Гаврилов-Ямского муниципального района»)</w:t>
      </w:r>
      <w:r>
        <w:rPr>
          <w:rFonts w:cs="Times New Roman" w:ascii="Times New Roman" w:hAnsi="Times New Roman"/>
          <w:i/>
          <w:color w:val="000000"/>
        </w:rPr>
        <w:t>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color w:val="000000"/>
        </w:rPr>
        <w:t>     3. Ежемесячная надбавка к должностному окладу за сложность и напряженность работы</w:t>
      </w:r>
      <w:r>
        <w:rPr>
          <w:rFonts w:cs="Times New Roman" w:ascii="Times New Roman" w:hAnsi="Times New Roman"/>
          <w:color w:val="000000"/>
        </w:rPr>
        <w:br/>
        <w:t>     1. Размер ежемесячной надбавки к должностному окладу за сложность и напряженность работы устанавливается Главе района в размере 180%, в соответствии с постановлением Правительства области от 24.09.2008 №512-П «О формировании нормативов расходов на содержание органов местного самоуправления муниципальных образований области и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Ярославской области» (в редакции постановления Правительства Ярославской области от 16.02.2012 № 98-п «О внесении изменений в постановление Правительства Ярославской области от 24.09.2008 № 512-п»).</w:t>
      </w:r>
    </w:p>
    <w:p>
      <w:pPr>
        <w:pStyle w:val="Style13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2. Ежемесячная надбавка к должностному окладу за сложность и напряженность работы Главе района увеличивается на 10 процентных пунктов, поскольку на момент вступления в силу постановления Правительства Ярославской области от 16.02.2012 № 98-п «О внесении изменений в постановление Правительства Ярославской области от 24.09.2008 № 512-п» ежемесячная надбавка к должностному окладу за выслугу лет Главе района выплачивалась в максимальном размере» </w:t>
      </w:r>
      <w:r>
        <w:rPr>
          <w:rFonts w:cs="Times New Roman" w:ascii="Times New Roman" w:hAnsi="Times New Roman"/>
          <w:b/>
          <w:i/>
          <w:color w:val="000000"/>
        </w:rPr>
        <w:t>(в редакции решения Собрания представителей Гаврилов-Ямского муниципального района от 28.02.2012 № 49 «О внесении изменений в решение Собрания представителей от 19.11.2009 № 117 «О размерах и условиях оплаты труда и ежегодном оплачиваемом отпуске Главы Гаврилов-Ямского муниципального района»)</w:t>
      </w:r>
      <w:r>
        <w:rPr>
          <w:rFonts w:cs="Times New Roman" w:ascii="Times New Roman" w:hAnsi="Times New Roman"/>
          <w:i/>
          <w:color w:val="000000"/>
        </w:rPr>
        <w:t>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Style13"/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4. </w:t>
      </w:r>
      <w:r>
        <w:rPr>
          <w:rFonts w:cs="Times New Roman" w:ascii="Times New Roman" w:hAnsi="Times New Roman"/>
          <w:color w:val="000000"/>
        </w:rPr>
        <w:t>Часть 4 исключена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(в редакции решения Собрания представителей Гаврилов-Ямского муниципального района от 28.02.2012 № 49 «О внесении изменений в решение Собрания представителей от 19.11.2009 № 117 «О размерах и условиях оплаты труда и ежегодном оплачиваемом отпуске Главы Гаврилов-Ямского муниципального района»).</w:t>
      </w:r>
    </w:p>
    <w:p>
      <w:pPr>
        <w:pStyle w:val="Style13"/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br/>
        <w:t>     5. Ежемесячная надбавка к должностному окладу за допуск к государственной тайне на постоянной основе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</w:t>
      </w:r>
      <w:r>
        <w:rPr>
          <w:rFonts w:cs="Times New Roman" w:ascii="Times New Roman" w:hAnsi="Times New Roman"/>
          <w:color w:val="000000"/>
        </w:rPr>
        <w:t>1. Ежемесячная надбавка к должностному окладу за допуск к государственной тайне на постоянной основе Главе района устанавливается на основании допуска к работе со сведениями, имеющими степень секретности «секретно» при оформлении допуска с проведением проверочных мероприятий, в соответствии с Номенклатурой должностей работников, подлежащих оформлению на допуск к совершенно - секретным и секретным сведениям по Администрации Гаврилов-Ямского муниципального района, разрабатываемой и утверждаемой в соответствии с Инструкцией по обеспечению режима секретности в Российской Федерации, утвержденной постановлением Правительства Российской Федерации № 3-1 от 05.01.2004.</w:t>
        <w:br/>
        <w:t>     2. Ежемесячная надбавка к должностному окладу за допуск к государственной тайне на постоянной основе Главе района устанавливается в размере 15% , в соответствии с Правилами выплаты ежемесячных процентных надбавок к должностному окладу (тарифной ставке) граждан, допущенных к государственной тайне на постоянной основе, и сотрудников структурных подразделений по защите государственной тайны, утвержденными Постановлением Правительства Российской Федерации от 18.09.2006 №573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color w:val="000000"/>
        </w:rPr>
        <w:t>     6. Ежемесячное денежное поощрение, единовременная выплата и иные выплаты главе района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     </w:t>
      </w:r>
      <w:r>
        <w:rPr>
          <w:rFonts w:cs="Times New Roman" w:ascii="Times New Roman" w:hAnsi="Times New Roman"/>
          <w:color w:val="000000"/>
        </w:rPr>
        <w:t xml:space="preserve">1. Главе района выплачивается ежемесячное денежное поощрение в размере 1,33 ежемесячного денежного вознаграждения </w:t>
      </w:r>
      <w:r>
        <w:rPr>
          <w:rFonts w:cs="Times New Roman" w:ascii="Times New Roman" w:hAnsi="Times New Roman"/>
          <w:b/>
          <w:i/>
          <w:color w:val="000000"/>
        </w:rPr>
        <w:t>(в редакции решения Собрания представителей Гаврилов-Ямского муниципального района от 28.08.2014 № 24 «О внесении изменений в решение Собрания представителей от 19.11.2009 № 117 «О размерах и условиях оплаты труда и ежегодном оплачиваемом отпуске»).</w:t>
      </w:r>
    </w:p>
    <w:p>
      <w:pPr>
        <w:pStyle w:val="Style13"/>
        <w:spacing w:before="0" w:after="0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</w:t>
      </w:r>
      <w:r>
        <w:rPr>
          <w:rFonts w:cs="Times New Roman" w:ascii="Times New Roman" w:hAnsi="Times New Roman"/>
          <w:color w:val="000000"/>
        </w:rPr>
        <w:t xml:space="preserve">2. В течение календарного года, при предоставлении ежегодного оплачиваемого отпуска, Главе района производится единовременная выплата в размере, не превышающем двойного ежемесячного денежного вознаграждения </w:t>
      </w:r>
      <w:r>
        <w:rPr>
          <w:rFonts w:cs="Times New Roman" w:ascii="Times New Roman" w:hAnsi="Times New Roman"/>
          <w:b/>
          <w:i/>
          <w:color w:val="000000"/>
        </w:rPr>
        <w:t>(в редакции решения Собрания представителей Гаврилов-Ямского муниципального района от 28.02.2012 № 49 «О внесении изменений в решение Собрания представителей от 19.11.2009 № 117 «О размерах и условиях оплаты труда и ежегодном оплачиваемом отпуске Главы Гаврилов-Ямского муниципального района»)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3"/>
        <w:spacing w:before="0" w:after="0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</w:t>
      </w:r>
      <w:r>
        <w:rPr>
          <w:rFonts w:cs="Times New Roman" w:ascii="Times New Roman" w:hAnsi="Times New Roman"/>
          <w:color w:val="000000"/>
        </w:rPr>
        <w:t xml:space="preserve">3. В течение календарного года Главе района могут производиться иные выплаты, предусмотренные законодательством о труде, законами и иными нормативными правовыми актами Ярославской области. </w:t>
      </w:r>
    </w:p>
    <w:p>
      <w:pPr>
        <w:pStyle w:val="Style13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     </w:t>
      </w:r>
      <w:r>
        <w:rPr>
          <w:rFonts w:cs="Times New Roman" w:ascii="Times New Roman" w:hAnsi="Times New Roman"/>
          <w:b/>
          <w:color w:val="000000"/>
        </w:rPr>
        <w:t>7. Ежегодный оплачиваемый отпуск Главы Гаврилов-Ямского муниципального района</w:t>
        <w:br/>
      </w:r>
      <w:r>
        <w:rPr>
          <w:rFonts w:cs="Times New Roman" w:ascii="Times New Roman" w:hAnsi="Times New Roman"/>
          <w:color w:val="000000"/>
        </w:rPr>
        <w:t xml:space="preserve">     Главе района предоставляется ежегодный оплачиваемый отпуск продолжительностью 45 календарных дней </w:t>
      </w:r>
      <w:r>
        <w:rPr>
          <w:rFonts w:cs="Times New Roman" w:ascii="Times New Roman" w:hAnsi="Times New Roman"/>
          <w:b/>
          <w:i/>
          <w:color w:val="000000"/>
        </w:rPr>
        <w:t>(в редакции решения Собрания представителей Гаврилов-Ямского муниципального района от 24.06.2010 № 24 «О внесении изменений в Положение о размерах и условиях оплаты труда и ежегодном оплачиваемом основном и ежегодном оплачиваемом дополнительном отпусках Главы Гаврилов-Ямского муниципального района»)</w:t>
      </w:r>
      <w:r>
        <w:rPr>
          <w:rFonts w:cs="Times New Roman" w:ascii="Times New Roman" w:hAnsi="Times New Roman"/>
          <w:i/>
          <w:color w:val="000000"/>
        </w:rPr>
        <w:t>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30" w:after="24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2:24:00Z</dcterms:created>
  <dc:creator>Владелец</dc:creator>
  <dc:description/>
  <dc:language>en-US</dc:language>
  <cp:lastModifiedBy>User</cp:lastModifiedBy>
  <cp:lastPrinted>2018-11-07T11:30:00Z</cp:lastPrinted>
  <dcterms:modified xsi:type="dcterms:W3CDTF">2019-07-30T12:24:00Z</dcterms:modified>
  <cp:revision>2</cp:revision>
  <dc:subject/>
  <dc:title>3 июня 2005 года 29-з</dc:title>
</cp:coreProperties>
</file>