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2.02.2018  №  233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О признании утратившим силу </w:t>
      </w:r>
    </w:p>
    <w:p>
      <w:pPr>
        <w:pStyle w:val="Normal"/>
        <w:keepNext w:val="true"/>
        <w:jc w:val="both"/>
        <w:rPr/>
      </w:pPr>
      <w:r>
        <w:rPr/>
        <w:t xml:space="preserve">постановления Администрации </w:t>
      </w:r>
    </w:p>
    <w:p>
      <w:pPr>
        <w:pStyle w:val="Normal"/>
        <w:keepNext w:val="true"/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keepNext w:val="true"/>
        <w:jc w:val="both"/>
        <w:rPr/>
      </w:pPr>
      <w:r>
        <w:rPr/>
        <w:t>района от 19.06.2017 № 633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, постановлением Правительства Ярославской области от 29.08.2017 № 682-п «О внесении изменения в постановление Правительства области от 23.10.2013 № 1416-п, признании утратившими силу постановлений Правительства области от 19.08.2013 № 1064-п, от 30.07.2015 № 843-п», руководствуясь статьей  26 Устава Гаврилов-Ямского муниципального района,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1. Признать утратившим силу постановление Администрации Гаврилов-Ямского муниципального района от 19.06.2017 № 633 «Особенности подачи, регистрации и рассмотрения жалоб на решения и действия (бездействие) органа, предоставляющего услуги, должностных лиц, муниципальных служащих при предоставлении муниципальных услуг или государственных услуг, предоставляемых при осуществлении отдельных государственных полномочий».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ind w:firstLine="560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            В.И. Серебряк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Oepdi_1</dc:creator>
  <dc:description/>
  <dc:language>en-US</dc:language>
  <cp:lastModifiedBy>Smto_3</cp:lastModifiedBy>
  <cp:lastPrinted>2018-02-26T11:36:00Z</cp:lastPrinted>
  <dcterms:modified xsi:type="dcterms:W3CDTF">2018-02-26T08:36:00Z</dcterms:modified>
  <cp:revision>2</cp:revision>
  <dc:subject/>
  <dc:title/>
</cp:coreProperties>
</file>