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45720</wp:posOffset>
            </wp:positionV>
            <wp:extent cx="419100" cy="4876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.03.2022   № 154</w:t>
      </w:r>
    </w:p>
    <w:p>
      <w:pPr>
        <w:pStyle w:val="Normal"/>
        <w:keepNext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keepNext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keepNext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района</w:t>
      </w:r>
    </w:p>
    <w:p>
      <w:pPr>
        <w:pStyle w:val="Normal"/>
        <w:keepNext w:val="true"/>
        <w:suppressAutoHyphens w:val="tru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01.2022  № 6</w:t>
      </w:r>
    </w:p>
    <w:p>
      <w:pPr>
        <w:pStyle w:val="Normal"/>
        <w:keepNext w:val="true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статьи 179 Бюджетного кодекса Российской Федерации, руководствуясь постановлением Администрации Гаврилов-Ям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7.09.2021 № 751 «Об утверждении Порядка разработки, реализации и оценки эффективности муниципальных программ Гаврилов-Ямского муниципального района»</w:t>
      </w:r>
      <w:r>
        <w:rPr>
          <w:rFonts w:cs="Times New Roman" w:ascii="Times New Roman" w:hAnsi="Times New Roman"/>
          <w:bCs/>
          <w:sz w:val="28"/>
          <w:szCs w:val="28"/>
        </w:rPr>
        <w:t>, статьей 26 Устава Гаврилов-Ямского муниципального района Ярославской области,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муниципальную программу «Развитие образования в Гаврилов-Ямском</w:t>
      </w:r>
      <w:r>
        <w:rPr>
          <w:rFonts w:cs="Times New Roman" w:ascii="Times New Roman" w:hAnsi="Times New Roman"/>
          <w:bCs/>
          <w:sz w:val="20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районе» на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22-2025 годы, утвержденную постановлением Администрации Гаврилов-Ямского  муниципального района от 10.01.2022 № 6, изменения согласно приложению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1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 А.А. Кома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аврилов – Ямского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5.03.2022   № 1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P336"/>
      <w:bookmarkStart w:id="1" w:name="P33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, вносимые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в Гаврилов-Ямском муниципальном районе» на 2022-2025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нести изменения в приложение 1 муниципальной программы, изложив пункт  Е 1.1. таблицы «Задачи ведомственной целевой программы»  в следующей редакции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09"/>
        <w:gridCol w:w="1452"/>
        <w:gridCol w:w="992"/>
        <w:gridCol w:w="850"/>
        <w:gridCol w:w="1701"/>
        <w:gridCol w:w="1418"/>
        <w:gridCol w:w="1701"/>
        <w:gridCol w:w="1559"/>
        <w:gridCol w:w="567"/>
        <w:gridCol w:w="2693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(в установленном порядке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ч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&lt;2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средства &lt;3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муниципаль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источ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1.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в помещениях, предназначенных для создания центров образования естественно-научной и технологической направленностей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щеобразовательное учреждение «Великосельская средняя школа Гаврилов-Ямского муниципального район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щеобразовательное бюджетное учреждение «Стогинская средняя школ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бюджетное  учреждение «Полянская основная школа»</w:t>
            </w:r>
          </w:p>
        </w:tc>
      </w:tr>
      <w:tr>
        <w:trPr>
          <w:trHeight w:val="3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24:00Z</dcterms:created>
  <dc:creator>Хайданов ВЮ</dc:creator>
  <dc:description/>
  <dc:language>en-US</dc:language>
  <cp:lastModifiedBy>smto_3</cp:lastModifiedBy>
  <cp:lastPrinted>2022-01-21T13:48:00Z</cp:lastPrinted>
  <dcterms:modified xsi:type="dcterms:W3CDTF">2022-03-05T07:24:00Z</dcterms:modified>
  <cp:revision>2</cp:revision>
  <dc:subject/>
  <dc:title/>
</cp:coreProperties>
</file>