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12.10.2021 № 842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муниципальной программы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bookmarkStart w:id="0" w:name="_Hlk79759666"/>
      <w:r>
        <w:rPr>
          <w:sz w:val="28"/>
          <w:szCs w:val="28"/>
          <w:lang w:val="ru-RU"/>
        </w:rPr>
        <w:t xml:space="preserve">Укрепление общественного здоровья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еления Гаврилов-Ямского муниципального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</w:t>
      </w:r>
      <w:bookmarkEnd w:id="0"/>
      <w:r>
        <w:rPr>
          <w:sz w:val="28"/>
          <w:szCs w:val="28"/>
          <w:lang w:val="ru-RU"/>
        </w:rPr>
        <w:t>» на 2022-2025 годы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й № 1001 от 24.10.2023)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 с постановлением Администрации Гаврилов-Ямского муниципального района от 07.09.2021 №751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</w:t>
        <w:tab/>
        <w:t xml:space="preserve">Утвердить </w:t>
      </w:r>
      <w:bookmarkStart w:id="1" w:name="_Hlk79759737"/>
      <w:r>
        <w:rPr/>
        <w:t xml:space="preserve">муниципальную программу «Укрепление общественного здоровья населения Гаврилов-Ямского муниципального района» на 2022-2025 годы </w:t>
      </w:r>
      <w:bookmarkEnd w:id="1"/>
      <w:r>
        <w:rPr/>
        <w:t>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2. </w:t>
      </w:r>
      <w:r>
        <w:rPr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3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4. Постановление вступает в силу с 01.01.2022г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А.А. Комаров</w:t>
      </w:r>
    </w:p>
    <w:p>
      <w:pPr>
        <w:pStyle w:val="Normal"/>
        <w:ind w:left="4900" w:hanging="0"/>
        <w:jc w:val="right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jc w:val="right"/>
        <w:rPr/>
      </w:pPr>
      <w:r>
        <w:rPr/>
        <w:t xml:space="preserve">от 12.10.2021 № 842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80197383"/>
      <w:bookmarkEnd w:id="2"/>
      <w:r>
        <w:rPr>
          <w:b/>
        </w:rPr>
        <w:t xml:space="preserve">Муниципальная программа «Укрепление об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оровья населения Гаврилов-Ямского муниципального района»  </w:t>
      </w:r>
    </w:p>
    <w:p>
      <w:pPr>
        <w:pStyle w:val="Normal"/>
        <w:jc w:val="center"/>
        <w:rPr>
          <w:b/>
          <w:b/>
        </w:rPr>
      </w:pPr>
      <w:bookmarkStart w:id="3" w:name="_Hlk80197383"/>
      <w:bookmarkEnd w:id="3"/>
      <w:r>
        <w:rPr>
          <w:b/>
        </w:rPr>
        <w:t>на 2022-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Cs/>
        </w:rPr>
      </w:pPr>
      <w:r>
        <w:rPr>
          <w:bCs/>
        </w:rPr>
        <w:t>ПАСПОРТ</w:t>
      </w:r>
    </w:p>
    <w:p>
      <w:pPr>
        <w:pStyle w:val="Style19"/>
        <w:jc w:val="center"/>
        <w:rPr>
          <w:bCs/>
          <w:caps/>
        </w:rPr>
      </w:pPr>
      <w:r>
        <w:rPr>
          <w:bCs/>
          <w:caps/>
        </w:rPr>
        <w:t xml:space="preserve">Муниципальной программы 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, начальник Управления Бондарева Наталия Сергеевна, тел. 8(48534)2-02-5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Куратор муниципальной программы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Управление культуры, туризма, спорта и молодёжной политики Администрации Гаврилов-Ямского муниципального района; </w:t>
            </w:r>
          </w:p>
          <w:p>
            <w:pPr>
              <w:pStyle w:val="Style19"/>
              <w:ind w:left="0" w:hanging="0"/>
              <w:rPr/>
            </w:pPr>
            <w:r>
              <w:rPr/>
              <w:t>Управление образования Администрации Гаврилов-Ямского муниципального района;</w:t>
            </w:r>
          </w:p>
          <w:p>
            <w:pPr>
              <w:pStyle w:val="Style19"/>
              <w:ind w:left="0" w:hanging="0"/>
              <w:rPr/>
            </w:pPr>
            <w:r>
              <w:rPr/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Style19"/>
              <w:ind w:left="0" w:hanging="0"/>
              <w:rPr/>
            </w:pPr>
            <w:r>
              <w:rPr/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Style19"/>
              <w:ind w:left="0" w:hanging="0"/>
              <w:rPr/>
            </w:pPr>
            <w:r>
              <w:rPr/>
              <w:t>Муниципальное учреждение «Молодежный центр»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ОМВД России по Гаврилов-Ямскому району (по согласованию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022 -2026 годы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оздание условий для сохранения и укрепления здоровья населения, формирования здорового образа жизни в рамках осознанного отношения к своему здоровью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крепление общественного здоровья насел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bookmarkStart w:id="4" w:name="_Hlk80264197"/>
            <w:bookmarkEnd w:id="4"/>
            <w:r>
              <w:rPr/>
              <w:t>Конечные результаты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5" w:name="_Hlk80345360"/>
            <w:r>
              <w:rPr>
                <w:sz w:val="28"/>
                <w:szCs w:val="28"/>
              </w:rPr>
              <w:t>увеличение доли граждан, охваченных информационно-коммуникационной кампанией по тематике здорового образа жизни, до 75% к 2026 году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, охваченного профилактическими мероприятиями по мотивации граждан к здоровому образу жизни, до 75% к 2026 году</w:t>
            </w:r>
            <w:bookmarkEnd w:id="5"/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iCs/>
              </w:rPr>
            </w:pPr>
            <w:hyperlink r:id="rId3">
              <w:r>
                <w:rPr>
                  <w:rStyle w:val="InternetLink"/>
                  <w:iCs/>
                </w:rPr>
                <w:t>https://gavyam.ru/city/economies/reestr_MP.php</w:t>
              </w:r>
            </w:hyperlink>
          </w:p>
          <w:p>
            <w:pPr>
              <w:pStyle w:val="Style19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  <w:lang w:val="en-US"/>
        </w:rPr>
        <w:t>I</w:t>
      </w:r>
      <w:r>
        <w:rPr>
          <w:u w:val="single"/>
        </w:rPr>
        <w:t>. Общая характеристика сферы реализации муниципальной программы</w:t>
      </w:r>
    </w:p>
    <w:p>
      <w:pPr>
        <w:pStyle w:val="Style19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en-US"/>
        </w:rPr>
        <w:t>Гаврилов - Ямский район расположен в Ярославской области и центром его является город Гаврилов - Ям. Общая площадь Гаврилов - Ямского муниципального района - 1120 кв.км, Общая площадь водных ресурсов 851 га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en-US"/>
        </w:rPr>
        <w:t>На территории района - 196 населенных пункта, в том числе 7 посёлков, 27 сёл, 161 деревни, 1 город. Население 24967 чел., в том числе в городское – 16532, сельское - 8435 человек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en-US"/>
        </w:rPr>
        <w:t>Численность населения в трудоспособном возрасте в районе составляет 13092 человек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lang w:eastAsia="en-US"/>
        </w:rPr>
        <w:t>В 2020 году, по сравнению с 2019 годом, в Гаврилов - Ямском муниципальном районе на 1,0 процента снизилась рождаемость и на 2,8 процента выросла смертность. В 2020 году наблюдается ухудшение демографических показателей. Коэффициент естественного прироста населения  за 2020 год составил -10,0, что хуже уровня предыдущего года в 2019 году по Гаврилов – Ямскому району он составил -6,2 (Коэффициенты показывают число родившихся (умерших) на каждую тысячу человек населения района)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 xml:space="preserve">В Гаврилов – Ямском районе за 2020 год умерло 458 человек. Показатель общей смертности составил 18,3 на 1000 населения это на 12,7% больше 2019 года. 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>Отмечался высокий рост смертности в трудоспособном возрасте за прошедший год он составил 39%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>Как и в 2019 году в Гаврилов – Ямском районе смертность от болезней системы кровообращения в 2020 году занимает 1 место в структуре общей смертности и составила 712,9 на 100 тысяч населения, прирост показателя смертности составил 18,5%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>На втором месте симптомы и признаки в 2020 году - 264,3 на 100 тысяч населения в 2019 году – 169,6 на 100 тысяч населения, из них причина смерти старость увеличилась на 22,7%. От травм и отравлений в 2020 году умерло на 6% меньше, чем в 2019 году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>Третье место занимает смертность от болезней нервной системы 244,3 на 100 тысяч населения против 220,9 за 2019 год, рост на 8%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 xml:space="preserve">На четвертом месте смертность от новообразований. В 2020 году в Гаврилов – Ямском районе отмечается снижение смертности в этом классе на 30,3% по сравнению с 2019 годом. 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>Пятое место занимают психические расстройства и болезни органов пищеварения 100,1 на 100 тысяч населения. При этом прирост смертности от психических расстройств составил 60%, а от болезней органов пищеварения 16%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ourier New"/>
          <w:color w:val="000000"/>
          <w:lang w:eastAsia="ru-RU" w:bidi="ru-RU"/>
        </w:rPr>
        <w:t>Из других классов отмечается увеличение показателей смертности по сравнению с 2019 годом от болезней крови и кроветворных органов 4,0 на 100 тысяч населения, органов дыхания 64,0 на 100 тысяч населения (на 56%), болезней кожи и подкожной клетчатки 8,0 на 100 тысяч населения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lang w:eastAsia="en-US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lang w:eastAsia="en-US"/>
        </w:rPr>
        <w:t>Актуальность настоящей Программы очевидна, потому что 60% всех влияний на здоровье человека, на продолжительность его жизни - это его образ жизни. Состояние здоровья - это важный показатель социального, экономического и экологического благополучия, показатель качества жизни населения района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lang w:eastAsia="en-US"/>
        </w:rPr>
        <w:t>Доминирующими факторами риска, влияющими на возникновение заболевания, в том числе сердечно – сосудистой системы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lang w:eastAsia="en-US"/>
        </w:rPr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>
          <w:lang w:eastAsia="en-US"/>
        </w:rPr>
        <w:t>Всё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>
          <w:lang w:eastAsia="en-US"/>
        </w:rPr>
        <w:t>Так, ведение жителями Гаврилов - Ямского района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>
          <w:lang w:eastAsia="en-US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>
          <w:lang w:eastAsia="en-US"/>
        </w:rPr>
        <w:t>программные мероприятия должны быть доступны для всех жителей района вне зависимости от социального статуса, уровня доходов и места жительства;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>
          <w:lang w:eastAsia="en-US"/>
        </w:rPr>
        <w:t>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>
          <w:lang w:eastAsia="en-US"/>
        </w:rPr>
        <w:t>У жителей Гаврилов - Ямского района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>
          <w:lang w:eastAsia="en-US"/>
        </w:rPr>
        <w:t>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>
          <w:lang w:eastAsia="en-US"/>
        </w:rPr>
        <w:t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</w:t>
      </w:r>
    </w:p>
    <w:p>
      <w:pPr>
        <w:pStyle w:val="Normal"/>
        <w:widowControl w:val="false"/>
        <w:suppressAutoHyphens w:val="false"/>
        <w:ind w:firstLine="580"/>
        <w:jc w:val="both"/>
        <w:rPr/>
      </w:pPr>
      <w:r>
        <w:rPr>
          <w:lang w:eastAsia="en-US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widowControl w:val="false"/>
        <w:suppressAutoHyphens w:val="false"/>
        <w:ind w:firstLine="740"/>
        <w:jc w:val="both"/>
        <w:rPr>
          <w:lang w:eastAsia="en-US"/>
        </w:rPr>
      </w:pPr>
      <w:r>
        <w:rPr>
          <w:lang w:eastAsia="en-US"/>
        </w:rPr>
        <w:t>Программа предусматривает проведение мероприятий, направленных на пропаганду и обучение навыкам здорового образа жизни, внедрение здоровьесберегающих технологий. Организацию и создание условий для профилактики заболеваний и оздоровления населения, для занятий физической культурой и спортом.</w:t>
      </w:r>
    </w:p>
    <w:p>
      <w:pPr>
        <w:pStyle w:val="Normal"/>
        <w:widowControl w:val="false"/>
        <w:suppressAutoHyphens w:val="false"/>
        <w:ind w:firstLine="740"/>
        <w:jc w:val="both"/>
        <w:rPr/>
      </w:pPr>
      <w:r>
        <w:rPr/>
        <w:t>Разработка настоящей Программы вызвана необходимостью формирования здорового образа жизни населения района в долгосрочной перспективе, обеспечения на муниципальном уровне системного подхода к решению вопросов сохранения здоровья в Гаврилов-Ямском муниципальном районе и опирается на стратегию федерального проекта «Укрепление общественного здоровья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>Приоритеты государственной политики в сфере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муниципальной программы и ожидаемые конечные результаты ее</w:t>
      </w:r>
    </w:p>
    <w:p>
      <w:pPr>
        <w:pStyle w:val="Normal"/>
        <w:widowControl w:val="false"/>
        <w:suppressAutoHyphens w:val="false"/>
        <w:autoSpaceDE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реализации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временных условиях развития общества одна из главных задач органов местного самоуправления (ОМСУ) – создание комфортного и безопасного здоровье сберегающего пространства на территории своего района или округа. Движение к достижению этой цели возможно через понимание здоровья и благополучия в качестве главных жизненных ценностей, ориентированное на повышение благосостояния населения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Ожидаемые конечные результаты реализации программы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увеличение доли граждан, охваченных информационно-коммуникационной кампанией по тематике здорового образа жизни, до 75% к 2026 году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увеличение доли населения, охваченного профилактическими мероприятиями по мотивации граждан к здоровому образу жизни, до 75% к 2026 году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 xml:space="preserve">Обобщенная характеристика мер государственного(муниципального)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регулирования в рамках муниципальной программы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Программа предусматривает проведение мероприятий, направленных на пропаганду и обучение навыкам здорового образа жизни, внедрение здоровье сберегающих технологий. Организацию и создание условий для профилактики заболеваний и оздоровления населения, для занятий физической культурой и спортом (проведение Недели здоровья, Дней здоровья и спорта, спортивных оздоровительных мероприятий; организация и проведение обследований специалистами областных медицинских учреждений и т.д.)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в районе существуют следующие проблемы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- низкий уровень информированности населения о конкретных методах и технологиях здорового образа жизни;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eastAsia="ar-SA"/>
        </w:rPr>
        <w:t>- слабое знание о профилактике заболеваний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Формированию здорового образа жизни населения района препятствует сложный и взаимосвязанный комплекс проблем, связанный в первую очередь с психологическими особенностями людей: надежда на «авось пронесет», традиционное пренебрежение собственным здоровьем, непонимание важности профилактики заболеваний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координации действий различных целевых групп: предприятий, организаций и учреждений, при проведении политики формирования здорового образа жизни требует разработки Программы, определяющей цели и задачи, основные мероприятия и их ресурсное обеспечение.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  <w:u w:val="single"/>
          <w:lang w:val="en-US" w:eastAsia="ar-SA"/>
        </w:rPr>
        <w:t>IV</w:t>
      </w:r>
      <w:r>
        <w:rPr>
          <w:sz w:val="28"/>
          <w:szCs w:val="28"/>
          <w:u w:val="single"/>
          <w:lang w:eastAsia="ar-SA"/>
        </w:rPr>
        <w:t>. Механизм реализации муниципальной программы</w:t>
      </w:r>
    </w:p>
    <w:p>
      <w:pPr>
        <w:pStyle w:val="Style20"/>
        <w:spacing w:before="0" w:after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Механизм реализации программы включает в себя организационные мероприятия, обеспечивающие реализацию предусмотренных программой работ и контроль за ни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Финансирование мероприятий, предусмотренных программой, осуществляется в пределах средств, предусмотренный в районном бюджете на очередной финансовый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Ответственные исполнители несут ответственность за выполнение мероприятий Программы и рациональное использование бюджетных средств. </w:t>
      </w:r>
    </w:p>
    <w:p>
      <w:pPr>
        <w:pStyle w:val="Style20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. </w:t>
      </w:r>
      <w:r>
        <w:rPr>
          <w:u w:val="single"/>
          <w:lang w:eastAsia="ru-RU"/>
        </w:rPr>
        <w:t>Цель (цели), задачи и целевые показатели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u w:val="single"/>
          <w:lang w:eastAsia="ru-RU"/>
        </w:rPr>
        <w:t>муниципальной программы</w:t>
      </w:r>
    </w:p>
    <w:p>
      <w:pPr>
        <w:pStyle w:val="Style20"/>
        <w:spacing w:before="0" w:after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Цель (цели) и задачи муниципальной программы:</w:t>
      </w:r>
    </w:p>
    <w:p>
      <w:pPr>
        <w:pStyle w:val="Style20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сохранения и укрепления здоровья населения, формирования здорового образа жизни в рамках осознанного отношения к своему здоровью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офилактике заболеваний и формированию здорового образа жизни граждан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ое просвещение населения и пропаганда диспансериза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елевые показатели муниципальной программы: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993"/>
        <w:gridCol w:w="1161"/>
        <w:gridCol w:w="992"/>
        <w:gridCol w:w="993"/>
        <w:gridCol w:w="992"/>
        <w:gridCol w:w="1134"/>
        <w:gridCol w:w="1276"/>
      </w:tblGrid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bookmarkStart w:id="6" w:name="_Hlk80272738"/>
            <w:bookmarkEnd w:id="6"/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наче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Базовое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од</w:t>
            </w:r>
          </w:p>
        </w:tc>
      </w:tr>
      <w:tr>
        <w:trPr>
          <w:trHeight w:val="4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Укрепление общественн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доровья населения Гаврилов-Ямского муниципальн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граждан, охваченных информационно-коммуникационной кампанией по тематике здорового образа жизни, до 75% к 2026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населения, охваченного профилактическими мероприятиями по мотивации граждан к здоровому образу жизни, до 75% к 2026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bookmarkStart w:id="7" w:name="_Hlk80261415"/>
            <w:r>
              <w:rPr>
                <w:lang w:eastAsia="ru-RU"/>
              </w:rPr>
              <w:t xml:space="preserve">Муниципальная целевая программа «Укрепление общественного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8" w:name="_Hlk80261415"/>
            <w:r>
              <w:rPr>
                <w:lang w:eastAsia="ru-RU"/>
              </w:rPr>
              <w:t>здоровья населения Гаврилов-Ямского муниципального района»</w:t>
            </w:r>
            <w:bookmarkEnd w:id="8"/>
            <w:r>
              <w:rPr>
                <w:lang w:eastAsia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9" w:name="_Hlk80190391"/>
            <w:bookmarkEnd w:id="9"/>
            <w:r>
              <w:rPr>
                <w:lang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населения района в возрасте от 3 до 79 лет, систематически занимающихся физкультурой и спортом, в общей численности населения от 3 до 79 лет до 46,54% к 2026 год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46,53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5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хват населения диспансеризацией до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/>
        <w:t>3.  Ресурсное обеспечение муниципальной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программы осуществляется за счет текущего финансирования участников Программы, а также в рамках следующих программ Гаврилов-Ямского муниципального района, утвержденных на соответствующий финансовый год и плановый период:</w:t>
      </w:r>
    </w:p>
    <w:p>
      <w:pPr>
        <w:pStyle w:val="Normal"/>
        <w:jc w:val="both"/>
        <w:rPr/>
      </w:pPr>
      <w:r>
        <w:rPr/>
        <w:t>- МЦП «Развитие физической культуры и спорта в Гаврилов-Ямском муниципальном районе»;</w:t>
      </w:r>
    </w:p>
    <w:p>
      <w:pPr>
        <w:pStyle w:val="Normal"/>
        <w:rPr/>
      </w:pPr>
      <w:r>
        <w:rPr/>
        <w:t>- МЦП «Молодежь»;</w:t>
      </w:r>
    </w:p>
    <w:p>
      <w:pPr>
        <w:pStyle w:val="Normal"/>
        <w:jc w:val="both"/>
        <w:rPr/>
      </w:pPr>
      <w:r>
        <w:rPr/>
        <w:t>- МП «Развитие культуры и туризма в Гаврилов-Ямском муниципальном районе»;</w:t>
      </w:r>
    </w:p>
    <w:p>
      <w:pPr>
        <w:pStyle w:val="Normal"/>
        <w:jc w:val="both"/>
        <w:rPr/>
      </w:pPr>
      <w:r>
        <w:rPr/>
        <w:t>- МЦП «Профилактика правонарушений в Гаврилов-Ямском муниципальном район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both"/>
        <w:rPr/>
      </w:pPr>
      <w:bookmarkStart w:id="10" w:name="_Hlk80259493"/>
      <w:bookmarkEnd w:id="10"/>
      <w:r>
        <w:rPr/>
        <w:t xml:space="preserve"> </w:t>
      </w:r>
    </w:p>
    <w:p>
      <w:pPr>
        <w:pStyle w:val="Normal"/>
        <w:jc w:val="center"/>
        <w:rPr/>
      </w:pPr>
      <w:bookmarkStart w:id="11" w:name="_Hlk80259493"/>
      <w:bookmarkEnd w:id="11"/>
      <w:r>
        <w:rPr>
          <w:b/>
          <w:bCs/>
        </w:rPr>
        <w:t>Муниципальная целевая программа «Укрепление общественного</w:t>
      </w:r>
    </w:p>
    <w:p>
      <w:pPr>
        <w:pStyle w:val="Normal"/>
        <w:jc w:val="center"/>
        <w:rPr/>
      </w:pPr>
      <w:r>
        <w:rPr>
          <w:b/>
          <w:bCs/>
        </w:rPr>
        <w:t xml:space="preserve">здоровья населения Гаврилов-Ямского муниципального райо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-2026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>Паспорт муниципальной целевой 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, ведущий специалист Чекменев Дмитрий Анатольевич, тел. 8(48534)2-36-5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2 -2026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; 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учреждение «Молодежный центр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МВД России по Гаврилов-Ямскому району (по согласованию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; 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осударственное учреждение здравоохранения Ярославской области Гаврилов-Ямская центральная районная больниц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учреждение «Молодежный центр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МВД России по Гаврилов-Ямскому району (по согласованию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ые учреждения образования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е учреждения культуры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 «КЦСОН «Ветеран»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тивирование граждан к здоровому образу жизн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рамках выполнения мероприятий программы финансирование не предусмотрено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величение доли населения района в возрасте от 3 до 79 лет, систематически занимающихся физкультурой и спортом, в общей численности населения от 3 до 79 лет до 46,53% к 2026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хват населения диспансеризацией до 100%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https://gavyam.ru/city/economies/reestr_MP.php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Задачи муниципальной целевой программы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247"/>
        <w:gridCol w:w="964"/>
        <w:gridCol w:w="1226"/>
        <w:gridCol w:w="1134"/>
        <w:gridCol w:w="1417"/>
        <w:gridCol w:w="1559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ирование системы мотивации граждан к ведению здорового образа жизни, включая здоровое питание и отказ от вредных привыч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сформирова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матических мероприятий с населением по проблемам, связанным с ведением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Гаврилов-Ямская МЦРБ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тическое освещение вопросов, касающихся здорового образа жизни, преодоления вредных привычек, в средствах массовой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аврилов-Ям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У Гаврилов-Ямского муниципального района «Редакция районной газеты «Гаврилов-Ямский вестник» и местного телевеща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, всемирного дня трезвости и т.п.), пропагандирующих преимущества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культуры, туризма, спорта и молодежной политики Администрации Гаврилов-Ямского муниципального район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Гаврилов-Ямского муниципального района;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 «Молодежный центр»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роведение спортивно-массовых мероприятий, районных и областных соревнований, районных мероприятий с участием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ое сопровождение проводимых мероприятий в информационно-телекоммуникационной сети «Интернет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йонных соревнований различн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Летняя и осенняя оздоровительная кампания, организованная на базе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районных соревнований, спортивно-массовых мероприятий по выполнению видов испытаний ВСК ГТ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сячник антинаркотической направленности и формирования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Молодежный центр»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психологическое тестирование обучающихся, направленное на раннее выявление незаконного потребления наркотических и психотропных веще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обучающихся школ в оздоровительных лагерях, в том числе сменах загородных лагер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Гаврилов-Ям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истема функциониру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Проведение Марафона здоровья: увеличение охвата населения диспансеризацией и профилактическими осмот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З ЯО «Гаврилов-Ямская ЦРБ»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 привлечением специалистов тематических встреч, направленных на профилактику хронических неинфекционных заболе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З ЯО «Гаврилов-Ямская ЦРБ»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граничение распространения табачных изделий и алкоголя на территории Гаврилов-Ям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функциониру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en-US"/>
              </w:rPr>
              <w:t>Организация и проведение комплексных профилактических мероприятий, связанных с распространением табачных изделий  на территории Гаврилов-Ямского муниципального района, предупреждение и пресечение факторов курения табака (выявление правонарушений, связанных с курением) на территориях образовательных учреждений, учреждений культуры, объектов спорта, транспортной  инфраструктуры, медицинских учреждений и ин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МВД России по Гаврилов-Ямск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мплексных профилактических мероприятий, связанных с распространением алкоголя, в том числе суррогатного, на территории Гаврилов-Ямского муниципального района, предупреждение и пресечение фактов распития алкоголя в общественных местах, не предназначенных для его употреб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мероприятий (шт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МВД России по Гаврилов-Ямскому район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.ru/city/economies/reestr_MP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0:00Z</dcterms:created>
  <dc:creator>user</dc:creator>
  <dc:description/>
  <cp:keywords/>
  <dc:language>en-US</dc:language>
  <cp:lastModifiedBy>User</cp:lastModifiedBy>
  <cp:lastPrinted>2021-10-15T11:29:00Z</cp:lastPrinted>
  <dcterms:modified xsi:type="dcterms:W3CDTF">2023-11-10T08:33:00Z</dcterms:modified>
  <cp:revision>22</cp:revision>
  <dc:subject/>
  <dc:title/>
</cp:coreProperties>
</file>