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7.06.2015       № 750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г.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28.04.2015 № 14 «О внесении дополнений в прогнозный план (программу) приватизации муниципального имущества Гаврилов-Ямского муниципального района  на 2015 год», статьями 26 и 41 Устава Гаврилов-Ямского муниципального района, отчётом об оценке ООО «Метро-Оценка» №1-01/06/15-2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единым лотом нежилое здание конторы, назначение: административное, 1-этажное, общей площадью 74 кв.м, инв. № 2221, лит.А, кадастровый номер 76:04:010101:1129 и земельный участок общей площадью 576 кв.м,  категория земель: земли населённых пунктов, разрешённое использование: для эксплуатации нежилого здания, кадастровый номер 76:04:010606:10,  расположенные по адресу: Ярославская область, Гаврилов-Ямский район, г.Гаврилов-Ям, ул. Пирогова, д.6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нежилого здания с земельным участком в сумме 1 326 000 (Один миллион триста двадцать шесть тысяч) рублей, в т.ч. НДС;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20 000  (Двадцать  тысяч) рублей, в т.ч. НДС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5:00Z</dcterms:created>
  <dc:creator>Косоурова Е Л</dc:creator>
  <dc:description/>
  <cp:keywords/>
  <dc:language>en-US</dc:language>
  <cp:lastModifiedBy>Smto_3</cp:lastModifiedBy>
  <cp:lastPrinted>2015-06-17T09:55:00Z</cp:lastPrinted>
  <dcterms:modified xsi:type="dcterms:W3CDTF">2015-06-17T07:35:00Z</dcterms:modified>
  <cp:revision>3</cp:revision>
  <dc:subject/>
  <dc:title/>
</cp:coreProperties>
</file>