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sz w:val="24"/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АДМИНИСТРАЦИЯ  ГАВРИЛОВ - 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1.2020   № 9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аврилов – 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т 19.11.2019 №12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оптимизации расходов и эффективного использования бюджетных средств,  а также в соответствии с решением Собрания представителей Гаврилов-Ямского муниципального района №60 от 29.09.2020г.  «О  внесении  изменений в решение Собрания представителей Гаврилов-Ямского муниципального района от 19.12.2019г. № 23  «О бюджете Гаврилов – Ямского муниципального района на 2020 год и на плановый период 2021-2022 годов», руководствуясь статьей 26 Устава Гаврилов-Ямского муниципального района Ярослав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в муниципальную программу «Социальная поддержка населения Гаврилов – Ямского муниципального района» на 2020-2024 годы», утвержденную постановлением Администрации  Гаврилов – Ямского муниципального района  от  19.11.2019 №1271 «Об утверждении муниципальной программы  «Социальная поддержка населения Гаврилов – Ямского муниципального района» на 2020-2024 годы» изменения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Гаврилов-Ямского муниципального района от 07.09.2020 № 705 «О внесении изменений в постановление Администрации Гаврилов-Ямского муниципального района от 19.11.2019 № 127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возложить на первого заместителя Главы Администрации Гаврилов - Ямского муниципального района Забаева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опубликовать в районной массовой газете «Гаврилов-Ямский вестник» и разместить на 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официального 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 xml:space="preserve">                                                          А.А. Ком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, вносимые в муниципальную программ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оциальная поддержка населения Гаврилов – Ямского муниципального района» на 2020-2024 г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деле Паспорт муниципальной программы «Социальная поддержка населения Гаврилов – Ямского муниципального района» на 2020-2024 годы» </w:t>
      </w:r>
      <w:r>
        <w:rPr>
          <w:rFonts w:cs="Times New Roman" w:ascii="Times New Roman" w:hAnsi="Times New Roman"/>
          <w:sz w:val="24"/>
          <w:szCs w:val="24"/>
        </w:rPr>
        <w:t xml:space="preserve">строку объемы и источники финансирования муниципальной программы читать: общий объем финансирован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1265848,4 тыс. руб., </w:t>
      </w:r>
      <w:r>
        <w:rPr>
          <w:rFonts w:cs="Times New Roman" w:ascii="Times New Roman" w:hAnsi="Times New Roman"/>
          <w:sz w:val="24"/>
          <w:szCs w:val="24"/>
        </w:rPr>
        <w:t>в т. ч. по годам: 2020 г. – 300121,0 тыс. руб.; 2021 г. – 265250,7 тыс. руб.; 2022 г. – 266038,3 тыс. руб.; 2023 г. – 217220,2 тыс. руб.*; 2024 г. – 217218,2 тыс. руб.*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3: 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в основных сведениях о подпрограмме 1 строку объемы и источники финансирования  подпрограммы читать: общий объем финансиров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1255032,4 </w:t>
      </w:r>
      <w:r>
        <w:rPr>
          <w:rFonts w:cs="Times New Roman" w:ascii="Times New Roman" w:hAnsi="Times New Roman"/>
          <w:sz w:val="24"/>
          <w:szCs w:val="24"/>
        </w:rPr>
        <w:t>тыс. руб., в т. ч. по годам: бюджет муниципального района -  2240,0 тыс. руб.; в т. ч. по годам: 2020 г.- 606,0 тыс. руб.; 2021 г.- 381,0 тыс. руб.; 2022г.- 203,0 тыс. руб.; 2023г.- 526,0 тыс. руб.*; 2024г.- 524,0 тыс. руб.*; областной бюджет – 940770,1  тыс. руб., в т. ч. по годам: 2020г.- 195345,6 тыс. руб.; 2021г.- 191037,3 тыс. руб.; 2022г.- 190796,2 тыс. руб.; 2023г.- 181795,5 тыс. руб.*; 2024г.- 181795,5 тыс. руб.*; федеральный бюджет – 312022,3 тыс. руб., в т. ч. по годам: 2020г.- 101543,4 тыс. руб.; 2021г.- 71782,4 тыс. руб.; 2022г.- 73299,1 тыс. руб.; 2023г.- 32689,7 тыс. руб.*; 2024г.- 32698,7 тыс. руб.*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в основном мероприятии: пенсия за выслугу лет гражданам, замещавшим должности муниципальной службы в Гаврилов-Ямском муниципальном районе строку объемы и источники финансирования читать: общий объем финансиров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8920,0 </w:t>
      </w:r>
      <w:r>
        <w:rPr>
          <w:rFonts w:cs="Times New Roman" w:ascii="Times New Roman" w:hAnsi="Times New Roman"/>
          <w:sz w:val="24"/>
          <w:szCs w:val="24"/>
        </w:rPr>
        <w:t>тыс. руб., бюджет муниципального района -  8920,0 тыс. руб. в т. ч. по годам: 2020 г.- 1947,0 тыс. руб.; 2021 г.- 1533,0 тыс. руб.; 2022г.- 1240,0 тыс. руб.; 2023г.- 2100,0 тыс. руб.*; 2024г.- 2100,0 тыс. руб.*;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дел 4 «Ресурсное обеспечение муниципальной программы» изложить  в следующей  редакции:</w:t>
      </w:r>
    </w:p>
    <w:tbl>
      <w:tblPr>
        <w:tblW w:w="141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705"/>
        <w:gridCol w:w="1549"/>
        <w:gridCol w:w="1552"/>
        <w:gridCol w:w="1550"/>
        <w:gridCol w:w="1551"/>
        <w:gridCol w:w="1705"/>
      </w:tblGrid>
      <w:tr>
        <w:trPr>
          <w:trHeight w:val="278" w:hRule="atLeast"/>
        </w:trPr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86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*</w:t>
            </w:r>
          </w:p>
        </w:tc>
      </w:tr>
      <w:tr>
        <w:trPr>
          <w:trHeight w:val="184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 программа «Развитие системы мер социальной поддержка населения Гаврилов – Ямского муниципальн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5032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49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20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298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020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018,2</w:t>
            </w:r>
          </w:p>
        </w:tc>
      </w:tr>
      <w:tr>
        <w:trPr>
          <w:trHeight w:val="60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22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43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82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99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8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8,7</w:t>
            </w:r>
          </w:p>
        </w:tc>
      </w:tr>
      <w:tr>
        <w:trPr>
          <w:trHeight w:val="251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770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45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37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96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95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95,5</w:t>
            </w:r>
          </w:p>
        </w:tc>
      </w:tr>
      <w:tr>
        <w:trPr>
          <w:trHeight w:val="37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</w:t>
            </w:r>
          </w:p>
        </w:tc>
      </w:tr>
      <w:tr>
        <w:trPr>
          <w:trHeight w:val="203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целевая программа «Профилактика безнадзорности, правонарушений и защита прав несовершеннолетних в Гаврилов – Ямском муниципальном районе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дпрограмма 3</w:t>
            </w:r>
          </w:p>
          <w:p>
            <w:pPr>
              <w:pStyle w:val="21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ддержка социально ориентированных некоммерческих организаций в Гаврилов – Ямском муниципальном район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бюджет муниципаль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2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7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,0</w:t>
            </w:r>
          </w:p>
        </w:tc>
      </w:tr>
      <w:tr>
        <w:trPr>
          <w:trHeight w:val="65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>
          <w:trHeight w:val="201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5848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12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25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038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220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218,2</w:t>
            </w:r>
          </w:p>
        </w:tc>
      </w:tr>
      <w:tr>
        <w:trPr>
          <w:trHeight w:val="201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22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43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82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99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8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8,7</w:t>
            </w:r>
          </w:p>
        </w:tc>
      </w:tr>
      <w:tr>
        <w:trPr>
          <w:trHeight w:val="201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770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45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37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96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95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95,5</w:t>
            </w:r>
          </w:p>
        </w:tc>
      </w:tr>
      <w:tr>
        <w:trPr>
          <w:trHeight w:val="201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,0</w:t>
            </w:r>
          </w:p>
        </w:tc>
      </w:tr>
      <w:tr>
        <w:trPr>
          <w:trHeight w:val="201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"/>
        </w:numPr>
        <w:rPr/>
      </w:pPr>
      <w:r>
        <w:rPr/>
        <w:t>Раздел 6 «Система мероприятий  муниципальной программы» изложить  в следующей  редакции:</w:t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56"/>
        <w:gridCol w:w="1134"/>
        <w:gridCol w:w="851"/>
        <w:gridCol w:w="1134"/>
        <w:gridCol w:w="1134"/>
        <w:gridCol w:w="1134"/>
        <w:gridCol w:w="1134"/>
        <w:gridCol w:w="1134"/>
        <w:gridCol w:w="1134"/>
        <w:gridCol w:w="113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, участники (главные распоряд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- 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мероприят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о годам реализаци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Исполнение публичных обязательств региона, в том числе по переданным полномочиям Российской Федерации, по предоставлению выплат, пособий, компенсаций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0-2024</w:t>
            </w:r>
          </w:p>
        </w:tc>
      </w:tr>
      <w:tr>
        <w:trPr>
          <w:trHeight w:val="2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</w:tr>
      <w:tr>
        <w:trPr>
          <w:trHeight w:val="3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 коммунальных услуг отдельным категориям граждан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</w:tr>
      <w:tr>
        <w:trPr>
          <w:trHeight w:val="2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 в части ежемесячного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</w:tr>
      <w:tr>
        <w:trPr>
          <w:trHeight w:val="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 в части ежемесячной денежной выплаты ветеранам труда, труженикам тыла и реабилитированны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</w:tr>
      <w:tr>
        <w:trPr>
          <w:trHeight w:val="2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</w:tr>
      <w:tr>
        <w:trPr>
          <w:trHeight w:val="2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9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5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4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9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 2020-2024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подвергшихся воздействию радиации,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р социальной поддержки за счет средств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ежемесячной денежной выплаты на ребенка в возрасте от трех до семи лет включительно в части расходов по доставке выплат получ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 лицам) за счет средств резервного фонда Правительств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8,5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8,5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18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 осуществление ежемесячной денежной выплаты на ребенка в возрасте от трех до семи лет включительно за счет средств резервного фонда Правительства Российской Федерации и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497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7,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73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6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6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на реализацию регионального проекта «Финансовая поддержка семей при рождении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ежемесячную денежной выплату, назначаемую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 2020-2024</w:t>
            </w:r>
          </w:p>
        </w:tc>
      </w:tr>
      <w:tr>
        <w:trPr>
          <w:trHeight w:val="1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65,5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0,5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4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6,0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6,0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 2020-2024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7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8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 2020-2024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8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020-2024г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3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6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оставление социальных услуг населению муниципального района на основе соблюдения стандартов и норм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бюджетным учреждениям социального обслуживания населения на выполнение муниципального задания и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8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2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2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2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венции ОМС МО на оказание социальной помощи отдельным категориям граждан, в том числе: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имущим семьям, имеющим несовершеннолетних детей, и семьям с детьми, оказавшимся в трудной жизненной ситуаци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виде единовременной выплаты к началу учебного года на детей из малоимущих семей, обучающихся в образовательных учреждениях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анаторно – курортное лечение и отдых инвалидам 1 группы с нарушением опорно-двигательного аппарата, органов зрения, нуждающимся в постоянном постороннем уходе и сопровождении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имущим гражданам, оказавшим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5,3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1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,9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1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4,5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4,5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,7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,7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.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Субвенция на реализацию мероприятий, направленных на оказание государственной социальной помощи на основании социального контракта, в части расходов по доставке выплат получателя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Финансирование расходов, связанных с оказанием государственной социальной помощи на основании социального контракта отдельным категориям граждан (материальная помощ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9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9,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9,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8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. Содействие организации безопасных условий трудовой деятельности и охрана труда, развитию социального партн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едомственного контроля за соблюдением трудового законодательства и иных нормативных актов, содержащих нормы трудов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020-2024</w:t>
            </w:r>
          </w:p>
        </w:tc>
      </w:tr>
      <w:tr>
        <w:trPr>
          <w:trHeight w:val="4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по охране труда руководителей и специалистов организаций в аккредитованных обучающи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награждению победителей муниципального этапа регионального тура Всероссийского конкурса «Российская организация высокой социальн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 2020-2024</w:t>
            </w:r>
          </w:p>
        </w:tc>
      </w:tr>
      <w:tr>
        <w:trPr>
          <w:trHeight w:val="2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5. Кадровое, информационное и организационное обеспечение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мероприятия, посвященного Дню социальн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г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ой олимпиады «Виктория» для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,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глазам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г.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районного фестиваля для детей-инвалидов и детей с ограниченными возможностями «Я люблю этот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,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,  2024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занесению имен  граждан на Доску Поч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г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емьи, любви и ве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дача 6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Повышение эффективности работы   субъектов системы профилактики,  в сфере профилактики правонарушений и  преступлений несовершеннолетних и защите их прав и укрепление материально-технической базы учреждений, осуществляющих проведение профилакт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 проведение  межмуниципального  мероприятия "День  кад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С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  2020-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 проведение  межмуниципального  мероприятия «Кадетский б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С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24</w:t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 материально-технической базы кадетских  отрядов, отрядов правоохранительной, военно - 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24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офилактических мероприятий на  базе  МБУ ДО ДДТ, направленных  на  предупреждение  правонарушений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 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24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 единых  действий, посвященный безопасному  поведению детей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  2020-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 единых  действий, посвященных  профилактике  СП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24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единых  действий, посвященные профилактике  наркомании в молодеж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24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единых  действий, посвященные профилактике  Дню  солидарности  в борьбе  с террориз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24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единых  действий, посвященные Дню  отказа  от ку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24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единых  действий, посвященные Международному  дню  терпимости  и  по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24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 волонтерского  проекта «Чудеса  на  Новый год» в части  поздравления с Новым  годом  детей из  семей. находящихся в   социально  опасном 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«Молодежный центр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24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   районных     акций, направленных  на  профилактику  асоциальных  явлений, предупреждение  правонарушений и  преступлений несовершеннолетн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ДН и З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trHeight w:val="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7.  Создавать благоприятную среду для обеспечения реализации уставной деятельности общественных организаций, осуществляющих свою деятельность на территории муниципальн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социально ориентированным некоммерческим организациям муниципального имущества в безвозмездное пользование, аренду на льготных условиях с учетом требований, определенных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деральным законодательством, законодательством Ярославской области, муниципальными правовыми ак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п АГИиЗ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уров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енн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и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8.  Оказывать общественным организациям, осуществляющим деятельность на территории муниципального района, финансовую, информационную, консультационную поддержку. Привлечь внебюджетные средства и средства бюджетов вышестоящего уровня на целевое финансирование социально значимых общественно-полезных проектов для достижения цели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общественным объединениям ветеранов, инвалидов и иным общественным объединениям социальной направленности на возмещение части затрат, связанных с осуществлением ими уста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9.  Способствовать увеличению количества граждан, активно участвующих в общественной жизн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ездных экскурсий (спектакли, выставки, музеи, концерты, спортивные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ВОВ-10 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И-5 мероприятий в год с охватом  ВОВ -150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И-50 участников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ного досуга членов обществен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й ветеранов и инвалид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е мероприятий 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м праздникам и знаменательн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ытиям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д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В -15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 -10 календар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здников с охватом участн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В -6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-200 чел ежегодно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аганда и популяризация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ых организаций инвалидов 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теранов, создание условий для эффективного решения их уставных задач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уск в средствах массовой информ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ОВ 10 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 -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ьных тематических рубрик о деятельности 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КО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0.Проводить военно-патриотическое воспитание подрастающего поко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у молодежи уважительн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я к человеку труда, ознакомление 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ми специальностями. Интег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алидов в общественную жизнь и трудовую деятельность. Организация встреч с руководителями, специалистами ведущих предприятий района по вопросу профориентации и трудо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ещение 2 предприятий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 с охватом участников ВОВ -20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 -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уважительного отношения 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ему поколению, пропаганда семейных и духовно нравственных ценност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ствование юбиляров и активис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ых организаций ветеранов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алидов, участников локальных войн 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м молодежных организаций 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лективов самодеятельного художественного творчества, подготовка тематических мероприятий. Участие в захоронении ветеран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ствование ветеранов и инвалид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дому в количестве ВОВ -35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-350 человек, Организ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й с охватом 300 челове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частие в захоронении ветеранов 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аганда исторической правды о Велик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ечественной войне. Организация и проведение встреч ветеран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йны с учащимися образователь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й. Организация и провед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скурсий по местам боевой славы с участием ветеранов и молодеж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ероприятий по посещ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инских захоронений и воинских памятников организованными группами ветеранов войны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стреч с ветеран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В в количестве 5 мероприятий 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ватом участников 50 чел. ежегод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экскурсий в количеств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шт. с охватом участников 60 че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ещение воинских захоронений 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нских памятников ветеранами  - 3 посещения 35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ников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у жителей чувства патриотизма 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дин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я тематически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й, акций, конкурсов, уро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жества и гражданственност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матически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й, акций, конкур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жеств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ственности в количестве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с охватом участ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чел ежегодно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1. Обеспечивать социальную стабильность в муниципальном рай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конференци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, акций, проектов, круглых столов с приглашением руководителей города и района, учреждений и предприят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блич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й различных форм 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е  ВОВ -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 -3 мероприятий 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ватом участников  ВОВ -100че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-60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58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0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21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0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5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7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2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9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0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7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79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35:00Z</dcterms:created>
  <dc:creator>User</dc:creator>
  <dc:description/>
  <dc:language>en-US</dc:language>
  <cp:lastModifiedBy>smto_3</cp:lastModifiedBy>
  <cp:lastPrinted>2020-11-02T10:36:00Z</cp:lastPrinted>
  <dcterms:modified xsi:type="dcterms:W3CDTF">2020-11-02T07:37:00Z</dcterms:modified>
  <cp:revision>3</cp:revision>
  <dc:subject/>
  <dc:title/>
</cp:coreProperties>
</file>