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000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10.2019 № 11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1.10.2018 № 1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изменения в постановление Администрации Гаврилов-Ямского муниципального района от 01.10.2018 № 1115 «Об утверждении муниципальной целевой программы «Обеспечение надежного теплоснабжения жилищного фонда и учреждений бюджетной сферы Гаврилов-Ямского муниципального района» на 2019 - 2021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аспорт Программы  читать в новой редакции 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 Раздел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граммы «Ресурсное обеспечение муниципальной целевой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тать в новой редакции 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граммы «Мероприятия муниципальной целевой программы» читать в новой редакции (Приложение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                                                         </w:t>
        <w:tab/>
        <w:t xml:space="preserve">         А.А.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0.2019 № 1107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ЦЕЛЕВОЙ ПРОГРАММЫ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надежного теплоснабжения жилищного фонда и учреждений бюджетной сферы Гаврилов-Ямского муниципального района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- 2021 годы                                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приятий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9 году-1; в 2020 году-1; в 2021 году-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кращения кредиторской задолженности за топливно-энергетические ресурсы в 2019 году- 5%; 2020 году-5%; в 2021 году-5%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5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00,0 тыс.руб. (из них 500,0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* – 2500,0 тыс.руб. (из них 2500,0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* – 2500,0 тыс.руб. (из них 2500,0 БМР);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Ожидаемое финансирование</w:t>
      </w:r>
    </w:p>
    <w:p>
      <w:pPr>
        <w:pStyle w:val="Style18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0.2019 № 1107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муниципальной целевой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Ожидаемое финансирование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701"/>
        <w:gridCol w:w="1843"/>
      </w:tblGrid>
      <w:tr>
        <w:trPr>
          <w:trHeight w:val="33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, тыс.руб.</w:t>
            </w:r>
          </w:p>
        </w:tc>
      </w:tr>
      <w:tr>
        <w:trPr>
          <w:trHeight w:val="5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*</w:t>
            </w:r>
          </w:p>
        </w:tc>
      </w:tr>
      <w:tr>
        <w:trPr>
          <w:trHeight w:val="1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0.2019 № 1107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целев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5"/>
        <w:gridCol w:w="1305"/>
        <w:gridCol w:w="1243"/>
        <w:gridCol w:w="1421"/>
        <w:gridCol w:w="1559"/>
        <w:gridCol w:w="1701"/>
        <w:gridCol w:w="1707"/>
        <w:gridCol w:w="208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табильной работы теплоснабжающих организаций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- бюджет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07:00Z</dcterms:created>
  <dc:creator>Oepdi_1</dc:creator>
  <dc:description/>
  <cp:keywords/>
  <dc:language>en-US</dc:language>
  <cp:lastModifiedBy>User</cp:lastModifiedBy>
  <cp:lastPrinted>2019-10-11T13:04:00Z</cp:lastPrinted>
  <dcterms:modified xsi:type="dcterms:W3CDTF">2019-10-11T11:38:00Z</dcterms:modified>
  <cp:revision>4</cp:revision>
  <dc:subject/>
  <dc:title/>
</cp:coreProperties>
</file>